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3" w:author="Sekretariat" w:date="2024-09-17T11:02:00Z"/>
        </w:rPr>
      </w:pPr>
      <w:del w:id="0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 xml:space="preserve">ZARZĄDZENIE NR  </w:delText>
        </w:r>
      </w:del>
      <w:del w:id="1" w:author="Sekretariat" w:date="2024-09-17T08:54:00Z">
        <w:r>
          <w:rPr>
            <w:rFonts w:cs="Calibri Light" w:ascii="Calibri Light" w:hAnsi="Calibri Light"/>
            <w:b/>
            <w:sz w:val="24"/>
            <w:szCs w:val="24"/>
          </w:rPr>
          <w:delText>6</w:delText>
        </w:r>
      </w:del>
      <w:del w:id="2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>/2024</w:delText>
        </w:r>
      </w:del>
    </w:p>
    <w:p>
      <w:pPr>
        <w:pStyle w:val="Normal"/>
        <w:jc w:val="center"/>
        <w:rPr>
          <w:del w:id="11" w:author="Sekretariat" w:date="2024-09-17T11:02:00Z"/>
        </w:rPr>
      </w:pPr>
      <w:del w:id="4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 xml:space="preserve">Dyrektora Gostyńskiego Ośrodka Kultury „Hutnik” w Gostyniu </w:delText>
          <w:br/>
          <w:delText xml:space="preserve">z dnia </w:delText>
        </w:r>
      </w:del>
      <w:del w:id="5" w:author="Sekretariat" w:date="2024-09-17T08:54:00Z">
        <w:r>
          <w:rPr>
            <w:rFonts w:cs="Calibri Light" w:ascii="Calibri Light" w:hAnsi="Calibri Light"/>
            <w:b/>
            <w:sz w:val="24"/>
            <w:szCs w:val="24"/>
          </w:rPr>
          <w:delText>31</w:delText>
        </w:r>
      </w:del>
      <w:del w:id="6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 xml:space="preserve"> </w:delText>
        </w:r>
      </w:del>
      <w:del w:id="7" w:author="Sekretariat" w:date="2024-09-17T08:54:00Z">
        <w:r>
          <w:rPr>
            <w:rFonts w:cs="Calibri Light" w:ascii="Calibri Light" w:hAnsi="Calibri Light"/>
            <w:b/>
            <w:sz w:val="24"/>
            <w:szCs w:val="24"/>
          </w:rPr>
          <w:delText xml:space="preserve">sierpnia </w:delText>
        </w:r>
      </w:del>
      <w:del w:id="8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>202</w:delText>
        </w:r>
      </w:del>
      <w:del w:id="9" w:author="Sekretariat" w:date="2024-09-17T08:54:00Z">
        <w:r>
          <w:rPr>
            <w:rFonts w:cs="Calibri Light" w:ascii="Calibri Light" w:hAnsi="Calibri Light"/>
            <w:b/>
            <w:sz w:val="24"/>
            <w:szCs w:val="24"/>
          </w:rPr>
          <w:delText>3</w:delText>
        </w:r>
      </w:del>
      <w:del w:id="10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 xml:space="preserve"> roku</w:delText>
        </w:r>
      </w:del>
    </w:p>
    <w:p>
      <w:pPr>
        <w:pStyle w:val="Normal"/>
        <w:widowControl/>
        <w:bidi w:val="0"/>
        <w:jc w:val="center"/>
        <w:rPr>
          <w:rFonts w:ascii="Calibri Light" w:hAnsi="Calibri Light" w:cs="Calibri Light"/>
          <w:b/>
          <w:b/>
          <w:sz w:val="24"/>
          <w:szCs w:val="24"/>
          <w:del w:id="13" w:author="Sekretariat" w:date="2024-09-17T11:02:00Z"/>
        </w:rPr>
      </w:pPr>
      <w:del w:id="12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Normal"/>
        <w:widowControl/>
        <w:bidi w:val="0"/>
        <w:spacing w:lineRule="auto" w:line="240"/>
        <w:jc w:val="center"/>
        <w:rPr>
          <w:rFonts w:ascii="Calibri Light" w:hAnsi="Calibri Light" w:cs="Calibri Light"/>
          <w:sz w:val="24"/>
          <w:szCs w:val="24"/>
          <w:u w:val="single"/>
          <w:del w:id="16" w:author="Sekretariat" w:date="2024-09-17T11:02:00Z"/>
        </w:rPr>
      </w:pPr>
      <w:del w:id="14" w:author="Sekretariat" w:date="2024-09-17T11:02:00Z">
        <w:r>
          <w:rPr>
            <w:rFonts w:cs="Calibri Light" w:ascii="Calibri Light" w:hAnsi="Calibri Light"/>
            <w:sz w:val="24"/>
            <w:szCs w:val="24"/>
          </w:rPr>
          <w:delText xml:space="preserve">w sprawie: </w:delText>
        </w:r>
      </w:del>
      <w:del w:id="15" w:author="Sekretariat" w:date="2024-09-17T11:02:00Z">
        <w:r>
          <w:rPr>
            <w:rFonts w:cs="Calibri Light" w:ascii="Calibri Light" w:hAnsi="Calibri Light"/>
            <w:sz w:val="24"/>
            <w:szCs w:val="24"/>
            <w:u w:val="single"/>
          </w:rPr>
          <w:delText>Regulaminu  oraz cennika zajęć organizowanych przez Gostyński Ośrodek Kultury „Hutnik” w Gostyniu.</w:delText>
        </w:r>
      </w:del>
    </w:p>
    <w:p>
      <w:pPr>
        <w:pStyle w:val="Normal"/>
        <w:widowControl/>
        <w:bidi w:val="0"/>
        <w:spacing w:lineRule="auto" w:line="240"/>
        <w:jc w:val="center"/>
        <w:rPr>
          <w:rFonts w:ascii="Calibri Light" w:hAnsi="Calibri Light" w:eastAsia="SimSun;宋体" w:cs="Calibri Light"/>
          <w:sz w:val="24"/>
          <w:szCs w:val="24"/>
          <w:lang w:eastAsia="zh-CN"/>
          <w:del w:id="18" w:author="Sekretariat" w:date="2024-09-17T11:02:00Z"/>
        </w:rPr>
      </w:pPr>
      <w:del w:id="17" w:author="Sekretariat" w:date="2024-09-17T11:02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>Na podstawie: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rFonts w:ascii="Calibri Light" w:hAnsi="Calibri Light" w:eastAsia="SimSun;宋体" w:cs="Calibri Light"/>
          <w:sz w:val="24"/>
          <w:szCs w:val="24"/>
          <w:lang w:eastAsia="zh-CN"/>
          <w:del w:id="24" w:author="Sekretariat" w:date="2024-09-17T11:02:00Z"/>
        </w:rPr>
      </w:pPr>
      <w:del w:id="19" w:author="Sekretariat" w:date="2024-09-17T11:02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 xml:space="preserve">art. 17 Ustawy z dnia 25 października 1991r. o organizowaniu i prowadzeniu działalności kulturalnej (tekst jednolity Dz. U. </w:delText>
        </w:r>
      </w:del>
      <w:del w:id="20" w:author="Sekretariat" w:date="2024-09-17T10:58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>z 7 lutego 2020r.</w:delText>
        </w:r>
      </w:del>
      <w:del w:id="21" w:author="Sekretariat" w:date="2024-09-17T11:02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 xml:space="preserve"> poz. </w:delText>
        </w:r>
      </w:del>
      <w:del w:id="22" w:author="Sekretariat" w:date="2024-09-17T10:59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>194, z 2023r. poz. 1662</w:delText>
        </w:r>
      </w:del>
      <w:del w:id="23" w:author="Sekretariat" w:date="2024-09-17T11:02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>)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rFonts w:ascii="Calibri Light" w:hAnsi="Calibri Light" w:eastAsia="SimSun;宋体" w:cs="Calibri Light"/>
          <w:sz w:val="24"/>
          <w:szCs w:val="24"/>
          <w:lang w:eastAsia="zh-CN"/>
          <w:del w:id="26" w:author="Sekretariat" w:date="2024-09-17T11:02:00Z"/>
        </w:rPr>
      </w:pPr>
      <w:del w:id="25" w:author="Sekretariat" w:date="2024-09-17T11:02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>§ 4 i 5 Statutu Gostyńskiego Ośrodka Kultury „Hutnik”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rFonts w:ascii="Calibri Light" w:hAnsi="Calibri Light" w:eastAsia="SimSun;宋体" w:cs="Calibri Light"/>
          <w:sz w:val="24"/>
          <w:szCs w:val="24"/>
          <w:lang w:eastAsia="zh-CN"/>
          <w:del w:id="28" w:author="Sekretariat" w:date="2024-09-17T11:02:00Z"/>
        </w:rPr>
      </w:pPr>
      <w:del w:id="27" w:author="Sekretariat" w:date="2024-09-17T11:02:00Z">
        <w:r>
          <w:rPr>
            <w:rFonts w:eastAsia="SimSun;宋体" w:cs="Calibri Light" w:ascii="Calibri Light" w:hAnsi="Calibri Light"/>
            <w:sz w:val="24"/>
            <w:szCs w:val="24"/>
            <w:lang w:eastAsia="zh-CN"/>
          </w:rPr>
          <w:delText>zarządzam, co następuje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  <w:del w:id="30" w:author="Sekretariat" w:date="2024-09-17T11:02:00Z"/>
        </w:rPr>
      </w:pPr>
      <w:del w:id="29" w:author="Sekretariat" w:date="2024-09-17T11:02:00Z">
        <w:r>
          <w:rPr>
            <w:rFonts w:cs="Calibri Light" w:ascii="Calibri Light" w:hAnsi="Calibri Light"/>
            <w:b/>
            <w:sz w:val="24"/>
            <w:szCs w:val="24"/>
          </w:rPr>
          <w:delText>§ 1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rFonts w:ascii="Calibri Light" w:hAnsi="Calibri Light" w:cs="Calibri Light"/>
          <w:sz w:val="24"/>
          <w:szCs w:val="24"/>
          <w:del w:id="38" w:author="Sekretariat" w:date="2024-09-17T11:03:00Z"/>
        </w:rPr>
      </w:pPr>
      <w:del w:id="31" w:author="Sekretariat" w:date="2024-09-17T11:02:00Z">
        <w:r>
          <w:rPr>
            <w:rFonts w:cs="Calibri Light" w:ascii="Calibri Light" w:hAnsi="Calibri Light"/>
            <w:sz w:val="24"/>
            <w:szCs w:val="24"/>
          </w:rPr>
          <w:delText xml:space="preserve">W Gostyńskim Ośrodku Kultury „Hutnik” w Gostyniu wprowadza się, celem zapewnienia funkcjonowania adekwatnej, skutecznej i efektywnej kontroli zarządczej, Regulamin uczestnika zajęć organizowanych przez Gostyński Ośrodek Kultury „Hutnik” w Gostyniu, </w:delText>
          <w:br/>
          <w:delText>w brzmieniu stanowiącym Załącznik nr 1 do niniejszego zarządzenia</w:delText>
        </w:r>
      </w:del>
      <w:del w:id="32" w:author="Sekretariat" w:date="2024-09-17T11:00:00Z">
        <w:r>
          <w:rPr>
            <w:rFonts w:cs="Calibri Light" w:ascii="Calibri Light" w:hAnsi="Calibri Light"/>
            <w:sz w:val="24"/>
            <w:szCs w:val="24"/>
          </w:rPr>
          <w:delText>.</w:delText>
        </w:r>
      </w:del>
      <w:del w:id="33" w:author="Sekretariat" w:date="2024-09-17T11:02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del w:id="34" w:author="Sekretariat" w:date="2024-09-17T10:59:00Z">
        <w:r>
          <w:rPr>
            <w:rFonts w:cs="Calibri Light" w:ascii="Calibri Light" w:hAnsi="Calibri Light"/>
            <w:sz w:val="24"/>
            <w:szCs w:val="24"/>
          </w:rPr>
          <w:delText xml:space="preserve">Integralną częścią Regulaminu są: wzór umowy o udział w zajęciach i warsztatach organizowanych przez Gostyński Ośrodek Kultury „Hutnik” w Gostyniu (załącznik nr 1 do Regulaminu) </w:delText>
        </w:r>
      </w:del>
      <w:del w:id="35" w:author="Sekretariat" w:date="2024-09-17T11:02:00Z">
        <w:r>
          <w:rPr>
            <w:rFonts w:cs="Calibri Light" w:ascii="Calibri Light" w:hAnsi="Calibri Light"/>
            <w:sz w:val="24"/>
            <w:szCs w:val="24"/>
          </w:rPr>
          <w:delText xml:space="preserve">oraz Cennik opłat za zajęcia (załącznik nr 2 do </w:delText>
        </w:r>
      </w:del>
      <w:del w:id="36" w:author="Sekretariat" w:date="2024-09-17T11:00:00Z">
        <w:r>
          <w:rPr>
            <w:rFonts w:cs="Calibri Light" w:ascii="Calibri Light" w:hAnsi="Calibri Light"/>
            <w:sz w:val="24"/>
            <w:szCs w:val="24"/>
          </w:rPr>
          <w:delText>Regulaminu</w:delText>
        </w:r>
      </w:del>
      <w:del w:id="37" w:author="Sekretariat" w:date="2024-09-17T11:03:00Z">
        <w:r>
          <w:rPr>
            <w:rFonts w:cs="Calibri Light" w:ascii="Calibri Light" w:hAnsi="Calibri Light"/>
            <w:sz w:val="24"/>
            <w:szCs w:val="24"/>
          </w:rPr>
          <w:delText>)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rFonts w:ascii="Calibri Light" w:hAnsi="Calibri Light" w:cs="Calibri Light"/>
          <w:sz w:val="24"/>
          <w:szCs w:val="24"/>
          <w:del w:id="40" w:author="Sekretariat" w:date="2024-09-17T11:03:00Z"/>
        </w:rPr>
      </w:pPr>
      <w:del w:id="39" w:author="Sekretariat" w:date="2024-09-17T11:0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  <w:del w:id="42" w:author="Sekretariat" w:date="2024-09-17T11:03:00Z"/>
        </w:rPr>
      </w:pPr>
      <w:del w:id="41" w:author="Sekretariat" w:date="2024-09-17T11:03:00Z">
        <w:r>
          <w:rPr>
            <w:rFonts w:cs="Calibri Light" w:ascii="Calibri Light" w:hAnsi="Calibri Light"/>
            <w:b/>
            <w:sz w:val="24"/>
            <w:szCs w:val="24"/>
          </w:rPr>
          <w:delText>§2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44" w:author="Sekretariat" w:date="2024-09-17T11:03:00Z"/>
        </w:rPr>
      </w:pPr>
      <w:del w:id="43" w:author="Sekretariat" w:date="2024-09-17T11:03:00Z">
        <w:r>
          <w:rPr>
            <w:rFonts w:cs="Calibri Light" w:ascii="Calibri Light" w:hAnsi="Calibri Light"/>
            <w:sz w:val="24"/>
            <w:szCs w:val="24"/>
          </w:rPr>
          <w:delText>Traci moc Regulamin uczestnika zajęć organizowanych przez Gostyński Ośrodek Kultury „Hutnik” wprowadzony zarządzeniem Dyrektora GOK nr 6/2023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  <w:del w:id="46" w:author="Sekretariat" w:date="2024-09-17T11:03:00Z"/>
        </w:rPr>
      </w:pPr>
      <w:del w:id="45" w:author="Sekretariat" w:date="2024-09-17T11:03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  <w:del w:id="48" w:author="Sekretariat" w:date="2024-09-17T11:03:00Z"/>
        </w:rPr>
      </w:pPr>
      <w:del w:id="47" w:author="Sekretariat" w:date="2024-09-17T11:03:00Z">
        <w:r>
          <w:rPr>
            <w:rFonts w:cs="Calibri Light" w:ascii="Calibri Light" w:hAnsi="Calibri Light"/>
            <w:b/>
            <w:sz w:val="24"/>
            <w:szCs w:val="24"/>
          </w:rPr>
          <w:delText>§3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sz w:val="24"/>
          <w:szCs w:val="24"/>
          <w:del w:id="50" w:author="Sekretariat" w:date="2024-09-17T11:03:00Z"/>
        </w:rPr>
      </w:pPr>
      <w:del w:id="49" w:author="Sekretariat" w:date="2024-09-17T11:03:00Z">
        <w:r>
          <w:rPr>
            <w:rFonts w:cs="Calibri Light" w:ascii="Calibri Light" w:hAnsi="Calibri Light"/>
            <w:sz w:val="24"/>
            <w:szCs w:val="24"/>
          </w:rPr>
          <w:delText xml:space="preserve">Wykonanie niniejszego zarządzenia powierzam instruktorom prowadzącym zajęcia oraz kasjerowi. Nadzór nad wykonaniem zarządzenia powierzam Kierownikowi Działu Animacji </w:delText>
          <w:br/>
          <w:delText>i Upowszechniania Kultury oraz Głównej Księgowej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  <w:del w:id="52" w:author="Sekretariat" w:date="2024-09-17T11:03:00Z"/>
        </w:rPr>
      </w:pPr>
      <w:del w:id="51" w:author="Sekretariat" w:date="2024-09-17T11:03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b/>
          <w:b/>
          <w:sz w:val="24"/>
          <w:szCs w:val="24"/>
          <w:del w:id="54" w:author="Sekretariat" w:date="2024-09-17T11:03:00Z"/>
        </w:rPr>
      </w:pPr>
      <w:del w:id="53" w:author="Sekretariat" w:date="2024-09-17T11:03:00Z">
        <w:r>
          <w:rPr>
            <w:rFonts w:cs="Calibri Light" w:ascii="Calibri Light" w:hAnsi="Calibri Light"/>
            <w:b/>
            <w:sz w:val="24"/>
            <w:szCs w:val="24"/>
          </w:rPr>
          <w:delText>§ 4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sz w:val="24"/>
          <w:szCs w:val="24"/>
          <w:del w:id="56" w:author="Sekretariat" w:date="2024-09-17T11:03:00Z"/>
        </w:rPr>
      </w:pPr>
      <w:del w:id="55" w:author="Sekretariat" w:date="2024-09-17T11:03:00Z">
        <w:r>
          <w:rPr>
            <w:rFonts w:cs="Calibri Light" w:ascii="Calibri Light" w:hAnsi="Calibri Light"/>
            <w:sz w:val="24"/>
            <w:szCs w:val="24"/>
          </w:rPr>
          <w:delText>Zarządzenie wchodzi w życie z dniem 1 października 2024r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sz w:val="24"/>
          <w:szCs w:val="24"/>
          <w:del w:id="58" w:author="Sekretariat" w:date="2024-09-17T11:03:00Z"/>
        </w:rPr>
      </w:pPr>
      <w:del w:id="57" w:author="Sekretariat" w:date="2024-09-17T11:0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center"/>
        <w:rPr>
          <w:rFonts w:ascii="Calibri Light" w:hAnsi="Calibri Light" w:cs="Calibri Light"/>
          <w:sz w:val="24"/>
          <w:szCs w:val="24"/>
          <w:del w:id="60" w:author="Sekretariat" w:date="2024-09-17T11:03:00Z"/>
        </w:rPr>
      </w:pPr>
      <w:del w:id="59" w:author="Sekretariat" w:date="2024-09-17T11:0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sz w:val="24"/>
          <w:szCs w:val="24"/>
          <w:del w:id="62" w:author="Sekretariat" w:date="2024-09-17T11:03:00Z"/>
        </w:rPr>
      </w:pPr>
      <w:del w:id="61" w:author="Sekretariat" w:date="2024-09-17T11:03:00Z">
        <w:r>
          <w:rPr>
            <w:rFonts w:eastAsia="Calibri" w:cs="TimesNewRomanPS-BoldMT" w:ascii="Calibri Light" w:hAnsi="Calibri Light"/>
            <w:b/>
            <w:bCs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64" w:author="Sekretariat" w:date="2024-09-17T11:03:00Z"/>
        </w:rPr>
      </w:pPr>
      <w:del w:id="63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66" w:author="Sekretariat" w:date="2024-09-17T11:03:00Z"/>
        </w:rPr>
      </w:pPr>
      <w:del w:id="65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68" w:author="Sekretariat" w:date="2024-09-17T11:03:00Z"/>
        </w:rPr>
      </w:pPr>
      <w:del w:id="67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70" w:author="Sekretariat" w:date="2024-09-17T11:03:00Z"/>
        </w:rPr>
      </w:pPr>
      <w:del w:id="69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72" w:author="Sekretariat" w:date="2024-09-17T11:03:00Z"/>
        </w:rPr>
      </w:pPr>
      <w:del w:id="71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74" w:author="Sekretariat" w:date="2024-09-17T11:03:00Z"/>
        </w:rPr>
      </w:pPr>
      <w:del w:id="73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  <w:del w:id="76" w:author="Sekretariat" w:date="2024-09-17T11:03:00Z"/>
        </w:rPr>
      </w:pPr>
      <w:del w:id="75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ind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78" w:author="Sekretariat" w:date="2024-09-17T11:03:00Z"/>
        </w:rPr>
      </w:pPr>
      <w:del w:id="77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delText>Załącznik nr 1</w:delText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84" w:author="Sekretariat" w:date="2024-09-17T11:03:00Z"/>
        </w:rPr>
      </w:pPr>
      <w:del w:id="79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delText xml:space="preserve">do Zarządzania nr </w:delText>
        </w:r>
      </w:del>
      <w:del w:id="80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delText>6</w:delText>
        </w:r>
      </w:del>
      <w:del w:id="81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delText>/202</w:delText>
        </w:r>
      </w:del>
      <w:del w:id="82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delText>3</w:delText>
        </w:r>
      </w:del>
      <w:del w:id="83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delText xml:space="preserve"> Dyrektora</w:delText>
        </w:r>
      </w:del>
    </w:p>
    <w:p>
      <w:pPr>
        <w:pStyle w:val="Normal"/>
        <w:autoSpaceDE w:val="false"/>
        <w:ind w:left="5245" w:hanging="0"/>
        <w:jc w:val="center"/>
        <w:rPr>
          <w:del w:id="86" w:author="Sekretariat" w:date="2024-09-17T11:03:00Z"/>
        </w:rPr>
      </w:pPr>
      <w:del w:id="85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delText xml:space="preserve">Gostyńskiego Ośrodka Kultury „Hutnik” </w:delText>
          <w:br/>
          <w:delText>w Gostyniu</w:delText>
        </w:r>
      </w:del>
    </w:p>
    <w:p>
      <w:pPr>
        <w:pStyle w:val="Normal"/>
        <w:keepNext w:val="false"/>
        <w:keepLines w:val="false"/>
        <w:widowControl/>
        <w:suppressAutoHyphens w:val="true"/>
        <w:autoSpaceDE w:val="false"/>
        <w:bidi w:val="0"/>
        <w:spacing w:lineRule="auto" w:line="240"/>
        <w:ind w:left="5245" w:hanging="0"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del w:id="88" w:author="Sekretariat" w:date="2024-09-17T11:03:00Z"/>
        </w:rPr>
      </w:pPr>
      <w:del w:id="87" w:author="Sekretariat" w:date="2024-09-17T11:03:00Z">
        <w:r>
          <w:rPr>
            <w:rFonts w:eastAsia="Calibri" w:cs="Calibri Light" w:ascii="Calibri Light" w:hAnsi="Calibri Light"/>
            <w:b/>
            <w:bCs/>
            <w:sz w:val="24"/>
            <w:szCs w:val="24"/>
          </w:rPr>
        </w:r>
      </w:del>
    </w:p>
    <w:p>
      <w:pPr>
        <w:pStyle w:val="Normal"/>
        <w:keepNext w:val="false"/>
        <w:keepLines w:val="false"/>
        <w:widowControl/>
        <w:suppressAutoHyphens w:val="true"/>
        <w:autoSpaceDE w:val="false"/>
        <w:bidi w:val="0"/>
        <w:spacing w:lineRule="auto" w:line="240"/>
        <w:ind w:left="5245" w:hanging="0"/>
        <w:jc w:val="center"/>
        <w:rPr>
          <w:rFonts w:ascii="Calibri Light" w:hAnsi="Calibri Light" w:cs="Calibri Light"/>
          <w:b/>
          <w:b/>
          <w:sz w:val="24"/>
          <w:szCs w:val="24"/>
          <w:del w:id="90" w:author="Sekretariat" w:date="2024-09-17T11:03:00Z"/>
        </w:rPr>
      </w:pPr>
      <w:del w:id="89" w:author="Sekretariat" w:date="2024-09-17T11:03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Normal"/>
        <w:widowControl/>
        <w:autoSpaceDE w:val="false"/>
        <w:bidi w:val="0"/>
        <w:ind w:left="524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GULAMIN UCZESTNIKA ZAJĘĆ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RGANIZOWANYCH PRZEZ GOSTYŃSKI OŚRODEK KULTURY „HUTNIK” W GOSTYNI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odnie ze Statutem Gostyńskiego Ośrodka Kultury „Hutnik” w Gostyniu (dalej GOK) celem działalności GOK jest rozwój aktywności kulturalnej dzieci </w:t>
        <w:br/>
        <w:t xml:space="preserve">i młodzieży z udziałem osób dorosłych – wychowanie młodego człowieka do odbioru i tworzenia kultury w poszanowaniu dziedzictwa kulturowego regionu, kraju i innych narod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el ten realizowany jest między innymi poprzez prowadzenie zajęć edukacyjnych </w:t>
        <w:br/>
        <w:t>w zakresie różnych dziedzin sztuki (muzyka, śpiew, taniec, teatr, plastyka, recytacja, zajęcia ruchowe, i inne), prezentację i promocję amatorskiego ruchu artystycznego oraz twórczości profesjonalnej (koncerty, spektakle, recitale, konkursy, konfrontacje, turnieje, przeglądy, pokazy, kiermasze, wystawy i inne), działania w zakresie profilaktyki przemocy i uzależnień (warsztaty edukacyjne, prelekcje, konkursy tematyczne, programy artystyczne, i inne)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czestnikami zajęć organizowanych przez GOK mogą być dzieci, młodzież </w:t>
        <w:br/>
        <w:t>i dorośli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del w:id="92" w:author="Sekretariat" w:date="2024-09-17T08:23:00Z"/>
        </w:rPr>
      </w:pPr>
      <w:del w:id="91" w:author="Sekretariat" w:date="2024-09-17T08:23:00Z">
        <w:r>
          <w:rPr>
            <w:rFonts w:cs="Calibri Light" w:ascii="Calibri Light" w:hAnsi="Calibri Light"/>
            <w:sz w:val="24"/>
            <w:szCs w:val="24"/>
          </w:rPr>
          <w:delText>Zapisy na zajęcia odbywają się w sekretariacie GOK i bezpośrednio u instruktora prowadzącego zajęcia zgodne z zainteresowaniem uczestnika.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kiem zajęć może być osoba, która:</w:t>
      </w:r>
    </w:p>
    <w:p>
      <w:pPr>
        <w:pStyle w:val="Normal"/>
        <w:numPr>
          <w:ilvl w:val="1"/>
          <w:numId w:val="27"/>
        </w:numPr>
        <w:jc w:val="both"/>
        <w:rPr>
          <w:rFonts w:ascii="Calibri Light" w:hAnsi="Calibri Light" w:cs="Calibri Light"/>
          <w:sz w:val="24"/>
          <w:szCs w:val="24"/>
        </w:rPr>
      </w:pPr>
      <w:del w:id="93" w:author="Sekretariat" w:date="2024-09-17T08:23:00Z">
        <w:r>
          <w:rPr>
            <w:rFonts w:cs="Calibri Light" w:ascii="Calibri Light" w:hAnsi="Calibri Light"/>
            <w:sz w:val="24"/>
            <w:szCs w:val="24"/>
          </w:rPr>
          <w:delText>Podpisze umowę z GOK o udział w zajęciach (w przypadku osób niepełnoletnich umowę podpisuje rodzic/ opiekun prawny)</w:delText>
        </w:r>
      </w:del>
      <w:ins w:id="94" w:author="Sekretariat" w:date="2024-09-17T08:23:00Z">
        <w:r>
          <w:rPr>
            <w:rFonts w:cs="Calibri Light" w:ascii="Calibri Light" w:hAnsi="Calibri Light"/>
            <w:sz w:val="24"/>
            <w:szCs w:val="24"/>
          </w:rPr>
          <w:t xml:space="preserve">dokona zakupu zajęć poprzez system </w:t>
        </w:r>
      </w:ins>
      <w:ins w:id="95" w:author="Sekretariat" w:date="2024-09-17T08:23:00Z">
        <w:r>
          <w:rPr>
            <w:rFonts w:cs="Calibri Light" w:ascii="Calibri Light" w:hAnsi="Calibri Light"/>
            <w:color w:val="00B0F0"/>
            <w:sz w:val="24"/>
            <w:szCs w:val="24"/>
          </w:rPr>
          <w:t>zajecia24</w:t>
        </w:r>
      </w:ins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Normal"/>
        <w:numPr>
          <w:ilvl w:val="1"/>
          <w:numId w:val="2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 chęć systematycznego uczestnictwa w zajęciach zgodnych </w:t>
        <w:br/>
        <w:t>ze swoimi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interesowaniami,</w:t>
      </w:r>
    </w:p>
    <w:p>
      <w:pPr>
        <w:pStyle w:val="Normal"/>
        <w:numPr>
          <w:ilvl w:val="1"/>
          <w:numId w:val="2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uje i realizuje regulamin uczestnika zajęć,</w:t>
      </w:r>
    </w:p>
    <w:p>
      <w:pPr>
        <w:pStyle w:val="Normal"/>
        <w:numPr>
          <w:ilvl w:val="1"/>
          <w:numId w:val="2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nosi obowiązujące </w:t>
      </w:r>
      <w:del w:id="96" w:author="Sekretariat" w:date="2024-09-17T08:29:00Z">
        <w:r>
          <w:rPr>
            <w:rFonts w:cs="Calibri Light" w:ascii="Calibri Light" w:hAnsi="Calibri Light"/>
            <w:sz w:val="24"/>
            <w:szCs w:val="24"/>
          </w:rPr>
          <w:delText xml:space="preserve">w danym okresie </w:delText>
        </w:r>
      </w:del>
      <w:r>
        <w:rPr>
          <w:rFonts w:cs="Calibri Light" w:ascii="Calibri Light" w:hAnsi="Calibri Light"/>
          <w:sz w:val="24"/>
          <w:szCs w:val="24"/>
        </w:rPr>
        <w:t>opłaty miesięczne</w:t>
      </w:r>
      <w:ins w:id="97" w:author="Sekretariat" w:date="2024-09-17T08:29:00Z">
        <w:r>
          <w:rPr>
            <w:rFonts w:cs="Calibri Light" w:ascii="Calibri Light" w:hAnsi="Calibri Light"/>
            <w:sz w:val="24"/>
            <w:szCs w:val="24"/>
          </w:rPr>
          <w:t>,</w:t>
        </w:r>
      </w:ins>
      <w:r>
        <w:rPr>
          <w:rFonts w:cs="Calibri Light" w:ascii="Calibri Light" w:hAnsi="Calibri Light"/>
          <w:sz w:val="24"/>
          <w:szCs w:val="24"/>
        </w:rPr>
        <w:t xml:space="preserve"> </w:t>
      </w:r>
      <w:del w:id="98" w:author="Sekretariat" w:date="2024-09-17T08:30:00Z">
        <w:r>
          <w:rPr>
            <w:rFonts w:cs="Calibri Light" w:ascii="Calibri Light" w:hAnsi="Calibri Light"/>
            <w:sz w:val="24"/>
            <w:szCs w:val="24"/>
          </w:rPr>
          <w:delText xml:space="preserve">określone </w:delText>
          <w:br/>
          <w:delText>w aktualnie obowiązującym cenniku</w:delText>
        </w:r>
      </w:del>
      <w:ins w:id="99" w:author="Sekretariat" w:date="2024-09-17T08:28:00Z">
        <w:r>
          <w:rPr>
            <w:rFonts w:cs="Calibri Light" w:ascii="Calibri Light" w:hAnsi="Calibri Light"/>
            <w:sz w:val="24"/>
            <w:szCs w:val="24"/>
          </w:rPr>
          <w:t>zgodnie ze wskazanym przez system terminem płatności.</w:t>
        </w:r>
      </w:ins>
      <w:del w:id="100" w:author="Sekretariat" w:date="2024-09-17T08:29:00Z">
        <w:r>
          <w:rPr>
            <w:rFonts w:cs="Calibri Light" w:ascii="Calibri Light" w:hAnsi="Calibri Light"/>
            <w:sz w:val="24"/>
            <w:szCs w:val="24"/>
          </w:rPr>
          <w:delText xml:space="preserve"> uczestnictwa w zajęciach GOK.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jęcia odbywają się zgodnie z przyjętym przez Dyrektora GOK harmonogramem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jęć. W przypadku choroby instruktora bądź innej losowej przyczyny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niemożliwiającej odbycie się zajęć GOK zastrzega sobie prawo odwołania zaję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formacja o prowadzonych zajęciach dostępna jest na stronie internetowej GOK, </w:t>
        <w:br/>
        <w:t>w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teriałach informacyjnych oraz w siedzibie GOK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ecność uczestników zajęć kontrolowana jest przez instruktorów prowadzących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jęcia. Dokumentem potwierdzającym obecność na zajęciach jest prowadzony przez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struktora dziennik zajęć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ins w:id="107" w:author="Sekretariat" w:date="2024-09-17T09:57:00Z"/>
        </w:rPr>
      </w:pPr>
      <w:r>
        <w:rPr>
          <w:rFonts w:cs="Calibri Light" w:ascii="Calibri Light" w:hAnsi="Calibri Light"/>
          <w:sz w:val="24"/>
          <w:szCs w:val="24"/>
        </w:rPr>
        <w:t>GOK zastrzega sobie prawo do zmian w harmonogramie zajęć, o czym poinformuje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czestników lub rodziców/opiekunów uczestników zajęć (e-mailem,</w:t>
      </w:r>
      <w:ins w:id="101" w:author="Sekretariat" w:date="2024-09-17T08:41:00Z">
        <w:r>
          <w:rPr>
            <w:rFonts w:cs="Calibri Light" w:ascii="Calibri Light" w:hAnsi="Calibri Light"/>
            <w:sz w:val="24"/>
            <w:szCs w:val="24"/>
          </w:rPr>
          <w:t xml:space="preserve"> za pośrednictwem systemu </w:t>
        </w:r>
      </w:ins>
      <w:ins w:id="102" w:author="Sekretariat" w:date="2024-09-17T08:41:00Z">
        <w:r>
          <w:rPr>
            <w:rFonts w:cs="Calibri Light" w:ascii="Calibri Light" w:hAnsi="Calibri Light"/>
            <w:color w:val="00B0F0"/>
            <w:sz w:val="24"/>
            <w:szCs w:val="24"/>
          </w:rPr>
          <w:t>zajecia24</w:t>
        </w:r>
      </w:ins>
      <w:ins w:id="103" w:author="Sekretariat" w:date="2024-09-17T08:41:00Z">
        <w:r>
          <w:rPr>
            <w:rFonts w:cs="Calibri Light" w:ascii="Calibri Light" w:hAnsi="Calibri Light"/>
            <w:sz w:val="24"/>
            <w:szCs w:val="24"/>
          </w:rPr>
          <w:t>).</w:t>
        </w:r>
      </w:ins>
      <w:r>
        <w:rPr>
          <w:rFonts w:cs="Calibri Light" w:ascii="Calibri Light" w:hAnsi="Calibri Light"/>
          <w:sz w:val="24"/>
          <w:szCs w:val="24"/>
        </w:rPr>
        <w:t xml:space="preserve"> </w:t>
      </w:r>
      <w:ins w:id="104" w:author="Sekretariat" w:date="2024-09-17T09:04:00Z">
        <w:r>
          <w:rPr>
            <w:rFonts w:cs="Calibri Light" w:ascii="Calibri Light" w:hAnsi="Calibri Light"/>
            <w:sz w:val="24"/>
            <w:szCs w:val="24"/>
          </w:rPr>
          <w:t xml:space="preserve">Zajęcia, które nie odbędą się z winy GOK, bądź Instruktora muszą zostać odrobione w innym terminie, ustalonym wspólnie z Uczestnikami zajęć lub </w:t>
        </w:r>
      </w:ins>
      <w:ins w:id="105" w:author="Sekretariat" w:date="2024-09-17T09:08:00Z">
        <w:r>
          <w:rPr>
            <w:rFonts w:cs="Calibri Light" w:ascii="Calibri Light" w:hAnsi="Calibri Light"/>
            <w:sz w:val="24"/>
            <w:szCs w:val="24"/>
          </w:rPr>
          <w:br/>
        </w:r>
      </w:ins>
      <w:ins w:id="106" w:author="Sekretariat" w:date="2024-09-17T09:04:00Z">
        <w:r>
          <w:rPr>
            <w:rFonts w:cs="Calibri Light" w:ascii="Calibri Light" w:hAnsi="Calibri Light"/>
            <w:sz w:val="24"/>
            <w:szCs w:val="24"/>
          </w:rPr>
          <w:t>w przypadku niepełnoletnich Uczestników, z ich rodzicami/opiekunami prawnym.</w:t>
        </w:r>
      </w:ins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ins w:id="109" w:author="Sekretariat" w:date="2024-09-17T09:04:00Z"/>
        </w:rPr>
      </w:pPr>
      <w:ins w:id="108" w:author="Sekretariat" w:date="2024-09-17T09:57:00Z">
        <w:r>
          <w:rPr>
            <w:rFonts w:cs="Calibri Light" w:ascii="Calibri Light" w:hAnsi="Calibri Light"/>
            <w:sz w:val="24"/>
            <w:szCs w:val="24"/>
          </w:rPr>
          <w:t>W przypadku braku możliwości odrobienia zajęć, opłata miesięczna zostanie skorygowana proporcjonalnie do ilości niezrealizowanych zajęć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113" w:author="Sekretariat" w:date="2024-09-17T08:41:00Z"/>
        </w:rPr>
      </w:pPr>
      <w:del w:id="110" w:author="Sekretariat" w:date="2024-09-17T08:41:00Z">
        <w:r>
          <w:rPr>
            <w:rFonts w:cs="Calibri Light" w:ascii="Calibri Light" w:hAnsi="Calibri Light"/>
            <w:sz w:val="24"/>
            <w:szCs w:val="24"/>
          </w:rPr>
          <w:delText>telefonicznie,</w:delText>
        </w:r>
      </w:del>
      <w:del w:id="111" w:author="Sekretariat" w:date="2024-09-17T08:41:00Z">
        <w:r>
          <w:rPr>
            <w:rFonts w:cs="Arial" w:ascii="Calibri Light" w:hAnsi="Calibri Light"/>
            <w:sz w:val="24"/>
            <w:szCs w:val="24"/>
          </w:rPr>
          <w:delText xml:space="preserve"> </w:delText>
        </w:r>
      </w:del>
      <w:del w:id="112" w:author="Sekretariat" w:date="2024-09-17T08:41:00Z">
        <w:r>
          <w:rPr>
            <w:rFonts w:cs="Calibri Light" w:ascii="Calibri Light" w:hAnsi="Calibri Light"/>
            <w:sz w:val="24"/>
            <w:szCs w:val="24"/>
          </w:rPr>
          <w:delText>osobiście).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4"/>
          <w:szCs w:val="24"/>
          <w:ins w:id="115" w:author="Sekretariat" w:date="2024-09-17T08:41:00Z"/>
        </w:rPr>
      </w:pPr>
      <w:ins w:id="114" w:author="Sekretariat" w:date="2024-09-17T08:41:00Z">
        <w:r>
          <w:rPr>
            <w:rFonts w:cs="Arial" w:ascii="Calibri Light" w:hAnsi="Calibri Light"/>
            <w:sz w:val="24"/>
            <w:szCs w:val="24"/>
          </w:rPr>
        </w:r>
      </w:ins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  <w:ins w:id="119" w:author="Sekretariat" w:date="2024-09-17T10:18:00Z"/>
        </w:rPr>
      </w:pPr>
      <w:r>
        <w:rPr>
          <w:rFonts w:cs="Calibri Light" w:ascii="Calibri Light" w:hAnsi="Calibri Light"/>
          <w:sz w:val="24"/>
          <w:szCs w:val="24"/>
        </w:rPr>
        <w:t xml:space="preserve">Podczas zajęć uczestnik znajduje się pod opieką instruktora. </w:t>
      </w:r>
      <w:ins w:id="116" w:author="Sekretariat" w:date="2024-09-17T08:43:00Z">
        <w:r>
          <w:rPr>
            <w:rFonts w:cs="Calibri Light" w:ascii="Calibri Light" w:hAnsi="Calibri Light"/>
            <w:sz w:val="24"/>
            <w:szCs w:val="24"/>
          </w:rPr>
          <w:t>Za bezpieczeństwo małoletniego uczestnika zajęć w drodze na zajęcia i podczas powrotu do domu odpowiedzialny jest r</w:t>
        </w:r>
      </w:ins>
      <w:del w:id="117" w:author="Sekretariat" w:date="2024-09-17T08:44:00Z">
        <w:r>
          <w:rPr>
            <w:rFonts w:cs="Calibri Light" w:ascii="Calibri Light" w:hAnsi="Calibri Light"/>
            <w:sz w:val="24"/>
            <w:szCs w:val="24"/>
          </w:rPr>
          <w:delText>R</w:delText>
        </w:r>
      </w:del>
      <w:r>
        <w:rPr>
          <w:rFonts w:cs="Calibri Light" w:ascii="Calibri Light" w:hAnsi="Calibri Light"/>
          <w:sz w:val="24"/>
          <w:szCs w:val="24"/>
        </w:rPr>
        <w:t>odzic/opiekun prawny</w:t>
      </w:r>
      <w:ins w:id="118" w:author="Sekretariat" w:date="2024-09-17T08:44:00Z">
        <w:r>
          <w:rPr>
            <w:rFonts w:cs="Calibri Light" w:ascii="Calibri Light" w:hAnsi="Calibri Light"/>
            <w:sz w:val="24"/>
            <w:szCs w:val="24"/>
          </w:rPr>
          <w:t>.</w:t>
        </w:r>
      </w:ins>
      <w:r>
        <w:rPr>
          <w:rFonts w:cs="Arial" w:ascii="Calibri Light" w:hAnsi="Calibri Light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356" w:leader="none"/>
        </w:tabs>
        <w:autoSpaceDE w:val="false"/>
        <w:spacing w:lineRule="auto" w:line="276" w:before="0" w:after="0"/>
        <w:ind w:left="720" w:right="89" w:hanging="36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ins w:id="120" w:author="Sekretariat" w:date="2024-09-17T10:18:00Z">
        <w:r>
          <w:rPr>
            <w:rFonts w:cs="Calibri Light" w:ascii="Calibri Light" w:hAnsi="Calibri Light"/>
          </w:rPr>
          <w:t>Rodzice lub Opiekunowie są zobowiązani do punktualnego przyprowadzania dziecka do sali zajęciowej</w:t>
        </w:r>
      </w:ins>
      <w:ins w:id="121" w:author="Sekretariat" w:date="2024-09-17T10:18:00Z">
        <w:r>
          <w:rPr>
            <w:rFonts w:cs="Calibri Light" w:ascii="Calibri Light" w:hAnsi="Calibri Light"/>
            <w:spacing w:val="40"/>
          </w:rPr>
          <w:t xml:space="preserve"> </w:t>
        </w:r>
      </w:ins>
      <w:ins w:id="122" w:author="Sekretariat" w:date="2024-09-17T10:18:00Z">
        <w:r>
          <w:rPr>
            <w:rFonts w:cs="Calibri Light" w:ascii="Calibri Light" w:hAnsi="Calibri Light"/>
          </w:rPr>
          <w:t>oraz odbierania go z niej. W przypadku spóźnienia się uczestnika, czas uczestniczenia przez niego w zajęciach w danym dniu ulega proporcjonalnemu skróceniu.</w:t>
        </w:r>
      </w:ins>
      <w:del w:id="123" w:author="Sekretariat" w:date="2024-09-17T08:45:00Z">
        <w:r>
          <w:rPr>
            <w:rFonts w:cs="Calibri Light" w:ascii="Calibri Light" w:hAnsi="Calibri Light"/>
            <w:sz w:val="24"/>
            <w:szCs w:val="24"/>
          </w:rPr>
          <w:delText>jest zobowiązany do odebrania dziecka bezpośrednio po zajęciach, lub złożenia</w:delText>
        </w:r>
      </w:del>
      <w:del w:id="124" w:author="Sekretariat" w:date="2024-09-17T08:45:00Z">
        <w:r>
          <w:rPr>
            <w:rFonts w:cs="Arial" w:ascii="Calibri Light" w:hAnsi="Calibri Light"/>
            <w:sz w:val="24"/>
            <w:szCs w:val="24"/>
          </w:rPr>
          <w:delText xml:space="preserve"> </w:delText>
        </w:r>
      </w:del>
      <w:del w:id="125" w:author="Sekretariat" w:date="2024-09-17T08:45:00Z">
        <w:r>
          <w:rPr>
            <w:rFonts w:cs="Calibri Light" w:ascii="Calibri Light" w:hAnsi="Calibri Light"/>
            <w:sz w:val="24"/>
            <w:szCs w:val="24"/>
          </w:rPr>
          <w:delText>pisemnego oświadczenia o samodzielnym powrocie uczestnika do domu, a także podania niezbędnych danych osobowych dziecka oraz telefonów kontaktowych.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azie potrzeby rodzice/opiekunowie, uczestnicy pełnoletni proszeni są </w:t>
        <w:br/>
        <w:t>o informację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tyczącą przyjmowanych leków, wskazań lub przeciwskazań lekarskich do udziału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jęcia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Uczestników zajęć/prób obowiązuje zakaz przenoszenia bez wiedzy instruktora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ementów wyposażenia pracowni do innych pomieszczeń GOK i poza ośrodek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OK nie zobowiązuje się do pilnowania i przechowywania rzeczy pozostawionych na korytarzach, w salach, szatniach, holu lub garderobie i nie ponosi żadnej odpowiedzialności za rzeczy pozostawione w tych pomieszczeniach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imieniu uczestników małoletnich sprawy odpłatności za zajęcia, a także inne sprawy organizacyjne załatwiają rodzice lub prawni opiekunowie, którzy także ponoszą odpowiedzialność za zachowanie swoich dzieci w czasie zajęć w GOK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terenie całego obiektu GOK obowiązuje całkowity zakaz:</w:t>
      </w:r>
    </w:p>
    <w:p>
      <w:pPr>
        <w:pStyle w:val="Normal"/>
        <w:numPr>
          <w:ilvl w:val="1"/>
          <w:numId w:val="1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ożywania alkoholu, </w:t>
      </w:r>
    </w:p>
    <w:p>
      <w:pPr>
        <w:pStyle w:val="Normal"/>
        <w:numPr>
          <w:ilvl w:val="1"/>
          <w:numId w:val="13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żywania środków odurzających i innych substancji niedozwolonych prawem, </w:t>
      </w:r>
    </w:p>
    <w:p>
      <w:pPr>
        <w:pStyle w:val="Normal"/>
        <w:numPr>
          <w:ilvl w:val="1"/>
          <w:numId w:val="13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lenia tytoniu oraz używania papierosów elektron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szystkich uczestników zajęć/spotkań/prób obowiązują przepisy wewnętrzne,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stanowione przez Dyrektora GOK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arunki uczestnictwa w zajęciach</w:t>
      </w:r>
      <w:ins w:id="126" w:author="Sekretariat" w:date="2024-09-17T10:05:00Z">
        <w:r>
          <w:rPr>
            <w:rFonts w:cs="Calibri Light" w:ascii="Calibri Light" w:hAnsi="Calibri Light"/>
            <w:b/>
            <w:sz w:val="24"/>
            <w:szCs w:val="24"/>
          </w:rPr>
          <w:t>,</w:t>
        </w:r>
      </w:ins>
      <w:del w:id="127" w:author="Sekretariat" w:date="2024-09-17T10:05:00Z">
        <w:r>
          <w:rPr>
            <w:rFonts w:cs="Calibri Light" w:ascii="Calibri Light" w:hAnsi="Calibri Light"/>
            <w:b/>
            <w:sz w:val="24"/>
            <w:szCs w:val="24"/>
          </w:rPr>
          <w:delText xml:space="preserve"> i</w:delText>
        </w:r>
      </w:del>
      <w:r>
        <w:rPr>
          <w:rFonts w:cs="Calibri Light" w:ascii="Calibri Light" w:hAnsi="Calibri Light"/>
          <w:b/>
          <w:sz w:val="24"/>
          <w:szCs w:val="24"/>
        </w:rPr>
        <w:t xml:space="preserve"> zasady rekrutacji</w:t>
      </w:r>
      <w:ins w:id="128" w:author="Sekretariat" w:date="2024-09-17T10:04:00Z">
        <w:r>
          <w:rPr>
            <w:rFonts w:cs="Calibri Light" w:ascii="Calibri Light" w:hAnsi="Calibri Light"/>
            <w:b/>
            <w:sz w:val="24"/>
            <w:szCs w:val="24"/>
          </w:rPr>
          <w:t xml:space="preserve"> i rezygnacji z zajęć</w:t>
        </w:r>
      </w:ins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. Warunki uczestnictwa w zajęciach:</w:t>
      </w:r>
    </w:p>
    <w:p>
      <w:pPr>
        <w:pStyle w:val="Normal"/>
        <w:numPr>
          <w:ilvl w:val="0"/>
          <w:numId w:val="29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runkiem uczestnictwa w zajęciach organizowanych przez GOK jest:</w:t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acja niniejszego Regulaminu, przestrzeganie norm społecznych wobec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nych osób, a także przepisów bhp i p.poż obowiązujących we wszystkich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mieszczeniach GOK,</w:t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  <w:sz w:val="24"/>
          <w:szCs w:val="24"/>
          <w:del w:id="134" w:author="Sekretariat" w:date="2024-09-17T08:47:00Z"/>
        </w:rPr>
      </w:pPr>
      <w:del w:id="129" w:author="Sekretariat" w:date="2024-09-17T08:47:00Z">
        <w:r>
          <w:rPr>
            <w:rFonts w:cs="Calibri Light" w:ascii="Calibri Light" w:hAnsi="Calibri Light"/>
            <w:sz w:val="24"/>
            <w:szCs w:val="24"/>
          </w:rPr>
          <w:delText>dokonanie zgłoszenia uczestnika zajęć i podpisanie umowy o udział w zajęciach sekcji, stanowiącej załącznik nr 1 do niniejszego regulaminu.</w:delText>
        </w:r>
      </w:del>
      <w:del w:id="130" w:author="Sekretariat" w:date="2024-09-17T08:47:00Z">
        <w:r>
          <w:rPr>
            <w:rFonts w:cs="Arial" w:ascii="Calibri Light" w:hAnsi="Calibri Light"/>
            <w:sz w:val="24"/>
            <w:szCs w:val="24"/>
          </w:rPr>
          <w:delText xml:space="preserve"> </w:delText>
        </w:r>
      </w:del>
      <w:del w:id="131" w:author="Sekretariat" w:date="2024-09-17T08:47:00Z">
        <w:r>
          <w:rPr>
            <w:rFonts w:cs="Calibri Light" w:ascii="Calibri Light" w:hAnsi="Calibri Light"/>
            <w:sz w:val="24"/>
            <w:szCs w:val="24"/>
          </w:rPr>
          <w:delText>W przypadku osób niepełnoletnich umowa musi być podpisana przez</w:delText>
        </w:r>
      </w:del>
      <w:del w:id="132" w:author="Sekretariat" w:date="2024-09-17T08:47:00Z">
        <w:r>
          <w:rPr>
            <w:rFonts w:cs="Arial" w:ascii="Calibri Light" w:hAnsi="Calibri Light"/>
            <w:sz w:val="24"/>
            <w:szCs w:val="24"/>
          </w:rPr>
          <w:delText xml:space="preserve"> </w:delText>
        </w:r>
      </w:del>
      <w:del w:id="133" w:author="Sekretariat" w:date="2024-09-17T08:47:00Z">
        <w:r>
          <w:rPr>
            <w:rFonts w:cs="Calibri Light" w:ascii="Calibri Light" w:hAnsi="Calibri Light"/>
            <w:sz w:val="24"/>
            <w:szCs w:val="24"/>
          </w:rPr>
          <w:delText>rodzica/opiekuna prawnego,</w:delText>
        </w:r>
      </w:del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iszczenie opłaty regulowanej aktualnie obowiązującym cennikiem uczestnictwa w zajęciach GOK, podanym do publicznej wiadomości za pośrednictwem strony internetowej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www.gokhutnik.gostyn.pl</w:t>
        </w:r>
      </w:hyperlink>
      <w:ins w:id="135" w:author="Sekretariat" w:date="2024-09-17T08:47:00Z">
        <w:r>
          <w:rPr>
            <w:rStyle w:val="InternetLink"/>
            <w:rFonts w:cs="Calibri Light" w:ascii="Calibri Light" w:hAnsi="Calibri Light"/>
            <w:sz w:val="24"/>
            <w:szCs w:val="24"/>
            <w:u w:val="none"/>
          </w:rPr>
          <w:t xml:space="preserve"> </w:t>
        </w:r>
      </w:ins>
      <w:ins w:id="136" w:author="Sekretariat" w:date="2024-09-17T08:47:00Z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none"/>
          </w:rPr>
          <w:t>i serwisu</w:t>
        </w:r>
      </w:ins>
      <w:ins w:id="137" w:author="Sekretariat" w:date="2024-09-17T08:47:00Z">
        <w:r>
          <w:rPr>
            <w:rStyle w:val="InternetLink"/>
            <w:rFonts w:cs="Calibri Light" w:ascii="Calibri Light" w:hAnsi="Calibri Light"/>
            <w:sz w:val="24"/>
            <w:szCs w:val="24"/>
          </w:rPr>
          <w:t xml:space="preserve"> zajecia24.</w:t>
        </w:r>
      </w:ins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I. Zasady rekrutacji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GOK prowadzi zajęcia w sezonie kulturalnym tj. od </w:t>
      </w:r>
      <w:ins w:id="138" w:author="Sekretariat" w:date="2024-09-17T08:49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września/</w:t>
        </w:r>
      </w:ins>
      <w:del w:id="139" w:author="Sekretariat" w:date="2024-09-17T08:48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 xml:space="preserve">września </w:delText>
        </w:r>
      </w:del>
      <w:ins w:id="140" w:author="Sekretariat" w:date="2024-09-17T08:48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 xml:space="preserve">października </w:t>
        </w:r>
      </w:ins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do czerwca. </w:t>
        <w:br/>
        <w:t>W czasie ferii, wakacji i innych dni wolnych, tryb prowadzenia zajęć ustalony jest przez Dyrektora GOK we współpracy z instruktoram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del w:id="142" w:author="Sekretariat" w:date="2024-09-17T08:49:00Z"/>
        </w:rPr>
      </w:pPr>
      <w:del w:id="141" w:author="Sekretariat" w:date="2024-09-17T08:49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 xml:space="preserve">Grupy zajęciowe tworzone są na podstawie zapisów. </w:delText>
        </w:r>
      </w:del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del w:id="144" w:author="Sekretariat" w:date="2024-09-17T08:49:00Z"/>
        </w:rPr>
      </w:pPr>
      <w:del w:id="143" w:author="Sekretariat" w:date="2024-09-17T08:49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 xml:space="preserve">Zapisy na zajęcia odbywają się w sekretariacie GOK oraz bezpośrednio </w:delText>
          <w:br/>
          <w:delText>u instruktorów prowadzących zajęcia, wg podanego na stronie internetowej GOK grafiku zajęć.</w:delText>
        </w:r>
      </w:del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del w:id="146" w:author="Sekretariat" w:date="2024-09-17T08:49:00Z"/>
        </w:rPr>
      </w:pPr>
      <w:del w:id="145" w:author="Sekretariat" w:date="2024-09-17T08:49:00Z">
        <w:r>
          <w:rPr>
            <w:rFonts w:cs="Calibri Light" w:ascii="Calibri Light" w:hAnsi="Calibri Light"/>
            <w:sz w:val="24"/>
            <w:szCs w:val="24"/>
          </w:rPr>
          <w:delText>Kwalifikacji do odpowiednio liczebnej, dostosowanej do wieku uczestników, bądź poziomu zaawansowania grupy dokonuje instruktor. Obowiązuje kolejność zgłoszeń.</w:delText>
        </w:r>
      </w:del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ins w:id="151" w:author="Sekretariat" w:date="2024-09-17T10:05:00Z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Istnieje możliwość </w:t>
      </w:r>
      <w:del w:id="147" w:author="Sekretariat" w:date="2024-09-17T08:50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dołączenia uczestnika do wybranej grupy</w:delText>
        </w:r>
      </w:del>
      <w:ins w:id="148" w:author="Sekretariat" w:date="2024-09-17T08:50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zakupu zajęć</w:t>
        </w:r>
      </w:ins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w dowolnym momencie trwania </w:t>
      </w:r>
      <w:del w:id="149" w:author="Sekretariat" w:date="2024-09-17T08:50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zajęć</w:delText>
        </w:r>
      </w:del>
      <w:ins w:id="150" w:author="Sekretariat" w:date="2024-09-17T08:50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sezonu kulturalnego</w:t>
        </w:r>
      </w:ins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pod warunkiem dostępności miejsc.</w:t>
      </w:r>
    </w:p>
    <w:p>
      <w:pPr>
        <w:pStyle w:val="Akapitzlist"/>
        <w:ind w:left="0" w:hanging="0"/>
        <w:jc w:val="both"/>
        <w:rPr>
          <w:ins w:id="154" w:author="Sekretariat" w:date="2024-09-17T10:07:00Z"/>
        </w:rPr>
      </w:pPr>
      <w:ins w:id="152" w:author="Sekretariat" w:date="2024-09-17T10:05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 xml:space="preserve">III. </w:t>
        </w:r>
      </w:ins>
      <w:ins w:id="153" w:author="Sekretariat" w:date="2024-09-17T10:07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 xml:space="preserve"> Zasady rezygnacji: </w:t>
        </w:r>
      </w:ins>
    </w:p>
    <w:p>
      <w:pPr>
        <w:pStyle w:val="Akapitzlist"/>
        <w:numPr>
          <w:ilvl w:val="0"/>
          <w:numId w:val="21"/>
        </w:numPr>
        <w:jc w:val="both"/>
        <w:rPr>
          <w:rFonts w:ascii="Calibri Light" w:hAnsi="Calibri Light" w:eastAsia="Times New Roman" w:cs="Calibri Light"/>
          <w:sz w:val="24"/>
          <w:szCs w:val="24"/>
          <w:lang w:eastAsia="pl-PL"/>
          <w:ins w:id="158" w:author="Sekretariat" w:date="2024-09-17T10:10:00Z"/>
        </w:rPr>
      </w:pPr>
      <w:ins w:id="155" w:author="Sekretariat" w:date="2024-09-17T10:07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 xml:space="preserve">Uczestnik zajęć ma prawo do </w:t>
        </w:r>
      </w:ins>
      <w:ins w:id="156" w:author="Sekretariat" w:date="2024-09-17T10:10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rezygnacji z zajęć</w:t>
        </w:r>
      </w:ins>
      <w:ins w:id="157" w:author="Sekretariat" w:date="2024-09-17T10:07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 xml:space="preserve"> w każdym czasie ze skutkiem od następnego miesiąca.</w:t>
        </w:r>
      </w:ins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  <w:ins w:id="161" w:author="Sekretariat" w:date="2024-09-17T10:07:00Z"/>
        </w:rPr>
      </w:pPr>
      <w:ins w:id="159" w:author="Sekretariat" w:date="2024-09-17T10:10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Rezygnacja</w:t>
        </w:r>
      </w:ins>
      <w:ins w:id="160" w:author="Sekretariat" w:date="2024-09-17T10:07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 xml:space="preserve"> wymaga dla swej ważności formy pisemnej.</w:t>
        </w:r>
      </w:ins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ins w:id="162" w:author="Sekretariat" w:date="2024-09-17T10:07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Rezygnacja z zajęć lub warsztatów nie zwalnia Uczestnika z obowiązku uregulowania zaległych opłat. W przypadku nieuiszczenia należnej opłaty, GOK po wcześniejszym przypomnieniu o obowiązku płatności, będzie dochodzić zaległej opłaty w drodze windykacji, a następnie w drodze powództwa cywilnego. Dochodzona kwota może zostać powiększona o należne odsetki ustawowe za opóźnienie.</w:t>
        </w:r>
      </w:ins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płaty za zajęc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łaty za zajęcia wnoszone są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</w:rPr>
      </w:pPr>
      <w:del w:id="163" w:author="Sekretariat" w:date="2024-09-17T08:52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Za każdy miesiąc z góry, do 10. dnia każdego miesiąca</w:delText>
        </w:r>
      </w:del>
      <w:ins w:id="164" w:author="Sekretariat" w:date="2024-09-17T08:52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Zgodnie z harmonogramem wpłat widniejącym w serwisie zajecia24</w:t>
        </w:r>
      </w:ins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. Wysokość odpłatności określa Cennik opłat, stanowiący załącznik nr 2 do Zarządzenia Dyrektora Gostyńskiego Ośrodka Kultury „Hutnik” nr </w:t>
      </w:r>
      <w:ins w:id="165" w:author="Sekretariat" w:date="2024-09-17T08:55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4</w:t>
        </w:r>
      </w:ins>
      <w:del w:id="166" w:author="Sekretariat" w:date="2024-09-17T08:55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6</w:delText>
        </w:r>
      </w:del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/2023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posób płatności za udział w zajęciach: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Arial"/>
          <w:sz w:val="24"/>
          <w:szCs w:val="24"/>
        </w:rPr>
      </w:pPr>
      <w:del w:id="167" w:author="Sekretariat" w:date="2024-09-17T08:55:00Z">
        <w:r>
          <w:rPr>
            <w:rFonts w:cs="Arial" w:ascii="Calibri Light" w:hAnsi="Calibri Light"/>
            <w:sz w:val="24"/>
            <w:szCs w:val="24"/>
          </w:rPr>
          <w:delText xml:space="preserve">przelewem </w:delText>
        </w:r>
      </w:del>
      <w:del w:id="168" w:author="Sekretariat" w:date="2024-09-17T08:55:00Z">
        <w:r>
          <w:rPr>
            <w:rFonts w:cs="Calibri Light" w:ascii="Calibri Light" w:hAnsi="Calibri Light"/>
            <w:sz w:val="24"/>
            <w:szCs w:val="24"/>
          </w:rPr>
          <w:delText>na konto bankowe BZ WBK Oddział w Gostyniu nr</w:delText>
        </w:r>
      </w:del>
      <w:ins w:id="169" w:author="Sekretariat" w:date="2024-09-17T08:55:00Z">
        <w:r>
          <w:rPr>
            <w:rFonts w:cs="Arial" w:ascii="Calibri Light" w:hAnsi="Calibri Light"/>
            <w:sz w:val="24"/>
            <w:szCs w:val="24"/>
          </w:rPr>
          <w:t>płatność elektroniczna za pośrednictwem systemu zajecia24</w:t>
        </w:r>
      </w:ins>
      <w:del w:id="170" w:author="Sekretariat" w:date="2024-09-17T08:55:00Z">
        <w:r>
          <w:rPr>
            <w:rFonts w:cs="Calibri Light" w:ascii="Calibri Light" w:hAnsi="Calibri Light"/>
            <w:sz w:val="24"/>
            <w:szCs w:val="24"/>
          </w:rPr>
          <w:delText>:</w:delText>
        </w:r>
      </w:del>
      <w:ins w:id="171" w:author="Sekretariat" w:date="2024-09-17T08:56:00Z">
        <w:r>
          <w:rPr>
            <w:rFonts w:cs="Calibri Light" w:ascii="Calibri Light" w:hAnsi="Calibri Light"/>
            <w:sz w:val="24"/>
            <w:szCs w:val="24"/>
          </w:rPr>
          <w:t>,</w:t>
        </w:r>
      </w:ins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173" w:author="Sekretariat" w:date="2024-09-17T08:56:00Z"/>
        </w:rPr>
      </w:pPr>
      <w:del w:id="172" w:author="Sekretariat" w:date="2024-09-17T08:56:00Z">
        <w:r>
          <w:rPr>
            <w:rFonts w:cs="Calibri Light" w:ascii="Calibri Light" w:hAnsi="Calibri Light"/>
            <w:b/>
            <w:sz w:val="24"/>
            <w:szCs w:val="24"/>
          </w:rPr>
          <w:delText>02 1600 1462 1817 8399 2000 0001</w:delText>
        </w:r>
      </w:del>
    </w:p>
    <w:p>
      <w:pPr>
        <w:pStyle w:val="Normal"/>
        <w:jc w:val="both"/>
        <w:rPr>
          <w:del w:id="180" w:author="Sekretariat" w:date="2024-09-17T08:56:00Z"/>
        </w:rPr>
      </w:pPr>
      <w:del w:id="174" w:author="Sekretariat" w:date="2024-09-17T08:56:00Z">
        <w:r>
          <w:rPr>
            <w:rFonts w:eastAsia="Calibri Light" w:cs="Calibri Light" w:ascii="Calibri Light" w:hAnsi="Calibri Light"/>
            <w:sz w:val="24"/>
            <w:szCs w:val="24"/>
          </w:rPr>
          <w:delText xml:space="preserve">       </w:delText>
        </w:r>
      </w:del>
      <w:del w:id="175" w:author="Sekretariat" w:date="2024-09-17T08:56:00Z">
        <w:r>
          <w:rPr>
            <w:rFonts w:cs="Calibri Light" w:ascii="Calibri Light" w:hAnsi="Calibri Light"/>
            <w:sz w:val="24"/>
            <w:szCs w:val="24"/>
          </w:rPr>
          <w:delText>z dopiskiem</w:delText>
        </w:r>
      </w:del>
      <w:del w:id="176" w:author="Sekretariat" w:date="2024-09-17T08:56:00Z">
        <w:r>
          <w:rPr>
            <w:rFonts w:cs="Calibri Light" w:ascii="Calibri Light" w:hAnsi="Calibri Light"/>
            <w:sz w:val="24"/>
            <w:szCs w:val="24"/>
            <w:u w:val="single"/>
          </w:rPr>
          <w:delText>: imię i nazwisko uczestnika zajęć, nazwa zajęć</w:delText>
        </w:r>
      </w:del>
      <w:del w:id="177" w:author="Sekretariat" w:date="2024-09-17T08:56:00Z">
        <w:r>
          <w:rPr>
            <w:rFonts w:cs="Calibri Light" w:ascii="Calibri Light" w:hAnsi="Calibri Light"/>
            <w:sz w:val="24"/>
            <w:szCs w:val="24"/>
          </w:rPr>
          <w:delText xml:space="preserve"> oraz </w:delText>
        </w:r>
      </w:del>
      <w:del w:id="178" w:author="Sekretariat" w:date="2024-09-17T08:56:00Z">
        <w:r>
          <w:rPr>
            <w:rFonts w:cs="Calibri Light" w:ascii="Calibri Light" w:hAnsi="Calibri Light"/>
            <w:sz w:val="24"/>
            <w:szCs w:val="24"/>
            <w:u w:val="single"/>
          </w:rPr>
          <w:delText>nazwa miesiąca</w:delText>
        </w:r>
      </w:del>
      <w:del w:id="179" w:author="Sekretariat" w:date="2024-09-17T08:56:00Z">
        <w:r>
          <w:rPr>
            <w:rFonts w:cs="Calibri Light" w:ascii="Calibri Light" w:hAnsi="Calibri Light"/>
            <w:sz w:val="24"/>
            <w:szCs w:val="24"/>
          </w:rPr>
          <w:delText xml:space="preserve">, </w:delText>
          <w:br/>
          <w:delText>za który wpłata jest wnoszona,</w:delText>
        </w:r>
      </w:del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gotówką lub kartą płatniczą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 kasie GOK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dpłatności za zajęcia mogą być obniżone w zakresie, o którym stanowi Zarządzenie Dyrektora GOK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owiązki, odpowiedzialność, bezpieczeństw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. Uczestnik zajęć ma prawo do: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łaściwie zorganizowanego procesu edukacji kultura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pieki wychowawczej i warunków zapewniających bezpieczeństwo pobytu</w:t>
      </w:r>
      <w:r>
        <w:rPr>
          <w:rFonts w:cs="Arial" w:ascii="Calibri Light" w:hAnsi="Calibri Light"/>
          <w:sz w:val="24"/>
          <w:szCs w:val="24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w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O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chrony przed wszelkimi formami przemocy fizycznej bądź psychicznej oraz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ochrony </w:t>
      </w:r>
      <w:ins w:id="181" w:author="Sekretariat" w:date="2024-09-17T08:58:00Z">
        <w:r>
          <w:rPr>
            <w:rFonts w:cs="Calibri Light" w:ascii="Calibri Light" w:hAnsi="Calibri Light"/>
            <w:sz w:val="24"/>
            <w:szCs w:val="24"/>
          </w:rPr>
          <w:br/>
        </w:r>
      </w:ins>
      <w:r>
        <w:rPr>
          <w:rFonts w:cs="Calibri Light" w:ascii="Calibri Light" w:hAnsi="Calibri Light"/>
          <w:sz w:val="24"/>
          <w:szCs w:val="24"/>
        </w:rPr>
        <w:t>i poszanowania jego godności osobist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swobody wyrażania myśli i przekonań, w szczególności dotyczących działalności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OK, a także światopoglądowych i religijnych – jeśli nie narusza tym dóbr innych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sób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sprawiedliwej, obiektywnej i jawnej oceny jego sukcesów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mocy w przypadku trudności w rozwoju swoich zainteresowań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zystania z pomieszczeń GOK, sprzętu, instrumentów, materiałów podczas zajęć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noszenia nowych pomysłów dotyczących działalności GOK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I. Uczestnik zajęć ma obowiązek: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ystematycznego i aktywnego uczestniczenia w zajęciach i w życiu GOK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strzegania zasad kultury współżycia w odniesieniu do kolegów, instruktorów </w:t>
        <w:br/>
        <w:t>i innych pracowników GOK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respektowania zasad poszanowania wielokulturowości, tolerancji do ludzi</w:t>
      </w:r>
      <w:r>
        <w:rPr>
          <w:rFonts w:cs="Arial" w:ascii="Calibri Light" w:hAnsi="Calibri Light"/>
          <w:sz w:val="24"/>
          <w:szCs w:val="24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dmiennych światopoglądach, kulturze,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bałości o wspólne dobro, ład i porządek w GOK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przeciwstawiania się wszelkim przejawom brutalności, wulgarności, nietolerancji</w:t>
      </w:r>
      <w:r>
        <w:rPr>
          <w:rFonts w:cs="Arial" w:ascii="Calibri Light" w:hAnsi="Calibri Light"/>
          <w:sz w:val="24"/>
          <w:szCs w:val="24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gresji,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osowania się do poleceń pracowników GOK, 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wystąpienia jakiegokolwiek zagrożenia (jeżeli to możliwe) zadzwonienia pod numer telefoniczny:</w:t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ARMOWY 112</w:t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LICJA 997</w:t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AŻ POŻARNA 998</w:t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GOTOWIE RATUNKOWE 999</w:t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GOTOWIE ENERGET.991</w:t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GOTOWIE GAZOWE 992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sowania się do ogólnych zasad BHP i p.poż,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zyskania zgody instruktora prowadzącego na opuszczanie pomieszczenia </w:t>
        <w:br/>
        <w:t>w którym odbywają się zajęcia.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III. </w:t>
      </w:r>
      <w:r>
        <w:rPr>
          <w:rFonts w:cs="Calibri Light" w:ascii="Calibri Light" w:hAnsi="Calibri Light"/>
          <w:sz w:val="24"/>
          <w:szCs w:val="24"/>
        </w:rPr>
        <w:t>Uczestnik zajęć odpowiada za zniszczenia wynikające z niewłaściwego użytkowania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osażenia pracowni lub sali. Odpowiedzialność ponosi osoba nieprzestrzegająca zasad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ch użytkowania – w przypadku osób nieletnich są to prawni opiekunowie tej osoby. Za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stalenie osoby odpowiedzialnej za powstałą szkodę odpowiada instruktor prowadzący zajęcia lub pracownik GOK będący świadkiem zdarzenia. Osoba odpowiedzialna za poniesione szkody zobowiązana jest do ich pokrycia w terminie i na zasadach ustalonych z dyrektorem GOK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V. Składanie skarg w przypadku naruszenia praw uczestnika zaję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skargi w przypadku naruszenia praw uczestnika zajęć mogą być składane przez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amego uczestnika, jego opiekuna lub rodzica,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arga może być pisemna lub ustna,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skargi pisemnej złożonej do Dyrektora GOK, Dyrektor rozpatruje ją </w:t>
        <w:br/>
        <w:t>i informuje wnioskodawcę o podjętych decyzjach w terminie do 14 dn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183" w:author="Sekretariat" w:date="2024-09-17T10:34:00Z"/>
        </w:rPr>
      </w:pPr>
      <w:del w:id="182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  <w:delText>Postanowienia końcowe</w:delText>
        </w:r>
      </w:del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185" w:author="Sekretariat" w:date="2024-09-17T10:34:00Z"/>
        </w:rPr>
      </w:pPr>
      <w:del w:id="184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  <w:delText>§5</w:delText>
        </w:r>
      </w:del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187" w:author="Sekretariat" w:date="2024-09-17T10:34:00Z"/>
        </w:rPr>
      </w:pPr>
      <w:del w:id="186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del w:id="189" w:author="Sekretariat" w:date="2024-09-17T09:01:00Z"/>
        </w:rPr>
      </w:pPr>
      <w:del w:id="188" w:author="Sekretariat" w:date="2024-09-17T09:01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 xml:space="preserve">Gostyński Ośrodek Kultury „Hutnik”  zastrzega sobie prawo do przetwarzania danych osobowych i wykorzystywania zdjęć oraz nagrań filmowych w celach rekrutacyjnych, informacyjnych i promocyjnych związanych z działalnością GOK. </w:delText>
        </w:r>
      </w:del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del w:id="191" w:author="Sekretariat" w:date="2024-09-17T10:34:00Z"/>
        </w:rPr>
      </w:pPr>
      <w:del w:id="190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Wszelkie kwestie związane z uczestnictwem w wydarzeniach organizowanych przez GOK (na przykład prezentacje i występy poza budynkiem GOK) podlegają uzgodnieniom z instruktorem prowadzącym oraz Dyrektorem GOK.</w:delText>
        </w:r>
      </w:del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del w:id="197" w:author="Sekretariat" w:date="2024-09-17T10:34:00Z"/>
        </w:rPr>
      </w:pPr>
      <w:del w:id="192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Na prośbę uczestnika zajęć może zostać wydane zaświadczenie o uczestniczeniu</w:delText>
        </w:r>
      </w:del>
      <w:del w:id="193" w:author="Sekretariat" w:date="2024-09-17T10:34:00Z">
        <w:r>
          <w:rPr>
            <w:rFonts w:eastAsia="Times New Roman" w:cs="Arial" w:ascii="Calibri Light" w:hAnsi="Calibri Light"/>
            <w:sz w:val="24"/>
            <w:szCs w:val="24"/>
            <w:lang w:eastAsia="pl-PL"/>
          </w:rPr>
          <w:delText xml:space="preserve"> </w:delText>
          <w:br/>
        </w:r>
      </w:del>
      <w:del w:id="194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w</w:delText>
        </w:r>
      </w:del>
      <w:del w:id="195" w:author="Sekretariat" w:date="2024-09-17T10:34:00Z">
        <w:r>
          <w:rPr>
            <w:rFonts w:eastAsia="Times New Roman" w:cs="Arial" w:ascii="Calibri Light" w:hAnsi="Calibri Light"/>
            <w:sz w:val="24"/>
            <w:szCs w:val="24"/>
            <w:lang w:eastAsia="pl-PL"/>
          </w:rPr>
          <w:delText xml:space="preserve"> </w:delText>
        </w:r>
      </w:del>
      <w:del w:id="196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zajęciach.</w:delText>
        </w:r>
      </w:del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del w:id="201" w:author="Sekretariat" w:date="2024-09-17T10:34:00Z"/>
        </w:rPr>
      </w:pPr>
      <w:del w:id="198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W kwestiach nieprzewidzianych niniejszym Regulaminem decyzja o ich rozstrzygnięciu</w:delText>
        </w:r>
      </w:del>
      <w:del w:id="199" w:author="Sekretariat" w:date="2024-09-17T10:34:00Z">
        <w:r>
          <w:rPr>
            <w:rFonts w:eastAsia="Times New Roman" w:cs="Arial" w:ascii="Calibri Light" w:hAnsi="Calibri Light"/>
            <w:sz w:val="24"/>
            <w:szCs w:val="24"/>
            <w:lang w:eastAsia="pl-PL"/>
          </w:rPr>
          <w:delText xml:space="preserve"> </w:delText>
        </w:r>
      </w:del>
      <w:del w:id="200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należy do Dyrektora GOK  „Hutnik” w Gostyniu.</w:delText>
        </w:r>
      </w:del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del w:id="205" w:author="Sekretariat" w:date="2024-09-17T10:34:00Z"/>
        </w:rPr>
      </w:pPr>
      <w:del w:id="202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Regulamin obowiązuje od dnia 1 września 202</w:delText>
        </w:r>
      </w:del>
      <w:del w:id="203" w:author="Sekretariat" w:date="2024-09-17T09:01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>3</w:delText>
        </w:r>
      </w:del>
      <w:del w:id="204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delText xml:space="preserve"> r.</w:delText>
        </w:r>
      </w:del>
    </w:p>
    <w:p>
      <w:pPr>
        <w:pStyle w:val="Normal"/>
        <w:widowControl/>
        <w:numPr>
          <w:ilvl w:val="0"/>
          <w:numId w:val="7"/>
        </w:numPr>
        <w:bidi w:val="0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ins w:id="206" w:author="Sekretariat" w:date="2024-09-17T10:33:00Z">
        <w:r>
          <w:rPr>
            <w:rFonts w:cs="Calibri Light" w:ascii="Calibri Light" w:hAnsi="Calibri Light"/>
            <w:b/>
            <w:sz w:val="24"/>
            <w:szCs w:val="24"/>
          </w:rPr>
          <w:t>Klauzula informacyjna rodo:</w:t>
        </w:r>
      </w:ins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del w:id="208" w:author="Sekretariat" w:date="2024-09-17T10:32:00Z"/>
        </w:rPr>
      </w:pPr>
      <w:del w:id="207" w:author="Sekretariat" w:date="2024-09-17T10:32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10" w:author="Sekretariat" w:date="2024-09-17T10:27:00Z"/>
        </w:rPr>
      </w:pPr>
      <w:del w:id="209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12" w:author="Sekretariat" w:date="2024-09-17T10:27:00Z"/>
        </w:rPr>
      </w:pPr>
      <w:del w:id="211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14" w:author="Sekretariat" w:date="2024-09-17T10:27:00Z"/>
        </w:rPr>
      </w:pPr>
      <w:del w:id="213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16" w:author="Sekretariat" w:date="2024-09-17T10:27:00Z"/>
        </w:rPr>
      </w:pPr>
      <w:del w:id="215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18" w:author="Sekretariat" w:date="2024-09-17T10:32:00Z"/>
        </w:rPr>
      </w:pPr>
      <w:del w:id="217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20" w:author="Sekretariat" w:date="2024-09-17T10:32:00Z"/>
        </w:rPr>
      </w:pPr>
      <w:del w:id="219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22" w:author="Sekretariat" w:date="2024-09-17T10:32:00Z"/>
        </w:rPr>
      </w:pPr>
      <w:del w:id="221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24" w:author="Sekretariat" w:date="2024-09-17T10:32:00Z"/>
        </w:rPr>
      </w:pPr>
      <w:del w:id="223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26" w:author="Sekretariat" w:date="2024-09-17T10:32:00Z"/>
        </w:rPr>
      </w:pPr>
      <w:del w:id="225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28" w:author="Sekretariat" w:date="2024-09-17T10:32:00Z"/>
        </w:rPr>
      </w:pPr>
      <w:del w:id="227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30" w:author="Sekretariat" w:date="2024-09-17T10:32:00Z"/>
        </w:rPr>
      </w:pPr>
      <w:del w:id="229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32" w:author="Sekretariat" w:date="2024-09-17T10:32:00Z"/>
        </w:rPr>
      </w:pPr>
      <w:del w:id="231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34" w:author="Sekretariat" w:date="2024-09-17T10:27:00Z"/>
        </w:rPr>
      </w:pPr>
      <w:del w:id="233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del w:id="236" w:author="Sekretariat" w:date="2024-09-17T10:24:00Z"/>
        </w:rPr>
      </w:pPr>
      <w:del w:id="235" w:author="Sekretariat" w:date="2024-09-17T10:24:00Z">
        <w:r>
          <w:rPr>
            <w:rFonts w:eastAsia="Calibri" w:cs="Calibri Light" w:ascii="Calibri Light" w:hAnsi="Calibri Light"/>
            <w:b/>
            <w:bCs/>
            <w:sz w:val="24"/>
            <w:szCs w:val="24"/>
          </w:rPr>
          <w:delText>Załącznik nr 1</w:delText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del w:id="238" w:author="Sekretariat" w:date="2024-09-17T10:24:00Z"/>
        </w:rPr>
      </w:pPr>
      <w:del w:id="237" w:author="Sekretariat" w:date="2024-09-17T10:24:00Z">
        <w:r>
          <w:rPr>
            <w:rFonts w:eastAsia="Calibri" w:cs="Calibri Light" w:ascii="Calibri Light" w:hAnsi="Calibri Light"/>
            <w:b/>
            <w:bCs/>
            <w:sz w:val="24"/>
            <w:szCs w:val="24"/>
          </w:rPr>
          <w:delText>do Regulaminu uczestnika zajęć organizowanych przez</w:delText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del w:id="240" w:author="Sekretariat" w:date="2024-09-17T10:24:00Z"/>
        </w:rPr>
      </w:pPr>
      <w:del w:id="239" w:author="Sekretariat" w:date="2024-09-17T10:24:00Z">
        <w:r>
          <w:rPr>
            <w:rFonts w:eastAsia="Calibri" w:cs="Calibri Light" w:ascii="Calibri Light" w:hAnsi="Calibri Light"/>
            <w:b/>
            <w:bCs/>
            <w:sz w:val="24"/>
            <w:szCs w:val="24"/>
          </w:rPr>
          <w:delText xml:space="preserve">Gostyński Ośrodek Kultury „Hutnik” </w:delText>
          <w:br/>
          <w:delText>w Gostyniu</w:delText>
        </w:r>
      </w:del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del w:id="242" w:author="Sekretariat" w:date="2024-09-17T10:24:00Z"/>
        </w:rPr>
      </w:pPr>
      <w:del w:id="241" w:author="Sekretariat" w:date="2024-09-17T10:24:00Z">
        <w:r>
          <w:rPr>
            <w:rFonts w:eastAsia="Calibri" w:cs="Calibri Light" w:ascii="Calibri Light" w:hAnsi="Calibri Light"/>
            <w:b/>
            <w:bCs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44" w:author="Sekretariat" w:date="2024-09-17T10:24:00Z"/>
        </w:rPr>
      </w:pPr>
      <w:del w:id="243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246" w:author="Sekretariat" w:date="2024-09-17T10:24:00Z"/>
        </w:rPr>
      </w:pPr>
      <w:del w:id="245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spacing w:lineRule="auto" w:line="240" w:before="72" w:after="0"/>
        <w:ind w:right="89" w:hanging="0"/>
        <w:jc w:val="center"/>
        <w:rPr>
          <w:del w:id="264" w:author="Sekretariat" w:date="2024-09-17T10:24:00Z"/>
        </w:rPr>
      </w:pPr>
      <w:del w:id="247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Umowa</w:delText>
        </w:r>
      </w:del>
      <w:del w:id="248" w:author="Sekretariat" w:date="2024-09-17T10:24:00Z">
        <w:r>
          <w:rPr>
            <w:rFonts w:cs="Calibri Light" w:ascii="Calibri Light" w:hAnsi="Calibri Light"/>
            <w:b/>
            <w:spacing w:val="-5"/>
            <w:sz w:val="24"/>
            <w:szCs w:val="24"/>
          </w:rPr>
          <w:delText xml:space="preserve"> </w:delText>
        </w:r>
      </w:del>
      <w:del w:id="249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o</w:delText>
        </w:r>
      </w:del>
      <w:del w:id="250" w:author="Sekretariat" w:date="2024-09-17T10:24:00Z">
        <w:r>
          <w:rPr>
            <w:rFonts w:cs="Calibri Light" w:ascii="Calibri Light" w:hAnsi="Calibri Light"/>
            <w:b/>
            <w:spacing w:val="-5"/>
            <w:sz w:val="24"/>
            <w:szCs w:val="24"/>
          </w:rPr>
          <w:delText xml:space="preserve"> </w:delText>
        </w:r>
      </w:del>
      <w:del w:id="251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udział</w:delText>
        </w:r>
      </w:del>
      <w:del w:id="252" w:author="Sekretariat" w:date="2024-09-17T10:24:00Z">
        <w:r>
          <w:rPr>
            <w:rFonts w:cs="Calibri Light" w:ascii="Calibri Light" w:hAnsi="Calibri Light"/>
            <w:b/>
            <w:spacing w:val="-5"/>
            <w:sz w:val="24"/>
            <w:szCs w:val="24"/>
          </w:rPr>
          <w:delText xml:space="preserve"> </w:delText>
        </w:r>
      </w:del>
      <w:del w:id="253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w</w:delText>
        </w:r>
      </w:del>
      <w:del w:id="254" w:author="Sekretariat" w:date="2024-09-17T10:24:00Z">
        <w:r>
          <w:rPr>
            <w:rFonts w:cs="Calibri Light" w:ascii="Calibri Light" w:hAnsi="Calibri Light"/>
            <w:b/>
            <w:spacing w:val="-5"/>
            <w:sz w:val="24"/>
            <w:szCs w:val="24"/>
          </w:rPr>
          <w:delText xml:space="preserve"> </w:delText>
        </w:r>
      </w:del>
      <w:del w:id="255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zajęciach</w:delText>
        </w:r>
      </w:del>
      <w:del w:id="256" w:author="Sekretariat" w:date="2024-09-17T10:24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257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i</w:delText>
        </w:r>
      </w:del>
      <w:del w:id="258" w:author="Sekretariat" w:date="2024-09-17T10:24:00Z">
        <w:r>
          <w:rPr>
            <w:rFonts w:cs="Calibri Light" w:ascii="Calibri Light" w:hAnsi="Calibri Light"/>
            <w:b/>
            <w:spacing w:val="-7"/>
            <w:sz w:val="24"/>
            <w:szCs w:val="24"/>
          </w:rPr>
          <w:delText xml:space="preserve"> </w:delText>
        </w:r>
      </w:del>
      <w:del w:id="259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warsztatach organizowanych</w:delText>
        </w:r>
      </w:del>
      <w:del w:id="260" w:author="Sekretariat" w:date="2024-09-17T10:24:00Z">
        <w:r>
          <w:rPr>
            <w:rFonts w:cs="Calibri Light" w:ascii="Calibri Light" w:hAnsi="Calibri Light"/>
            <w:b/>
            <w:spacing w:val="-8"/>
            <w:sz w:val="24"/>
            <w:szCs w:val="24"/>
          </w:rPr>
          <w:delText xml:space="preserve"> </w:delText>
        </w:r>
      </w:del>
      <w:del w:id="261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przez</w:delText>
        </w:r>
      </w:del>
      <w:del w:id="262" w:author="Sekretariat" w:date="2024-09-17T10:24:00Z">
        <w:r>
          <w:rPr>
            <w:rFonts w:cs="Calibri Light" w:ascii="Calibri Light" w:hAnsi="Calibri Light"/>
            <w:b/>
            <w:spacing w:val="-8"/>
            <w:sz w:val="24"/>
            <w:szCs w:val="24"/>
          </w:rPr>
          <w:delText xml:space="preserve"> </w:delText>
        </w:r>
      </w:del>
      <w:del w:id="263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Gostyński Ośrodek Kultury „Hutnik”</w:delText>
        </w:r>
      </w:del>
    </w:p>
    <w:p>
      <w:pPr>
        <w:pStyle w:val="TextBody"/>
        <w:spacing w:before="9" w:after="0"/>
        <w:rPr>
          <w:rFonts w:ascii="Calibri Light" w:hAnsi="Calibri Light" w:cs="Calibri Light"/>
          <w:b/>
          <w:b/>
          <w:sz w:val="24"/>
          <w:szCs w:val="24"/>
          <w:del w:id="266" w:author="Sekretariat" w:date="2024-09-17T10:24:00Z"/>
        </w:rPr>
      </w:pPr>
      <w:del w:id="265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TextBody"/>
        <w:tabs>
          <w:tab w:val="clear" w:pos="709"/>
          <w:tab w:val="left" w:pos="2887" w:leader="dot"/>
        </w:tabs>
        <w:rPr>
          <w:rFonts w:ascii="Calibri Light" w:hAnsi="Calibri Light" w:cs="Calibri Light"/>
          <w:sz w:val="24"/>
          <w:szCs w:val="24"/>
          <w:del w:id="277" w:author="Sekretariat" w:date="2024-09-17T10:24:00Z"/>
        </w:rPr>
      </w:pPr>
      <w:del w:id="26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warta</w:delText>
        </w:r>
      </w:del>
      <w:del w:id="268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269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270" w:author="Sekretariat" w:date="2024-09-17T10:24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27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>dniu</w:delText>
        </w:r>
      </w:del>
      <w:del w:id="272" w:author="Sekretariat" w:date="2024-09-17T10:24:00Z">
        <w:r>
          <w:rPr>
            <w:rFonts w:cs="Calibri Light" w:ascii="Calibri Light" w:hAnsi="Calibri Light"/>
            <w:sz w:val="24"/>
            <w:szCs w:val="24"/>
          </w:rPr>
          <w:tab/>
          <w:delText>w</w:delText>
        </w:r>
      </w:del>
      <w:del w:id="273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27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Gostyniu</w:delText>
        </w:r>
      </w:del>
      <w:del w:id="275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276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pomiędzy:</w:delText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del w:id="279" w:author="Sekretariat" w:date="2024-09-17T10:24:00Z"/>
        </w:rPr>
      </w:pPr>
      <w:del w:id="278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tabs>
          <w:tab w:val="clear" w:pos="709"/>
          <w:tab w:val="left" w:pos="9081" w:leader="dot"/>
        </w:tabs>
        <w:spacing w:before="1" w:after="0"/>
        <w:rPr>
          <w:del w:id="285" w:author="Sekretariat" w:date="2024-09-17T10:24:00Z"/>
        </w:rPr>
      </w:pPr>
      <w:del w:id="28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anem/Panią</w:delText>
        </w:r>
      </w:del>
      <w:del w:id="281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28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..………………………………………………………………………………………..</w:delText>
        </w:r>
      </w:del>
      <w:del w:id="283" w:author="Sekretariat" w:date="2024-09-17T10:24:00Z">
        <w:r>
          <w:rPr>
            <w:rFonts w:cs="Calibri Light" w:ascii="Calibri Light" w:hAnsi="Calibri Light"/>
            <w:spacing w:val="13"/>
            <w:sz w:val="24"/>
            <w:szCs w:val="24"/>
          </w:rPr>
          <w:delText xml:space="preserve"> </w:delText>
        </w:r>
      </w:del>
      <w:del w:id="28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,</w:delText>
        </w:r>
      </w:del>
    </w:p>
    <w:p>
      <w:pPr>
        <w:pStyle w:val="TextBody"/>
        <w:spacing w:before="9" w:after="0"/>
        <w:rPr>
          <w:rFonts w:ascii="Calibri Light" w:hAnsi="Calibri Light" w:cs="Calibri Light"/>
          <w:sz w:val="24"/>
          <w:szCs w:val="24"/>
          <w:del w:id="287" w:author="Sekretariat" w:date="2024-09-17T10:24:00Z"/>
        </w:rPr>
      </w:pPr>
      <w:del w:id="286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tabs>
          <w:tab w:val="clear" w:pos="709"/>
          <w:tab w:val="left" w:pos="9121" w:leader="dot"/>
        </w:tabs>
        <w:spacing w:before="1" w:after="0"/>
        <w:rPr>
          <w:rFonts w:ascii="Calibri Light" w:hAnsi="Calibri Light" w:cs="Calibri Light"/>
          <w:sz w:val="24"/>
          <w:szCs w:val="24"/>
          <w:del w:id="297" w:author="Sekretariat" w:date="2024-09-17T10:24:00Z"/>
        </w:rPr>
      </w:pPr>
      <w:del w:id="28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mieszkałym/ą</w:delText>
        </w:r>
      </w:del>
      <w:del w:id="289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29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……………………………………. ,</w:delText>
        </w:r>
      </w:del>
      <w:del w:id="291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29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r</w:delText>
        </w:r>
      </w:del>
      <w:del w:id="293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294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>tel.</w:delText>
        </w:r>
      </w:del>
      <w:del w:id="295" w:author="Sekretariat" w:date="2024-09-17T10:24:00Z">
        <w:r>
          <w:rPr>
            <w:rFonts w:cs="Calibri Light" w:ascii="Calibri Light" w:hAnsi="Calibri Light"/>
            <w:sz w:val="24"/>
            <w:szCs w:val="24"/>
          </w:rPr>
          <w:tab/>
        </w:r>
      </w:del>
      <w:del w:id="296" w:author="Sekretariat" w:date="2024-09-17T10:24:00Z">
        <w:r>
          <w:rPr>
            <w:rFonts w:cs="Calibri Light" w:ascii="Calibri Light" w:hAnsi="Calibri Light"/>
            <w:spacing w:val="-10"/>
            <w:sz w:val="24"/>
            <w:szCs w:val="24"/>
          </w:rPr>
          <w:delText>,</w:delText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del w:id="299" w:author="Sekretariat" w:date="2024-09-17T10:24:00Z"/>
        </w:rPr>
      </w:pPr>
      <w:del w:id="298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del w:id="303" w:author="Sekretariat" w:date="2024-09-17T10:24:00Z"/>
        </w:rPr>
      </w:pPr>
      <w:del w:id="30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mail:</w:delText>
        </w:r>
      </w:del>
      <w:del w:id="301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0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………………………………….,</w:delText>
        </w:r>
      </w:del>
    </w:p>
    <w:p>
      <w:pPr>
        <w:pStyle w:val="TextBody"/>
        <w:spacing w:before="1" w:after="0"/>
        <w:rPr>
          <w:rFonts w:ascii="Calibri Light" w:hAnsi="Calibri Light" w:cs="Calibri Light"/>
          <w:sz w:val="24"/>
          <w:szCs w:val="24"/>
          <w:del w:id="305" w:author="Sekretariat" w:date="2024-09-17T10:24:00Z"/>
        </w:rPr>
      </w:pPr>
      <w:del w:id="304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del w:id="317" w:author="Sekretariat" w:date="2024-09-17T10:24:00Z"/>
        </w:rPr>
      </w:pPr>
      <w:del w:id="30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będącym/ą</w:delText>
        </w:r>
      </w:del>
      <w:del w:id="307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30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piekunem</w:delText>
        </w:r>
      </w:del>
      <w:del w:id="309" w:author="Sekretariat" w:date="2024-09-17T10:24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31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rawnym</w:delText>
        </w:r>
      </w:del>
      <w:del w:id="311" w:author="Sekretariat" w:date="2024-09-17T10:24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31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ziecka</w:delText>
        </w:r>
      </w:del>
      <w:del w:id="313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31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(uczestnika</w:delText>
        </w:r>
      </w:del>
      <w:del w:id="315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316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zajęć):</w:delText>
        </w:r>
      </w:del>
    </w:p>
    <w:p>
      <w:pPr>
        <w:pStyle w:val="TextBody"/>
        <w:spacing w:before="1" w:after="0"/>
        <w:rPr>
          <w:rFonts w:ascii="Calibri Light" w:hAnsi="Calibri Light" w:cs="Calibri Light"/>
          <w:sz w:val="24"/>
          <w:szCs w:val="24"/>
          <w:del w:id="319" w:author="Sekretariat" w:date="2024-09-17T10:24:00Z"/>
        </w:rPr>
      </w:pPr>
      <w:del w:id="318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tabs>
          <w:tab w:val="clear" w:pos="709"/>
          <w:tab w:val="left" w:pos="9037" w:leader="dot"/>
        </w:tabs>
        <w:rPr>
          <w:del w:id="334" w:author="Sekretariat" w:date="2024-09-17T10:24:00Z"/>
        </w:rPr>
      </w:pPr>
      <w:del w:id="32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Imię</w:delText>
        </w:r>
      </w:del>
      <w:del w:id="321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2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323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32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azwisko dziecka:</w:delText>
        </w:r>
      </w:del>
      <w:del w:id="325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2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…………..</w:delText>
        </w:r>
      </w:del>
      <w:del w:id="327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2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,</w:delText>
        </w:r>
      </w:del>
      <w:del w:id="329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3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ata</w:delText>
        </w:r>
      </w:del>
      <w:del w:id="331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32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urodzenia:</w:delText>
        </w:r>
      </w:del>
      <w:del w:id="333" w:author="Sekretariat" w:date="2024-09-17T10:24:00Z">
        <w:r>
          <w:rPr>
            <w:rFonts w:cs="Calibri Light" w:ascii="Calibri Light" w:hAnsi="Calibri Light"/>
            <w:sz w:val="24"/>
            <w:szCs w:val="24"/>
          </w:rPr>
          <w:tab/>
        </w:r>
      </w:del>
    </w:p>
    <w:p>
      <w:pPr>
        <w:pStyle w:val="TextBody"/>
        <w:spacing w:before="10" w:after="0"/>
        <w:rPr>
          <w:rFonts w:ascii="Calibri Light" w:hAnsi="Calibri Light" w:cs="Calibri Light"/>
          <w:sz w:val="24"/>
          <w:szCs w:val="24"/>
          <w:del w:id="336" w:author="Sekretariat" w:date="2024-09-17T10:24:00Z"/>
        </w:rPr>
      </w:pPr>
      <w:del w:id="335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del w:id="342" w:author="Sekretariat" w:date="2024-09-17T10:24:00Z"/>
        </w:rPr>
      </w:pPr>
      <w:del w:id="33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adres</w:delText>
        </w:r>
      </w:del>
      <w:del w:id="338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339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mieszkania:</w:delText>
        </w:r>
      </w:del>
      <w:del w:id="340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41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………………………….</w:delText>
        </w:r>
      </w:del>
    </w:p>
    <w:p>
      <w:pPr>
        <w:pStyle w:val="TextBody"/>
        <w:spacing w:before="3" w:after="0"/>
        <w:rPr>
          <w:rFonts w:ascii="Calibri Light" w:hAnsi="Calibri Light" w:cs="Calibri Light"/>
          <w:sz w:val="24"/>
          <w:szCs w:val="24"/>
          <w:del w:id="344" w:author="Sekretariat" w:date="2024-09-17T10:24:00Z"/>
        </w:rPr>
      </w:pPr>
      <w:del w:id="343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spacing w:lineRule="auto" w:line="276"/>
        <w:ind w:right="1791" w:hanging="0"/>
        <w:rPr>
          <w:del w:id="347" w:author="Sekretariat" w:date="2024-09-17T10:24:00Z"/>
        </w:rPr>
      </w:pPr>
      <w:del w:id="345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a</w:delText>
        </w:r>
      </w:del>
      <w:del w:id="346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</w:p>
    <w:p>
      <w:pPr>
        <w:pStyle w:val="TextBody"/>
        <w:spacing w:lineRule="auto" w:line="276"/>
        <w:ind w:right="-53" w:hanging="0"/>
        <w:rPr>
          <w:rFonts w:ascii="Calibri Light" w:hAnsi="Calibri Light" w:cs="Calibri Light"/>
          <w:sz w:val="24"/>
          <w:szCs w:val="24"/>
          <w:del w:id="365" w:author="Sekretariat" w:date="2024-09-17T10:24:00Z"/>
        </w:rPr>
      </w:pPr>
      <w:del w:id="348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Gostyńskim Ośrodkiem</w:delText>
        </w:r>
      </w:del>
      <w:del w:id="349" w:author="Sekretariat" w:date="2024-09-17T10:24:00Z">
        <w:r>
          <w:rPr>
            <w:rFonts w:cs="Calibri Light" w:ascii="Calibri Light" w:hAnsi="Calibri Light"/>
            <w:b/>
            <w:spacing w:val="-5"/>
            <w:sz w:val="24"/>
            <w:szCs w:val="24"/>
          </w:rPr>
          <w:delText xml:space="preserve"> </w:delText>
        </w:r>
      </w:del>
      <w:del w:id="350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Kultury</w:delText>
        </w:r>
      </w:del>
      <w:del w:id="351" w:author="Sekretariat" w:date="2024-09-17T10:24:00Z">
        <w:r>
          <w:rPr>
            <w:rFonts w:cs="Calibri Light" w:ascii="Calibri Light" w:hAnsi="Calibri Light"/>
            <w:b/>
            <w:spacing w:val="-4"/>
            <w:sz w:val="24"/>
            <w:szCs w:val="24"/>
          </w:rPr>
          <w:delText xml:space="preserve"> „Hutnik”</w:delText>
        </w:r>
      </w:del>
      <w:del w:id="352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353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354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355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siedzibą</w:delText>
        </w:r>
      </w:del>
      <w:del w:id="356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35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rzy</w:delText>
        </w:r>
      </w:del>
      <w:del w:id="358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359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l.</w:delText>
        </w:r>
      </w:del>
      <w:del w:id="360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361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Hutnika 4, 63-800 Gostyń</w:delText>
        </w:r>
      </w:del>
      <w:del w:id="362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, </w:delText>
        </w:r>
      </w:del>
      <w:del w:id="363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IP</w:delText>
        </w:r>
      </w:del>
      <w:del w:id="364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6960011359</w:delText>
        </w:r>
      </w:del>
    </w:p>
    <w:p>
      <w:pPr>
        <w:pStyle w:val="TextBody"/>
        <w:spacing w:lineRule="exact" w:line="227"/>
        <w:ind w:right="-53" w:hanging="0"/>
        <w:rPr>
          <w:rFonts w:ascii="Calibri Light" w:hAnsi="Calibri Light" w:cs="Calibri Light"/>
          <w:sz w:val="24"/>
          <w:szCs w:val="24"/>
          <w:del w:id="372" w:author="Sekretariat" w:date="2024-09-17T10:24:00Z"/>
        </w:rPr>
      </w:pPr>
      <w:del w:id="36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wanym</w:delText>
        </w:r>
      </w:del>
      <w:del w:id="367" w:author="Sekretariat" w:date="2024-09-17T10:24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36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alej</w:delText>
        </w:r>
      </w:del>
      <w:del w:id="369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37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37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>.</w:delText>
        </w:r>
      </w:del>
    </w:p>
    <w:p>
      <w:pPr>
        <w:pStyle w:val="TextBody"/>
        <w:spacing w:before="7" w:after="0"/>
        <w:rPr>
          <w:rFonts w:ascii="Calibri Light" w:hAnsi="Calibri Light" w:cs="Calibri Light"/>
          <w:sz w:val="24"/>
          <w:szCs w:val="24"/>
          <w:del w:id="374" w:author="Sekretariat" w:date="2024-09-17T10:24:00Z"/>
        </w:rPr>
      </w:pPr>
      <w:del w:id="373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377" w:author="Sekretariat" w:date="2024-09-17T10:24:00Z"/>
        </w:rPr>
      </w:pPr>
      <w:del w:id="375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376" w:author="Sekretariat" w:date="2024-09-17T10:24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1</w:delText>
        </w:r>
      </w:del>
    </w:p>
    <w:p>
      <w:pPr>
        <w:pStyle w:val="Normal"/>
        <w:spacing w:lineRule="exact" w:line="228" w:before="1" w:after="0"/>
        <w:jc w:val="center"/>
        <w:rPr>
          <w:del w:id="381" w:author="Sekretariat" w:date="2024-09-17T10:24:00Z"/>
        </w:rPr>
      </w:pPr>
      <w:del w:id="378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Przedmiot</w:delText>
        </w:r>
      </w:del>
      <w:del w:id="379" w:author="Sekretariat" w:date="2024-09-17T10:24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 xml:space="preserve"> </w:delText>
        </w:r>
      </w:del>
      <w:del w:id="380" w:author="Sekretariat" w:date="2024-09-17T10:24:00Z">
        <w:r>
          <w:rPr>
            <w:rFonts w:cs="Calibri Light" w:ascii="Calibri Light" w:hAnsi="Calibri Light"/>
            <w:b/>
            <w:spacing w:val="-4"/>
            <w:sz w:val="24"/>
            <w:szCs w:val="24"/>
          </w:rPr>
          <w:delText>umowy</w:delText>
        </w:r>
      </w:del>
    </w:p>
    <w:p>
      <w:pPr>
        <w:pStyle w:val="Normal"/>
        <w:spacing w:lineRule="exact" w:line="228" w:before="1" w:after="0"/>
        <w:jc w:val="center"/>
        <w:rPr>
          <w:rFonts w:ascii="Calibri Light" w:hAnsi="Calibri Light" w:cs="Calibri Light"/>
          <w:b/>
          <w:b/>
          <w:spacing w:val="-4"/>
          <w:sz w:val="24"/>
          <w:szCs w:val="24"/>
          <w:del w:id="383" w:author="Sekretariat" w:date="2024-09-17T10:24:00Z"/>
        </w:rPr>
      </w:pPr>
      <w:del w:id="382" w:author="Sekretariat" w:date="2024-09-17T10:24:00Z">
        <w:r>
          <w:rPr>
            <w:rFonts w:cs="Calibri Light" w:ascii="Calibri Light" w:hAnsi="Calibri Light"/>
            <w:b/>
            <w:spacing w:val="-4"/>
            <w:sz w:val="24"/>
            <w:szCs w:val="24"/>
          </w:rPr>
        </w:r>
      </w:del>
    </w:p>
    <w:p>
      <w:pPr>
        <w:pStyle w:val="TextBody"/>
        <w:spacing w:lineRule="auto" w:line="360"/>
        <w:ind w:right="-53" w:hanging="0"/>
        <w:rPr>
          <w:del w:id="405" w:author="Sekretariat" w:date="2024-09-17T10:24:00Z"/>
        </w:rPr>
      </w:pPr>
      <w:del w:id="38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rzedmiotem</w:delText>
        </w:r>
      </w:del>
      <w:del w:id="385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38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iniejszej</w:delText>
        </w:r>
      </w:del>
      <w:del w:id="387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38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mowy</w:delText>
        </w:r>
      </w:del>
      <w:del w:id="389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39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jest</w:delText>
        </w:r>
      </w:del>
      <w:del w:id="39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39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dział</w:delText>
        </w:r>
      </w:del>
      <w:del w:id="393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39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czestnika w</w:delText>
        </w:r>
      </w:del>
      <w:del w:id="395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39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ciach</w:delText>
        </w:r>
      </w:del>
      <w:del w:id="397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39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rganizowanych</w:delText>
        </w:r>
      </w:del>
      <w:del w:id="399" w:author="Sekretariat" w:date="2024-09-17T10:24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40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rzez</w:delText>
        </w:r>
      </w:del>
      <w:del w:id="401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40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403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40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w roku kulturalnym 2023/2024</w:delText>
        </w:r>
      </w:del>
    </w:p>
    <w:p>
      <w:pPr>
        <w:pStyle w:val="TextBody"/>
        <w:spacing w:lineRule="auto" w:line="360" w:before="3" w:after="0"/>
        <w:ind w:right="-53" w:hanging="0"/>
        <w:jc w:val="left"/>
        <w:rPr>
          <w:del w:id="411" w:author="Sekretariat" w:date="2024-09-17T10:24:00Z"/>
        </w:rPr>
      </w:pPr>
      <w:del w:id="40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azwa</w:delText>
        </w:r>
      </w:del>
      <w:del w:id="407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40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409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>:</w:delText>
        </w:r>
      </w:del>
      <w:del w:id="41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……………………………………………………………………………………………..</w:delText>
        </w:r>
      </w:del>
    </w:p>
    <w:p>
      <w:pPr>
        <w:pStyle w:val="TextBody"/>
        <w:tabs>
          <w:tab w:val="clear" w:pos="709"/>
          <w:tab w:val="left" w:pos="9097" w:leader="dot"/>
        </w:tabs>
        <w:spacing w:lineRule="auto" w:line="360"/>
        <w:ind w:right="-53" w:hanging="0"/>
        <w:rPr>
          <w:rFonts w:ascii="Calibri Light" w:hAnsi="Calibri Light" w:cs="Calibri Light"/>
          <w:sz w:val="24"/>
          <w:szCs w:val="24"/>
          <w:del w:id="428" w:author="Sekretariat" w:date="2024-09-17T10:24:00Z"/>
        </w:rPr>
      </w:pPr>
      <w:del w:id="41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Stała</w:delText>
        </w:r>
      </w:del>
      <w:del w:id="413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41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płata miesięczna</w:delText>
        </w:r>
      </w:del>
      <w:del w:id="415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41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417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41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419" w:author="Sekretariat" w:date="2024-09-17T10:24:00Z">
        <w:r>
          <w:rPr>
            <w:rFonts w:cs="Calibri Light" w:ascii="Calibri Light" w:hAnsi="Calibri Light"/>
            <w:spacing w:val="2"/>
            <w:sz w:val="24"/>
            <w:szCs w:val="24"/>
          </w:rPr>
          <w:delText xml:space="preserve"> </w:delText>
        </w:r>
      </w:del>
      <w:del w:id="42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wynosi</w:delText>
        </w:r>
      </w:del>
      <w:del w:id="42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42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..</w:delText>
        </w:r>
      </w:del>
      <w:del w:id="423" w:author="Sekretariat" w:date="2024-09-17T10:24:00Z">
        <w:r>
          <w:rPr>
            <w:rFonts w:cs="Calibri Light" w:ascii="Calibri Light" w:hAnsi="Calibri Light"/>
            <w:spacing w:val="50"/>
            <w:sz w:val="24"/>
            <w:szCs w:val="24"/>
          </w:rPr>
          <w:delText xml:space="preserve"> </w:delText>
        </w:r>
      </w:del>
      <w:del w:id="42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ł</w:delText>
        </w:r>
      </w:del>
      <w:del w:id="425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426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(słownie</w:delText>
        </w:r>
      </w:del>
      <w:del w:id="42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………)</w:delText>
        </w:r>
      </w:del>
    </w:p>
    <w:p>
      <w:pPr>
        <w:pStyle w:val="TextBody"/>
        <w:spacing w:before="3" w:after="0"/>
        <w:ind w:right="-53" w:hanging="0"/>
        <w:rPr>
          <w:rFonts w:ascii="Calibri Light" w:hAnsi="Calibri Light" w:cs="Calibri Light"/>
          <w:sz w:val="24"/>
          <w:szCs w:val="24"/>
          <w:del w:id="430" w:author="Sekretariat" w:date="2024-09-17T10:24:00Z"/>
        </w:rPr>
      </w:pPr>
      <w:del w:id="429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del w:id="433" w:author="Sekretariat" w:date="2024-09-17T10:24:00Z"/>
        </w:rPr>
      </w:pPr>
      <w:del w:id="431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432" w:author="Sekretariat" w:date="2024-09-17T10:24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2</w:delText>
        </w:r>
      </w:del>
    </w:p>
    <w:p>
      <w:pPr>
        <w:pStyle w:val="Normal"/>
        <w:spacing w:lineRule="exact" w:line="228" w:before="1" w:after="0"/>
        <w:jc w:val="center"/>
        <w:rPr>
          <w:del w:id="445" w:author="Sekretariat" w:date="2024-09-17T10:24:00Z"/>
        </w:rPr>
      </w:pPr>
      <w:del w:id="434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Oświadczenia</w:delText>
        </w:r>
      </w:del>
      <w:del w:id="435" w:author="Sekretariat" w:date="2024-09-17T10:24:00Z">
        <w:r>
          <w:rPr>
            <w:rFonts w:cs="Calibri Light" w:ascii="Calibri Light" w:hAnsi="Calibri Light"/>
            <w:b/>
            <w:spacing w:val="-8"/>
            <w:sz w:val="24"/>
            <w:szCs w:val="24"/>
          </w:rPr>
          <w:delText xml:space="preserve"> </w:delText>
        </w:r>
      </w:del>
      <w:del w:id="436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i</w:delText>
        </w:r>
      </w:del>
      <w:del w:id="437" w:author="Sekretariat" w:date="2024-09-17T10:24:00Z">
        <w:r>
          <w:rPr>
            <w:rFonts w:cs="Calibri Light" w:ascii="Calibri Light" w:hAnsi="Calibri Light"/>
            <w:b/>
            <w:spacing w:val="-8"/>
            <w:sz w:val="24"/>
            <w:szCs w:val="24"/>
          </w:rPr>
          <w:delText xml:space="preserve"> </w:delText>
        </w:r>
      </w:del>
      <w:del w:id="438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zgody</w:delText>
        </w:r>
      </w:del>
      <w:del w:id="439" w:author="Sekretariat" w:date="2024-09-17T10:24:00Z">
        <w:r>
          <w:rPr>
            <w:rFonts w:cs="Calibri Light" w:ascii="Calibri Light" w:hAnsi="Calibri Light"/>
            <w:b/>
            <w:spacing w:val="-7"/>
            <w:sz w:val="24"/>
            <w:szCs w:val="24"/>
          </w:rPr>
          <w:delText xml:space="preserve"> </w:delText>
        </w:r>
      </w:del>
      <w:del w:id="440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(*</w:delText>
        </w:r>
      </w:del>
      <w:del w:id="441" w:author="Sekretariat" w:date="2024-09-17T10:24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442" w:author="Sekretariat" w:date="2024-09-17T10:24:00Z">
        <w:r>
          <w:rPr>
            <w:rFonts w:cs="Calibri Light" w:ascii="Calibri Light" w:hAnsi="Calibri Light"/>
            <w:b/>
            <w:sz w:val="24"/>
            <w:szCs w:val="24"/>
          </w:rPr>
          <w:delText>niepotrzebne</w:delText>
        </w:r>
      </w:del>
      <w:del w:id="443" w:author="Sekretariat" w:date="2024-09-17T10:24:00Z">
        <w:r>
          <w:rPr>
            <w:rFonts w:cs="Calibri Light" w:ascii="Calibri Light" w:hAnsi="Calibri Light"/>
            <w:b/>
            <w:spacing w:val="-8"/>
            <w:sz w:val="24"/>
            <w:szCs w:val="24"/>
          </w:rPr>
          <w:delText xml:space="preserve"> </w:delText>
        </w:r>
      </w:del>
      <w:del w:id="444" w:author="Sekretariat" w:date="2024-09-17T10:24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skreślić)</w:delText>
        </w:r>
      </w:del>
    </w:p>
    <w:p>
      <w:pPr>
        <w:pStyle w:val="Normal"/>
        <w:spacing w:lineRule="exact" w:line="228" w:before="1" w:after="0"/>
        <w:jc w:val="center"/>
        <w:rPr>
          <w:rFonts w:ascii="Calibri Light" w:hAnsi="Calibri Light" w:cs="Calibri Light"/>
          <w:b/>
          <w:b/>
          <w:spacing w:val="-2"/>
          <w:sz w:val="24"/>
          <w:szCs w:val="24"/>
          <w:del w:id="447" w:author="Sekretariat" w:date="2024-09-17T10:24:00Z"/>
        </w:rPr>
      </w:pPr>
      <w:del w:id="446" w:author="Sekretariat" w:date="2024-09-17T10:24:00Z">
        <w:r>
          <w:rPr>
            <w:rFonts w:cs="Calibri Light" w:ascii="Calibri Light" w:hAnsi="Calibri Light"/>
            <w:b/>
            <w:spacing w:val="-2"/>
            <w:sz w:val="24"/>
            <w:szCs w:val="24"/>
          </w:rPr>
        </w:r>
      </w:del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65" w:leader="none"/>
        </w:tabs>
        <w:autoSpaceDE w:val="false"/>
        <w:spacing w:lineRule="exact" w:line="228" w:before="0" w:after="0"/>
        <w:ind w:left="264" w:hanging="153"/>
        <w:contextualSpacing w:val="false"/>
        <w:rPr>
          <w:rFonts w:ascii="Calibri Light" w:hAnsi="Calibri Light" w:cs="Calibri Light"/>
          <w:sz w:val="24"/>
          <w:szCs w:val="24"/>
          <w:del w:id="474" w:author="Sekretariat" w:date="2024-09-17T10:24:00Z"/>
        </w:rPr>
      </w:pPr>
      <w:del w:id="44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czestnik</w:delText>
        </w:r>
      </w:del>
      <w:del w:id="449" w:author="Sekretariat" w:date="2024-09-17T10:24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45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45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45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świadcza,</w:delText>
        </w:r>
      </w:del>
      <w:del w:id="453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45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że</w:delText>
        </w:r>
      </w:del>
      <w:del w:id="455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45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jego</w:delText>
        </w:r>
      </w:del>
      <w:del w:id="457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45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stan</w:delText>
        </w:r>
      </w:del>
      <w:del w:id="459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46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drowia</w:delText>
        </w:r>
      </w:del>
      <w:del w:id="461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46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możliwia</w:delText>
        </w:r>
      </w:del>
      <w:del w:id="463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46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dział</w:delText>
        </w:r>
      </w:del>
      <w:del w:id="465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46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467" w:author="Sekretariat" w:date="2024-09-17T10:24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46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ciach</w:delText>
        </w:r>
      </w:del>
      <w:del w:id="469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47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rganizowanych</w:delText>
        </w:r>
      </w:del>
      <w:del w:id="471" w:author="Sekretariat" w:date="2024-09-17T10:24:00Z">
        <w:r>
          <w:rPr>
            <w:rFonts w:cs="Calibri Light" w:ascii="Calibri Light" w:hAnsi="Calibri Light"/>
            <w:spacing w:val="39"/>
            <w:sz w:val="24"/>
            <w:szCs w:val="24"/>
          </w:rPr>
          <w:delText xml:space="preserve"> </w:delText>
        </w:r>
      </w:del>
      <w:del w:id="47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rzez</w:delText>
        </w:r>
      </w:del>
      <w:del w:id="473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GOK.</w:delText>
        </w:r>
      </w:del>
    </w:p>
    <w:p>
      <w:pPr>
        <w:pStyle w:val="TextBody"/>
        <w:spacing w:before="10" w:after="0"/>
        <w:rPr>
          <w:rFonts w:ascii="Calibri Light" w:hAnsi="Calibri Light" w:cs="Calibri Light"/>
          <w:sz w:val="24"/>
          <w:szCs w:val="24"/>
          <w:del w:id="476" w:author="Sekretariat" w:date="2024-09-17T10:24:00Z"/>
        </w:rPr>
      </w:pPr>
      <w:del w:id="475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spacing w:lineRule="auto" w:line="360"/>
        <w:rPr>
          <w:del w:id="484" w:author="Sekretariat" w:date="2024-09-17T10:24:00Z"/>
        </w:rPr>
      </w:pPr>
      <w:del w:id="47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wagi,</w:delText>
        </w:r>
      </w:del>
      <w:del w:id="478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479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co</w:delText>
        </w:r>
      </w:del>
      <w:del w:id="480" w:author="Sekretariat" w:date="2024-09-17T10:24:00Z">
        <w:r>
          <w:rPr>
            <w:rFonts w:cs="Calibri Light" w:ascii="Calibri Light" w:hAnsi="Calibri Light"/>
            <w:spacing w:val="1"/>
            <w:sz w:val="24"/>
            <w:szCs w:val="24"/>
          </w:rPr>
          <w:delText xml:space="preserve"> </w:delText>
        </w:r>
      </w:del>
      <w:del w:id="481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o stanu</w:delText>
        </w:r>
      </w:del>
      <w:del w:id="482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483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drowia: ………………………………………………………………………………………………………………….</w:delText>
        </w:r>
      </w:del>
    </w:p>
    <w:p>
      <w:pPr>
        <w:pStyle w:val="TextBody"/>
        <w:spacing w:lineRule="auto" w:line="360" w:before="3" w:after="0"/>
        <w:rPr>
          <w:rFonts w:ascii="Calibri Light" w:hAnsi="Calibri Light" w:cs="Calibri Light"/>
          <w:sz w:val="24"/>
          <w:szCs w:val="24"/>
          <w:del w:id="504" w:author="Sekretariat" w:date="2024-09-17T10:24:00Z"/>
        </w:rPr>
      </w:pPr>
      <w:del w:id="485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Wyrażam</w:delText>
        </w:r>
      </w:del>
      <w:del w:id="486" w:author="Sekretariat" w:date="2024-09-17T10:24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48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godę</w:delText>
        </w:r>
      </w:del>
      <w:del w:id="488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489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490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491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dzielenie</w:delText>
        </w:r>
      </w:del>
      <w:del w:id="492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493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ierwszej</w:delText>
        </w:r>
      </w:del>
      <w:del w:id="494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495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mocy,</w:delText>
        </w:r>
      </w:del>
      <w:del w:id="496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497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jeżeli</w:delText>
        </w:r>
      </w:del>
      <w:del w:id="498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499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taka</w:delText>
        </w:r>
      </w:del>
      <w:del w:id="500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501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trzeba</w:delText>
        </w:r>
      </w:del>
      <w:del w:id="502" w:author="Sekretariat" w:date="2024-09-17T10:24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503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zaistnieje.</w:delText>
        </w:r>
      </w:del>
    </w:p>
    <w:p>
      <w:pPr>
        <w:pStyle w:val="TextBody"/>
        <w:spacing w:lineRule="auto" w:line="360" w:before="1" w:after="0"/>
        <w:ind w:left="6423" w:hanging="0"/>
        <w:rPr>
          <w:del w:id="509" w:author="Sekretariat" w:date="2024-09-17T10:24:00Z"/>
        </w:rPr>
      </w:pPr>
      <w:del w:id="505" w:author="Sekretariat" w:date="2024-09-17T10:24:00Z">
        <w:r>
          <w:rPr>
            <w:rFonts w:eastAsia="Calibri Light" w:cs="Calibri Light" w:ascii="Calibri Light" w:hAnsi="Calibri Light"/>
            <w:sz w:val="24"/>
            <w:szCs w:val="24"/>
          </w:rPr>
          <w:delText xml:space="preserve">                 </w:delText>
        </w:r>
      </w:del>
      <w:del w:id="50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dpis</w:delText>
        </w:r>
      </w:del>
      <w:del w:id="507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50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..</w:delText>
        </w:r>
      </w:del>
    </w:p>
    <w:p>
      <w:pPr>
        <w:pStyle w:val="TextBody"/>
        <w:spacing w:before="1" w:after="0"/>
        <w:rPr>
          <w:rFonts w:ascii="Calibri Light" w:hAnsi="Calibri Light" w:cs="Calibri Light"/>
          <w:sz w:val="24"/>
          <w:szCs w:val="24"/>
          <w:del w:id="511" w:author="Sekretariat" w:date="2024-09-17T10:24:00Z"/>
        </w:rPr>
      </w:pPr>
      <w:del w:id="510" w:author="Sekretariat" w:date="2024-09-17T10:2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315" w:leader="none"/>
        </w:tabs>
        <w:autoSpaceDE w:val="false"/>
        <w:spacing w:lineRule="auto" w:line="360" w:before="0" w:after="0"/>
        <w:ind w:left="112" w:right="-53" w:hanging="0"/>
        <w:contextualSpacing w:val="false"/>
        <w:jc w:val="both"/>
        <w:rPr>
          <w:del w:id="535" w:author="Sekretariat" w:date="2024-09-17T10:24:00Z"/>
        </w:rPr>
      </w:pPr>
      <w:del w:id="51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Biorę</w:delText>
        </w:r>
      </w:del>
      <w:del w:id="513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51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ełną</w:delText>
        </w:r>
      </w:del>
      <w:del w:id="515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1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dpowiedzialność</w:delText>
        </w:r>
      </w:del>
      <w:del w:id="517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1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519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2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bezpieczeństwo uczestnika</w:delText>
        </w:r>
      </w:del>
      <w:del w:id="521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2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ć w</w:delText>
        </w:r>
      </w:del>
      <w:del w:id="523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52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rodze</w:delText>
        </w:r>
      </w:del>
      <w:del w:id="525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2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527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2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529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53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531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3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dczas</w:delText>
        </w:r>
      </w:del>
      <w:del w:id="533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53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wrotu do domu. W związku z tym:</w:delText>
        </w:r>
      </w:del>
    </w:p>
    <w:p>
      <w:pPr>
        <w:pStyle w:val="Akapitzlist"/>
        <w:widowControl w:val="false"/>
        <w:numPr>
          <w:ilvl w:val="1"/>
          <w:numId w:val="14"/>
        </w:numPr>
        <w:tabs>
          <w:tab w:val="clear" w:pos="709"/>
          <w:tab w:val="left" w:pos="231" w:leader="none"/>
        </w:tabs>
        <w:autoSpaceDE w:val="false"/>
        <w:spacing w:lineRule="auto" w:line="360" w:before="1" w:after="0"/>
        <w:ind w:left="230" w:right="-53" w:hanging="119"/>
        <w:contextualSpacing w:val="false"/>
        <w:jc w:val="both"/>
        <w:rPr>
          <w:rFonts w:ascii="Calibri Light" w:hAnsi="Calibri Light" w:cs="Calibri Light"/>
          <w:sz w:val="24"/>
          <w:szCs w:val="24"/>
          <w:del w:id="565" w:author="Sekretariat" w:date="2024-09-17T10:24:00Z"/>
        </w:rPr>
      </w:pPr>
      <w:del w:id="53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wyrażam</w:delText>
        </w:r>
      </w:del>
      <w:del w:id="537" w:author="Sekretariat" w:date="2024-09-17T10:24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53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godę</w:delText>
        </w:r>
      </w:del>
      <w:del w:id="539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54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541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54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samodzielny</w:delText>
        </w:r>
      </w:del>
      <w:del w:id="543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54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wrót</w:delText>
        </w:r>
      </w:del>
      <w:del w:id="545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4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547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54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omu</w:delText>
        </w:r>
      </w:del>
      <w:del w:id="549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5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</w:delText>
        </w:r>
      </w:del>
      <w:del w:id="55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55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ciach</w:delText>
        </w:r>
      </w:del>
      <w:del w:id="553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55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(dotyczy</w:delText>
        </w:r>
      </w:del>
      <w:del w:id="555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5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zieci</w:delText>
        </w:r>
      </w:del>
      <w:del w:id="557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5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wyżej</w:delText>
        </w:r>
      </w:del>
      <w:del w:id="559" w:author="Sekretariat" w:date="2024-09-17T10:24:00Z">
        <w:r>
          <w:rPr>
            <w:rFonts w:cs="Calibri Light" w:ascii="Calibri Light" w:hAnsi="Calibri Light"/>
            <w:spacing w:val="5"/>
            <w:sz w:val="24"/>
            <w:szCs w:val="24"/>
          </w:rPr>
          <w:delText xml:space="preserve"> </w:delText>
        </w:r>
      </w:del>
      <w:del w:id="56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7</w:delText>
        </w:r>
      </w:del>
      <w:del w:id="561" w:author="Sekretariat" w:date="2024-09-17T10:24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56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roku</w:delText>
        </w:r>
      </w:del>
      <w:del w:id="563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564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życia)*</w:delText>
        </w:r>
      </w:del>
    </w:p>
    <w:p>
      <w:pPr>
        <w:pStyle w:val="Akapitzlist"/>
        <w:widowControl w:val="false"/>
        <w:numPr>
          <w:ilvl w:val="1"/>
          <w:numId w:val="14"/>
        </w:numPr>
        <w:tabs>
          <w:tab w:val="clear" w:pos="709"/>
          <w:tab w:val="left" w:pos="228" w:leader="none"/>
          <w:tab w:val="left" w:pos="9923" w:leader="dot"/>
        </w:tabs>
        <w:autoSpaceDE w:val="false"/>
        <w:spacing w:lineRule="auto" w:line="360" w:before="2" w:after="0"/>
        <w:ind w:left="228" w:right="-53" w:hanging="116"/>
        <w:contextualSpacing w:val="false"/>
        <w:jc w:val="both"/>
        <w:rPr>
          <w:rFonts w:ascii="Calibri Light" w:hAnsi="Calibri Light" w:cs="Calibri Light"/>
          <w:sz w:val="24"/>
          <w:szCs w:val="24"/>
          <w:del w:id="579" w:author="Sekretariat" w:date="2024-09-17T10:24:00Z"/>
        </w:rPr>
      </w:pPr>
      <w:del w:id="56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poważniam</w:delText>
        </w:r>
      </w:del>
      <w:del w:id="567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568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o odbioru</w:delText>
        </w:r>
      </w:del>
      <w:del w:id="569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57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uczestnika po</w:delText>
        </w:r>
      </w:del>
      <w:del w:id="571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57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zajęciach</w:delText>
        </w:r>
      </w:del>
      <w:del w:id="573" w:author="Sekretariat" w:date="2024-09-17T10:24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……………………………………….</w:delText>
        </w:r>
      </w:del>
      <w:del w:id="57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.</w:delText>
        </w:r>
      </w:del>
      <w:del w:id="575" w:author="Sekretariat" w:date="2024-09-17T10:24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  <w:br/>
        </w:r>
      </w:del>
      <w:del w:id="57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 xml:space="preserve">nr </w:delText>
        </w:r>
      </w:del>
      <w:del w:id="577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>telefonu ………………………………….</w:delText>
        </w:r>
      </w:del>
      <w:del w:id="578" w:author="Sekretariat" w:date="2024-09-17T10:24:00Z">
        <w:r>
          <w:rPr>
            <w:rFonts w:cs="Calibri Light" w:ascii="Calibri Light" w:hAnsi="Calibri Light"/>
            <w:spacing w:val="-10"/>
            <w:sz w:val="24"/>
            <w:szCs w:val="24"/>
          </w:rPr>
          <w:delText>*</w:delText>
        </w:r>
      </w:del>
    </w:p>
    <w:p>
      <w:pPr>
        <w:pStyle w:val="Akapitzlist"/>
        <w:widowControl w:val="false"/>
        <w:numPr>
          <w:ilvl w:val="1"/>
          <w:numId w:val="14"/>
        </w:numPr>
        <w:tabs>
          <w:tab w:val="clear" w:pos="709"/>
          <w:tab w:val="left" w:pos="228" w:leader="none"/>
        </w:tabs>
        <w:autoSpaceDE w:val="false"/>
        <w:spacing w:lineRule="auto" w:line="360" w:before="1" w:after="0"/>
        <w:ind w:left="228" w:right="-53" w:hanging="116"/>
        <w:contextualSpacing w:val="false"/>
        <w:jc w:val="both"/>
        <w:rPr>
          <w:rFonts w:ascii="Calibri Light" w:hAnsi="Calibri Light" w:cs="Calibri Light"/>
          <w:sz w:val="24"/>
          <w:szCs w:val="24"/>
          <w:del w:id="589" w:author="Sekretariat" w:date="2024-09-17T10:24:00Z"/>
        </w:rPr>
      </w:pPr>
      <w:del w:id="58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dziecko</w:delText>
        </w:r>
      </w:del>
      <w:del w:id="581" w:author="Sekretariat" w:date="2024-09-17T10:24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58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dbierać</w:delText>
        </w:r>
      </w:del>
      <w:del w:id="583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84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będzie</w:delText>
        </w:r>
      </w:del>
      <w:del w:id="585" w:author="Sekretariat" w:date="2024-09-17T10:24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586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opiekun</w:delText>
        </w:r>
      </w:del>
      <w:del w:id="587" w:author="Sekretariat" w:date="2024-09-17T10:24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588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>prawny*</w:delText>
        </w:r>
      </w:del>
    </w:p>
    <w:p>
      <w:pPr>
        <w:pStyle w:val="Normal"/>
        <w:ind w:left="6423" w:hanging="0"/>
        <w:rPr>
          <w:rFonts w:ascii="Calibri Light" w:hAnsi="Calibri Light" w:cs="Calibri Light"/>
          <w:sz w:val="24"/>
          <w:szCs w:val="24"/>
          <w:del w:id="593" w:author="Sekretariat" w:date="2024-09-17T10:27:00Z"/>
        </w:rPr>
      </w:pPr>
      <w:del w:id="590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Podpis</w:delText>
        </w:r>
      </w:del>
      <w:del w:id="591" w:author="Sekretariat" w:date="2024-09-17T10:24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592" w:author="Sekretariat" w:date="2024-09-17T10:24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.</w:delText>
        </w:r>
      </w:del>
    </w:p>
    <w:p>
      <w:pPr>
        <w:pStyle w:val="TextBody"/>
        <w:widowControl/>
        <w:bidi w:val="0"/>
        <w:spacing w:before="0" w:after="0"/>
        <w:ind w:left="6423" w:hanging="0"/>
        <w:jc w:val="both"/>
        <w:rPr>
          <w:rFonts w:ascii="Calibri Light" w:hAnsi="Calibri Light" w:cs="Calibri Light"/>
          <w:sz w:val="24"/>
          <w:szCs w:val="24"/>
          <w:del w:id="595" w:author="Sekretariat" w:date="2024-09-17T10:27:00Z"/>
        </w:rPr>
      </w:pPr>
      <w:del w:id="594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597" w:author="Sekretariat" w:date="2024-09-17T10:27:00Z"/>
        </w:rPr>
      </w:pPr>
      <w:del w:id="596" w:author="Sekretariat" w:date="2024-09-17T10:27:00Z">
        <w:r>
          <w:rPr/>
          <w:delText>ZGODA NA PRZETWARZANIE WIZERUNKU DZIECKA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599" w:author="Sekretariat" w:date="2024-09-17T10:27:00Z"/>
        </w:rPr>
      </w:pPr>
      <w:del w:id="59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 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01" w:author="Sekretariat" w:date="2024-09-17T10:27:00Z"/>
        </w:rPr>
      </w:pPr>
      <w:del w:id="600" w:author="Sekretariat" w:date="2024-09-17T10:27:00Z">
        <w:r>
          <w:rPr/>
        </w:r>
      </w:del>
    </w:p>
    <w:p>
      <w:pPr>
        <w:pStyle w:val="TextBody"/>
        <w:widowControl/>
        <w:bidi w:val="0"/>
        <w:ind w:left="6423" w:hanging="0"/>
        <w:jc w:val="both"/>
        <w:rPr>
          <w:del w:id="603" w:author="Sekretariat" w:date="2024-09-17T10:27:00Z"/>
        </w:rPr>
      </w:pPr>
      <w:del w:id="602" w:author="Sekretariat" w:date="2024-09-17T10:27:00Z">
        <w:r>
          <w:rPr/>
          <w:delText xml:space="preserve">Ja, niżej podpisany/-a ……………………………………………………………….. wyrażam zgodę na nieodpłatne, wielokrotne rozpowszechnienie wizerunku mojego dziecka ………………………………………….. poprzez publikacje zdjęć oraz nagrań wideo i umieszczenie ich w celach promocyjnych: 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05" w:author="Sekretariat" w:date="2024-09-17T10:27:00Z"/>
        </w:rPr>
      </w:pPr>
      <w:del w:id="604" w:author="Sekretariat" w:date="2024-09-17T10:27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del w:id="607" w:author="Sekretariat" w:date="2024-09-17T10:27:00Z"/>
        </w:rPr>
      </w:pPr>
      <w:del w:id="606" w:author="Sekretariat" w:date="2024-09-17T10:27:00Z">
        <w:r>
          <w:rPr/>
          <w:delText xml:space="preserve">na stronie internetowej Gostyńskiego Ośrodka Kultury „Hutnik”. 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del w:id="609" w:author="Sekretariat" w:date="2024-09-17T10:27:00Z"/>
        </w:rPr>
      </w:pPr>
      <w:del w:id="608" w:author="Sekretariat" w:date="2024-09-17T10:27:00Z">
        <w:r>
          <w:rPr/>
          <w:delText>na portalu społecznościowym Facebook,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del w:id="611" w:author="Sekretariat" w:date="2024-09-17T10:27:00Z"/>
        </w:rPr>
      </w:pPr>
      <w:del w:id="610" w:author="Sekretariat" w:date="2024-09-17T10:27:00Z">
        <w:r>
          <w:rPr/>
          <w:delText>na materiałach prasowych oraz telewizyjnych.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13" w:author="Sekretariat" w:date="2024-09-17T10:27:00Z"/>
        </w:rPr>
      </w:pPr>
      <w:del w:id="612" w:author="Sekretariat" w:date="2024-09-17T10:27:00Z">
        <w:r>
          <w:rPr/>
          <w:delText>Jednocześnie oświadczam, że zdjęcia i materiały wideo nie naruszają moich dóbr osobistych. Wizerunek może być przetwarzany w różnych formach -  elektronicznych, papierowych, kadrowania i kompozycji.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17" w:author="Sekretariat" w:date="2024-09-17T10:27:00Z"/>
        </w:rPr>
      </w:pPr>
      <w:del w:id="61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ata i podpis</w:delText>
        </w:r>
      </w:del>
      <w:del w:id="61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1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.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19" w:author="Sekretariat" w:date="2024-09-17T10:27:00Z"/>
        </w:rPr>
      </w:pPr>
      <w:del w:id="618" w:author="Sekretariat" w:date="2024-09-17T10:27:00Z">
        <w:r>
          <w:rPr/>
        </w:r>
      </w:del>
    </w:p>
    <w:p>
      <w:pPr>
        <w:pStyle w:val="TextBody"/>
        <w:widowControl/>
        <w:bidi w:val="0"/>
        <w:ind w:left="6423" w:hanging="0"/>
        <w:jc w:val="both"/>
        <w:rPr>
          <w:del w:id="621" w:author="Sekretariat" w:date="2024-09-17T10:27:00Z"/>
        </w:rPr>
      </w:pPr>
      <w:del w:id="620" w:author="Sekretariat" w:date="2024-09-17T10:27:00Z">
        <w:r>
          <w:rPr/>
        </w:r>
      </w:del>
    </w:p>
    <w:p>
      <w:pPr>
        <w:pStyle w:val="TextBody"/>
        <w:widowControl/>
        <w:bidi w:val="0"/>
        <w:ind w:left="6423" w:hanging="0"/>
        <w:jc w:val="both"/>
        <w:rPr>
          <w:rFonts w:ascii="Calibri Light" w:hAnsi="Calibri Light" w:cs="Calibri Light"/>
          <w:szCs w:val="24"/>
          <w:del w:id="625" w:author="Sekretariat" w:date="2024-09-17T10:27:00Z"/>
        </w:rPr>
      </w:pPr>
      <w:del w:id="62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ata i podpis</w:delText>
        </w:r>
      </w:del>
      <w:del w:id="62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2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…………………………………………….</w:delText>
        </w:r>
      </w:del>
    </w:p>
    <w:p>
      <w:pPr>
        <w:pStyle w:val="TextBody"/>
        <w:widowControl/>
        <w:bidi w:val="0"/>
        <w:spacing w:before="0" w:after="0"/>
        <w:ind w:left="6423" w:hanging="0"/>
        <w:jc w:val="both"/>
        <w:rPr>
          <w:rFonts w:ascii="Calibri Light" w:hAnsi="Calibri Light" w:cs="Calibri Light"/>
          <w:sz w:val="24"/>
          <w:szCs w:val="24"/>
          <w:del w:id="627" w:author="Sekretariat" w:date="2024-09-17T10:27:00Z"/>
        </w:rPr>
      </w:pPr>
      <w:del w:id="626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widowControl/>
        <w:bidi w:val="0"/>
        <w:ind w:left="6423" w:hanging="0"/>
        <w:jc w:val="both"/>
        <w:rPr>
          <w:rFonts w:ascii="Calibri Light" w:hAnsi="Calibri Light" w:cs="Calibri Light"/>
          <w:b/>
          <w:b/>
          <w:sz w:val="24"/>
          <w:szCs w:val="24"/>
          <w:del w:id="630" w:author="Sekretariat" w:date="2024-09-17T10:27:00Z"/>
        </w:rPr>
      </w:pPr>
      <w:del w:id="628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629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3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34" w:author="Sekretariat" w:date="2024-09-17T10:27:00Z"/>
        </w:rPr>
      </w:pPr>
      <w:del w:id="631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Informacje</w:delText>
        </w:r>
      </w:del>
      <w:del w:id="632" w:author="Sekretariat" w:date="2024-09-17T10:27:00Z">
        <w:r>
          <w:rPr>
            <w:rFonts w:cs="Calibri Light" w:ascii="Calibri Light" w:hAnsi="Calibri Light"/>
            <w:b/>
            <w:spacing w:val="6"/>
            <w:sz w:val="24"/>
            <w:szCs w:val="24"/>
          </w:rPr>
          <w:delText xml:space="preserve"> </w:delText>
        </w:r>
      </w:del>
      <w:del w:id="633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ogólne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636" w:author="Sekretariat" w:date="2024-09-17T10:27:00Z"/>
        </w:rPr>
      </w:pPr>
      <w:del w:id="635" w:author="Sekretariat" w:date="2024-09-17T10:27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del w:id="662" w:author="Sekretariat" w:date="2024-09-17T10:27:00Z"/>
        </w:rPr>
      </w:pPr>
      <w:del w:id="6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szelkie</w:delText>
        </w:r>
      </w:del>
      <w:del w:id="638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stanowienia</w:delText>
        </w:r>
      </w:del>
      <w:del w:id="640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niejszej</w:delText>
        </w:r>
      </w:del>
      <w:del w:id="64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mowy</w:delText>
        </w:r>
      </w:del>
      <w:del w:id="644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6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kreślające</w:delText>
        </w:r>
      </w:del>
      <w:del w:id="64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6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a</w:delText>
        </w:r>
      </w:del>
      <w:del w:id="648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650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6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bowiązki</w:delText>
        </w:r>
      </w:del>
      <w:del w:id="65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a</w:delText>
        </w:r>
      </w:del>
      <w:del w:id="654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5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656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tyczą także</w:delText>
        </w:r>
      </w:del>
      <w:del w:id="658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5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</w:delText>
        </w:r>
      </w:del>
      <w:del w:id="660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66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 obowiązków opiekuna prawnego, działającego w imieniu dziecka i będącego stroną niniejszej umowy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674" w:author="Sekretariat" w:date="2024-09-17T10:27:00Z"/>
        </w:rPr>
      </w:pPr>
      <w:del w:id="66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efinicje</w:delText>
        </w:r>
      </w:del>
      <w:del w:id="664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66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rminów</w:delText>
        </w:r>
      </w:del>
      <w:del w:id="666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6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żytych</w:delText>
        </w:r>
      </w:del>
      <w:del w:id="668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66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670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67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niejszej</w:delText>
        </w:r>
      </w:del>
      <w:del w:id="672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67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umowie:</w:delText>
        </w:r>
      </w:del>
    </w:p>
    <w:p>
      <w:pPr>
        <w:pStyle w:val="TextBody"/>
        <w:widowControl/>
        <w:bidi w:val="0"/>
        <w:spacing w:lineRule="auto" w:line="240" w:before="0" w:after="0"/>
        <w:ind w:left="6423" w:hanging="0"/>
        <w:jc w:val="both"/>
        <w:rPr>
          <w:del w:id="704" w:author="Sekretariat" w:date="2024-09-17T10:27:00Z"/>
        </w:rPr>
      </w:pPr>
      <w:del w:id="675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Uczestnik</w:delText>
        </w:r>
      </w:del>
      <w:del w:id="676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 xml:space="preserve"> </w:delText>
        </w:r>
      </w:del>
      <w:del w:id="67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-</w:delText>
        </w:r>
      </w:del>
      <w:del w:id="678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7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soba</w:delText>
        </w:r>
      </w:del>
      <w:del w:id="68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8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ełnoletnia</w:delText>
        </w:r>
      </w:del>
      <w:del w:id="682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68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/</w:delText>
        </w:r>
      </w:del>
      <w:del w:id="684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68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ałoletnia</w:delText>
        </w:r>
      </w:del>
      <w:del w:id="68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(za</w:delText>
        </w:r>
      </w:del>
      <w:del w:id="68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8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ą</w:delText>
        </w:r>
      </w:del>
      <w:del w:id="69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69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egulamin</w:delText>
        </w:r>
      </w:del>
      <w:del w:id="692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9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dpisuje rodzic,</w:delText>
        </w:r>
      </w:del>
      <w:del w:id="694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69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ądź</w:delText>
        </w:r>
      </w:del>
      <w:del w:id="696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69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ny</w:delText>
        </w:r>
      </w:del>
      <w:del w:id="698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69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iekun),</w:delText>
        </w:r>
      </w:del>
      <w:del w:id="70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70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a</w:delText>
        </w:r>
      </w:del>
      <w:del w:id="70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70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dpisała niniejszy regulamin i zapisała się do wybranej pracowni, lub na wybrane warsztaty w Gostyńskim Ośrodku Kultury.</w:delText>
        </w:r>
      </w:del>
    </w:p>
    <w:p>
      <w:pPr>
        <w:pStyle w:val="TextBody"/>
        <w:widowControl/>
        <w:bidi w:val="0"/>
        <w:spacing w:lineRule="auto" w:line="240" w:before="0" w:after="0"/>
        <w:ind w:left="6423" w:hanging="0"/>
        <w:jc w:val="both"/>
        <w:rPr>
          <w:del w:id="728" w:author="Sekretariat" w:date="2024-09-17T10:27:00Z"/>
        </w:rPr>
      </w:pPr>
      <w:del w:id="705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Instruktor</w:delText>
        </w:r>
      </w:del>
      <w:del w:id="706" w:author="Sekretariat" w:date="2024-09-17T10:27:00Z">
        <w:r>
          <w:rPr>
            <w:rFonts w:cs="Calibri Light" w:ascii="Calibri Light" w:hAnsi="Calibri Light"/>
            <w:b/>
            <w:spacing w:val="-4"/>
            <w:sz w:val="24"/>
            <w:szCs w:val="24"/>
          </w:rPr>
          <w:delText xml:space="preserve"> </w:delText>
        </w:r>
      </w:del>
      <w:del w:id="70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-</w:delText>
        </w:r>
      </w:del>
      <w:del w:id="70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70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prawniona</w:delText>
        </w:r>
      </w:del>
      <w:del w:id="710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1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soba</w:delText>
        </w:r>
      </w:del>
      <w:del w:id="712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1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owadząca</w:delText>
        </w:r>
      </w:del>
      <w:del w:id="714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1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,</w:delText>
        </w:r>
      </w:del>
      <w:del w:id="716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71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ędąca</w:delText>
        </w:r>
      </w:del>
      <w:del w:id="718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71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powiedzialna</w:delText>
        </w:r>
      </w:del>
      <w:del w:id="720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2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722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2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cownię, z</w:delText>
        </w:r>
      </w:del>
      <w:del w:id="724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2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ą</w:delText>
        </w:r>
      </w:del>
      <w:del w:id="72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72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 podpisał stosowną umowę.</w:delText>
        </w:r>
      </w:del>
    </w:p>
    <w:p>
      <w:pPr>
        <w:pStyle w:val="TextBody"/>
        <w:widowControl/>
        <w:bidi w:val="0"/>
        <w:spacing w:lineRule="auto" w:line="240"/>
        <w:ind w:left="6423" w:hanging="0"/>
        <w:jc w:val="both"/>
        <w:rPr>
          <w:del w:id="742" w:author="Sekretariat" w:date="2024-09-17T10:27:00Z"/>
        </w:rPr>
      </w:pPr>
      <w:del w:id="729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Kierownik</w:delText>
        </w:r>
      </w:del>
      <w:del w:id="730" w:author="Sekretariat" w:date="2024-09-17T10:27:00Z">
        <w:r>
          <w:rPr>
            <w:rFonts w:cs="Calibri Light" w:ascii="Calibri Light" w:hAnsi="Calibri Light"/>
            <w:b/>
            <w:spacing w:val="-13"/>
            <w:sz w:val="24"/>
            <w:szCs w:val="24"/>
          </w:rPr>
          <w:delText xml:space="preserve"> </w:delText>
        </w:r>
      </w:del>
      <w:del w:id="73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–</w:delText>
        </w:r>
      </w:del>
      <w:del w:id="732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73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ierownik Działu Animacji i Upowszechniania Kultury w GOK,</w:delText>
        </w:r>
      </w:del>
      <w:del w:id="734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prawujący</w:delText>
        </w:r>
      </w:del>
      <w:del w:id="736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ezpośredni</w:delText>
        </w:r>
      </w:del>
      <w:del w:id="738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7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dzór</w:delText>
        </w:r>
      </w:del>
      <w:del w:id="740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7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erytoryczny nad funkcjonowaniem Pracowni w GOK.</w:delText>
        </w:r>
      </w:del>
    </w:p>
    <w:p>
      <w:pPr>
        <w:pStyle w:val="TextBody"/>
        <w:widowControl/>
        <w:bidi w:val="0"/>
        <w:spacing w:lineRule="auto" w:line="240"/>
        <w:ind w:left="6423" w:hanging="0"/>
        <w:jc w:val="both"/>
        <w:rPr>
          <w:del w:id="768" w:author="Sekretariat" w:date="2024-09-17T10:27:00Z"/>
        </w:rPr>
      </w:pPr>
      <w:del w:id="743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Zajęcia</w:delText>
        </w:r>
      </w:del>
      <w:del w:id="744" w:author="Sekretariat" w:date="2024-09-17T10:27:00Z">
        <w:r>
          <w:rPr>
            <w:rFonts w:cs="Calibri Light" w:ascii="Calibri Light" w:hAnsi="Calibri Light"/>
            <w:b/>
            <w:spacing w:val="-13"/>
            <w:sz w:val="24"/>
            <w:szCs w:val="24"/>
          </w:rPr>
          <w:delText xml:space="preserve"> </w:delText>
        </w:r>
      </w:del>
      <w:del w:id="7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-</w:delText>
        </w:r>
      </w:del>
      <w:del w:id="746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7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ykliczne</w:delText>
        </w:r>
      </w:del>
      <w:del w:id="748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tałe</w:delText>
        </w:r>
      </w:del>
      <w:del w:id="750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7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752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artystyczne</w:delText>
        </w:r>
      </w:del>
      <w:del w:id="754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75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756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edukacyjne</w:delText>
        </w:r>
      </w:del>
      <w:del w:id="758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75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rganizowane</w:delText>
        </w:r>
      </w:del>
      <w:del w:id="760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6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762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76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renie</w:delText>
        </w:r>
      </w:del>
      <w:del w:id="764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6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,</w:delText>
        </w:r>
      </w:del>
      <w:del w:id="766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7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bywające się według ustalonego harmonogramu.</w:delText>
        </w:r>
      </w:del>
    </w:p>
    <w:p>
      <w:pPr>
        <w:pStyle w:val="TextBody"/>
        <w:widowControl/>
        <w:bidi w:val="0"/>
        <w:spacing w:lineRule="auto" w:line="240"/>
        <w:ind w:left="6423" w:hanging="0"/>
        <w:jc w:val="both"/>
        <w:rPr>
          <w:del w:id="794" w:author="Sekretariat" w:date="2024-09-17T10:27:00Z"/>
        </w:rPr>
      </w:pPr>
      <w:del w:id="769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Warsztaty</w:delText>
        </w:r>
      </w:del>
      <w:del w:id="770" w:author="Sekretariat" w:date="2024-09-17T10:27:00Z">
        <w:r>
          <w:rPr>
            <w:rFonts w:cs="Calibri Light" w:ascii="Calibri Light" w:hAnsi="Calibri Light"/>
            <w:b/>
            <w:spacing w:val="38"/>
            <w:sz w:val="24"/>
            <w:szCs w:val="24"/>
          </w:rPr>
          <w:delText xml:space="preserve"> </w:delText>
        </w:r>
      </w:del>
      <w:del w:id="77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-</w:delText>
        </w:r>
      </w:del>
      <w:del w:id="772" w:author="Sekretariat" w:date="2024-09-17T10:27:00Z">
        <w:r>
          <w:rPr>
            <w:rFonts w:cs="Calibri Light" w:ascii="Calibri Light" w:hAnsi="Calibri Light"/>
            <w:spacing w:val="34"/>
            <w:sz w:val="24"/>
            <w:szCs w:val="24"/>
          </w:rPr>
          <w:delText xml:space="preserve"> </w:delText>
        </w:r>
      </w:del>
      <w:del w:id="77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jedyncze</w:delText>
        </w:r>
      </w:del>
      <w:del w:id="774" w:author="Sekretariat" w:date="2024-09-17T10:27:00Z">
        <w:r>
          <w:rPr>
            <w:rFonts w:cs="Calibri Light" w:ascii="Calibri Light" w:hAnsi="Calibri Light"/>
            <w:spacing w:val="36"/>
            <w:sz w:val="24"/>
            <w:szCs w:val="24"/>
          </w:rPr>
          <w:delText xml:space="preserve"> </w:delText>
        </w:r>
      </w:del>
      <w:del w:id="77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776" w:author="Sekretariat" w:date="2024-09-17T10:27:00Z">
        <w:r>
          <w:rPr>
            <w:rFonts w:cs="Calibri Light" w:ascii="Calibri Light" w:hAnsi="Calibri Light"/>
            <w:spacing w:val="36"/>
            <w:sz w:val="24"/>
            <w:szCs w:val="24"/>
          </w:rPr>
          <w:delText xml:space="preserve"> </w:delText>
        </w:r>
      </w:del>
      <w:del w:id="77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matyczne,</w:delText>
        </w:r>
      </w:del>
      <w:del w:id="778" w:author="Sekretariat" w:date="2024-09-17T10:27:00Z">
        <w:r>
          <w:rPr>
            <w:rFonts w:cs="Calibri Light" w:ascii="Calibri Light" w:hAnsi="Calibri Light"/>
            <w:spacing w:val="36"/>
            <w:sz w:val="24"/>
            <w:szCs w:val="24"/>
          </w:rPr>
          <w:delText xml:space="preserve"> </w:delText>
        </w:r>
      </w:del>
      <w:del w:id="77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ądź</w:delText>
        </w:r>
      </w:del>
      <w:del w:id="780" w:author="Sekretariat" w:date="2024-09-17T10:27:00Z">
        <w:r>
          <w:rPr>
            <w:rFonts w:cs="Calibri Light" w:ascii="Calibri Light" w:hAnsi="Calibri Light"/>
            <w:spacing w:val="36"/>
            <w:sz w:val="24"/>
            <w:szCs w:val="24"/>
          </w:rPr>
          <w:delText xml:space="preserve"> </w:delText>
        </w:r>
      </w:del>
      <w:del w:id="78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kreślony</w:delText>
        </w:r>
      </w:del>
      <w:del w:id="782" w:author="Sekretariat" w:date="2024-09-17T10:27:00Z">
        <w:r>
          <w:rPr>
            <w:rFonts w:cs="Calibri Light" w:ascii="Calibri Light" w:hAnsi="Calibri Light"/>
            <w:spacing w:val="32"/>
            <w:sz w:val="24"/>
            <w:szCs w:val="24"/>
          </w:rPr>
          <w:delText xml:space="preserve"> </w:delText>
        </w:r>
      </w:del>
      <w:del w:id="78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zasowo</w:delText>
        </w:r>
      </w:del>
      <w:del w:id="784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78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lok</w:delText>
        </w:r>
      </w:del>
      <w:del w:id="786" w:author="Sekretariat" w:date="2024-09-17T10:27:00Z">
        <w:r>
          <w:rPr>
            <w:rFonts w:cs="Calibri Light" w:ascii="Calibri Light" w:hAnsi="Calibri Light"/>
            <w:spacing w:val="34"/>
            <w:sz w:val="24"/>
            <w:szCs w:val="24"/>
          </w:rPr>
          <w:delText xml:space="preserve"> </w:delText>
        </w:r>
      </w:del>
      <w:del w:id="7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788" w:author="Sekretariat" w:date="2024-09-17T10:27:00Z">
        <w:r>
          <w:rPr>
            <w:rFonts w:cs="Calibri Light" w:ascii="Calibri Light" w:hAnsi="Calibri Light"/>
            <w:spacing w:val="36"/>
            <w:sz w:val="24"/>
            <w:szCs w:val="24"/>
          </w:rPr>
          <w:delText xml:space="preserve"> </w:delText>
        </w:r>
      </w:del>
      <w:del w:id="78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kupionych</w:delText>
        </w:r>
      </w:del>
      <w:del w:id="790" w:author="Sekretariat" w:date="2024-09-17T10:27:00Z">
        <w:r>
          <w:rPr>
            <w:rFonts w:cs="Calibri Light" w:ascii="Calibri Light" w:hAnsi="Calibri Light"/>
            <w:spacing w:val="37"/>
            <w:sz w:val="24"/>
            <w:szCs w:val="24"/>
          </w:rPr>
          <w:delText xml:space="preserve"> </w:delText>
        </w:r>
      </w:del>
      <w:del w:id="79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okół</w:delText>
        </w:r>
      </w:del>
      <w:del w:id="792" w:author="Sekretariat" w:date="2024-09-17T10:27:00Z">
        <w:r>
          <w:rPr>
            <w:rFonts w:cs="Calibri Light" w:ascii="Calibri Light" w:hAnsi="Calibri Light"/>
            <w:spacing w:val="35"/>
            <w:sz w:val="24"/>
            <w:szCs w:val="24"/>
          </w:rPr>
          <w:delText xml:space="preserve"> </w:delText>
        </w:r>
      </w:del>
      <w:del w:id="79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kreślonych zagadnień artystycznych bądź edukacyjnych.</w:delText>
        </w:r>
      </w:del>
    </w:p>
    <w:p>
      <w:pPr>
        <w:pStyle w:val="TextBody"/>
        <w:widowControl/>
        <w:bidi w:val="0"/>
        <w:spacing w:lineRule="auto" w:line="240"/>
        <w:ind w:left="6423" w:hanging="0"/>
        <w:jc w:val="both"/>
        <w:rPr>
          <w:del w:id="797" w:author="Sekretariat" w:date="2024-09-17T10:27:00Z"/>
        </w:rPr>
      </w:pPr>
      <w:del w:id="795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Pracownia </w:delText>
        </w:r>
      </w:del>
      <w:del w:id="79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- zorganizowana forma zajęć/ warsztatów artystycznych lub edukacyjnych, posiadająca wyznaczonego instruktora, miejsce oraz harmonogram zajęć.</w:delText>
        </w:r>
      </w:del>
    </w:p>
    <w:p>
      <w:pPr>
        <w:pStyle w:val="TextBody"/>
        <w:widowControl/>
        <w:bidi w:val="0"/>
        <w:spacing w:before="0" w:after="0"/>
        <w:ind w:left="6423" w:hanging="0"/>
        <w:jc w:val="both"/>
        <w:rPr>
          <w:rFonts w:ascii="Calibri Light" w:hAnsi="Calibri Light" w:cs="Calibri Light"/>
          <w:sz w:val="24"/>
          <w:szCs w:val="24"/>
          <w:del w:id="799" w:author="Sekretariat" w:date="2024-09-17T10:27:00Z"/>
        </w:rPr>
      </w:pPr>
      <w:del w:id="798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widowControl/>
        <w:bidi w:val="0"/>
        <w:ind w:left="6423" w:hanging="0"/>
        <w:jc w:val="both"/>
        <w:rPr>
          <w:del w:id="801" w:author="Sekretariat" w:date="2024-09-17T10:27:00Z"/>
        </w:rPr>
      </w:pPr>
      <w:del w:id="800" w:author="Sekretariat" w:date="2024-09-17T10:27:00Z">
        <w:r>
          <w:rPr/>
          <w:delText>Każdy Uczestnik zobowiązany jest przestrzegać postanowień niniejszej umowy oraz innych przepisów porządkowych obowiązujących w miejscach, w których prowadzone są zajęcia, organizowane przez GOK oraz stosować się do poleceń wydawanych przez Instruktorów lub Kierownika. Nieprzestrzeganie powyższych przepisów skutkować będzie skreśleniem z listy Uczestników zajęć lub warsztatów.</w:delText>
        </w:r>
      </w:del>
    </w:p>
    <w:p>
      <w:pPr>
        <w:pStyle w:val="TextBody"/>
        <w:widowControl/>
        <w:bidi w:val="0"/>
        <w:ind w:left="6423" w:hanging="0"/>
        <w:jc w:val="both"/>
        <w:rPr>
          <w:rFonts w:ascii="Calibri Light" w:hAnsi="Calibri Light" w:cs="Calibri Light"/>
          <w:b/>
          <w:b/>
          <w:sz w:val="24"/>
          <w:szCs w:val="24"/>
          <w:del w:id="803" w:author="Sekretariat" w:date="2024-09-17T10:27:00Z"/>
        </w:rPr>
      </w:pPr>
      <w:del w:id="802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TextBody"/>
        <w:widowControl/>
        <w:bidi w:val="0"/>
        <w:ind w:left="6423" w:hanging="0"/>
        <w:jc w:val="both"/>
        <w:rPr>
          <w:rFonts w:ascii="Calibri Light" w:hAnsi="Calibri Light" w:cs="Calibri Light"/>
          <w:b/>
          <w:b/>
          <w:sz w:val="24"/>
          <w:szCs w:val="24"/>
          <w:del w:id="806" w:author="Sekretariat" w:date="2024-09-17T10:27:00Z"/>
        </w:rPr>
      </w:pPr>
      <w:del w:id="804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805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4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814" w:author="Sekretariat" w:date="2024-09-17T10:27:00Z"/>
        </w:rPr>
      </w:pPr>
      <w:del w:id="807" w:author="Sekretariat" w:date="2024-09-17T10:27:00Z">
        <w:r>
          <w:rPr>
            <w:rFonts w:cs="Calibri Light" w:ascii="Calibri Light" w:hAnsi="Calibri Light"/>
            <w:b/>
            <w:spacing w:val="-2"/>
            <w:w w:val="95"/>
            <w:sz w:val="24"/>
            <w:szCs w:val="24"/>
          </w:rPr>
          <w:delText>Warunki</w:delText>
        </w:r>
      </w:del>
      <w:del w:id="808" w:author="Sekretariat" w:date="2024-09-17T10:27:00Z">
        <w:r>
          <w:rPr>
            <w:rFonts w:cs="Calibri Light" w:ascii="Calibri Light" w:hAnsi="Calibri Light"/>
            <w:b/>
            <w:spacing w:val="-3"/>
            <w:sz w:val="24"/>
            <w:szCs w:val="24"/>
          </w:rPr>
          <w:delText xml:space="preserve"> </w:delText>
        </w:r>
      </w:del>
      <w:del w:id="809" w:author="Sekretariat" w:date="2024-09-17T10:27:00Z">
        <w:r>
          <w:rPr>
            <w:rFonts w:cs="Calibri Light" w:ascii="Calibri Light" w:hAnsi="Calibri Light"/>
            <w:b/>
            <w:spacing w:val="-2"/>
            <w:w w:val="95"/>
            <w:sz w:val="24"/>
            <w:szCs w:val="24"/>
          </w:rPr>
          <w:delText>uczestnictwa</w:delText>
        </w:r>
      </w:del>
      <w:del w:id="810" w:author="Sekretariat" w:date="2024-09-17T10:27:00Z">
        <w:r>
          <w:rPr>
            <w:rFonts w:cs="Calibri Light" w:ascii="Calibri Light" w:hAnsi="Calibri Light"/>
            <w:b/>
            <w:spacing w:val="2"/>
            <w:sz w:val="24"/>
            <w:szCs w:val="24"/>
          </w:rPr>
          <w:delText xml:space="preserve"> </w:delText>
        </w:r>
      </w:del>
      <w:del w:id="811" w:author="Sekretariat" w:date="2024-09-17T10:27:00Z">
        <w:r>
          <w:rPr>
            <w:rFonts w:cs="Calibri Light" w:ascii="Calibri Light" w:hAnsi="Calibri Light"/>
            <w:b/>
            <w:spacing w:val="-2"/>
            <w:w w:val="95"/>
            <w:sz w:val="24"/>
            <w:szCs w:val="24"/>
          </w:rPr>
          <w:delText>w</w:delText>
        </w:r>
      </w:del>
      <w:del w:id="812" w:author="Sekretariat" w:date="2024-09-17T10:27:00Z">
        <w:r>
          <w:rPr>
            <w:rFonts w:cs="Calibri Light" w:ascii="Calibri Light" w:hAnsi="Calibri Light"/>
            <w:b/>
            <w:spacing w:val="-7"/>
            <w:w w:val="95"/>
            <w:sz w:val="24"/>
            <w:szCs w:val="24"/>
          </w:rPr>
          <w:delText xml:space="preserve"> </w:delText>
        </w:r>
      </w:del>
      <w:del w:id="813" w:author="Sekretariat" w:date="2024-09-17T10:27:00Z">
        <w:r>
          <w:rPr>
            <w:rFonts w:cs="Calibri Light" w:ascii="Calibri Light" w:hAnsi="Calibri Light"/>
            <w:b/>
            <w:spacing w:val="-2"/>
            <w:w w:val="95"/>
            <w:sz w:val="24"/>
            <w:szCs w:val="24"/>
          </w:rPr>
          <w:delText>zajęciach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816" w:author="Sekretariat" w:date="2024-09-17T10:27:00Z"/>
        </w:rPr>
      </w:pPr>
      <w:del w:id="815" w:author="Sekretariat" w:date="2024-09-17T10:27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845" w:author="Sekretariat" w:date="2024-09-17T10:27:00Z"/>
        </w:rPr>
      </w:pPr>
      <w:del w:id="81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rganizatorem</w:delText>
        </w:r>
      </w:del>
      <w:del w:id="818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81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820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82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822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82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sztatów</w:delText>
        </w:r>
      </w:del>
      <w:del w:id="824" w:author="Sekretariat" w:date="2024-09-17T10:27:00Z">
        <w:r>
          <w:rPr>
            <w:rFonts w:cs="Calibri Light" w:ascii="Calibri Light" w:hAnsi="Calibri Light"/>
            <w:spacing w:val="17"/>
            <w:sz w:val="24"/>
            <w:szCs w:val="24"/>
          </w:rPr>
          <w:delText xml:space="preserve"> </w:delText>
        </w:r>
      </w:del>
      <w:del w:id="82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jest</w:delText>
        </w:r>
      </w:del>
      <w:del w:id="826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82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styński Ośrodek</w:delText>
        </w:r>
      </w:del>
      <w:del w:id="828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82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ultury</w:delText>
        </w:r>
      </w:del>
      <w:del w:id="830" w:author="Sekretariat" w:date="2024-09-17T10:27:00Z">
        <w:r>
          <w:rPr>
            <w:rFonts w:cs="Calibri Light" w:ascii="Calibri Light" w:hAnsi="Calibri Light"/>
            <w:spacing w:val="16"/>
            <w:sz w:val="24"/>
            <w:szCs w:val="24"/>
          </w:rPr>
          <w:delText xml:space="preserve"> „Hutnik” </w:delText>
        </w:r>
      </w:del>
      <w:del w:id="83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ieszczący</w:delText>
        </w:r>
      </w:del>
      <w:del w:id="832" w:author="Sekretariat" w:date="2024-09-17T10:27:00Z">
        <w:r>
          <w:rPr>
            <w:rFonts w:cs="Calibri Light" w:ascii="Calibri Light" w:hAnsi="Calibri Light"/>
            <w:spacing w:val="16"/>
            <w:sz w:val="24"/>
            <w:szCs w:val="24"/>
          </w:rPr>
          <w:delText xml:space="preserve"> </w:delText>
        </w:r>
      </w:del>
      <w:del w:id="83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ię</w:delText>
        </w:r>
      </w:del>
      <w:del w:id="834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  <w:br/>
        </w:r>
      </w:del>
      <w:del w:id="8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836" w:author="Sekretariat" w:date="2024-09-17T10:27:00Z">
        <w:r>
          <w:rPr>
            <w:rFonts w:cs="Calibri Light" w:ascii="Calibri Light" w:hAnsi="Calibri Light"/>
            <w:spacing w:val="16"/>
            <w:sz w:val="24"/>
            <w:szCs w:val="24"/>
          </w:rPr>
          <w:delText xml:space="preserve"> </w:delText>
        </w:r>
      </w:del>
      <w:del w:id="8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styniu</w:delText>
        </w:r>
      </w:del>
      <w:del w:id="83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8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y</w:delText>
        </w:r>
      </w:del>
      <w:del w:id="840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8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licy</w:delText>
        </w:r>
      </w:del>
      <w:del w:id="842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8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Hutnika 4</w:delText>
        </w:r>
      </w:del>
      <w:del w:id="844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>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849" w:author="Sekretariat" w:date="2024-09-17T10:27:00Z"/>
        </w:rPr>
      </w:pPr>
      <w:del w:id="84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Wszystkie zapisy na zajęcia prowadzone są przez </w:delText>
        </w:r>
      </w:del>
      <w:del w:id="847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Instruktorów lub Kierownika</w:delText>
        </w:r>
      </w:del>
      <w:del w:id="84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i wymagają założenia stosownych dokumentów. 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852" w:author="Sekretariat" w:date="2024-09-17T10:27:00Z"/>
        </w:rPr>
      </w:pPr>
      <w:del w:id="85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Gwarancją uczestnictwa w zajęciach i warsztatach jest uiszczenie odpłatności po dokonaniu zapisu na wybrane </w:delText>
        </w:r>
      </w:del>
      <w:del w:id="85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zajęcia. 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890" w:author="Sekretariat" w:date="2024-09-17T10:27:00Z"/>
        </w:rPr>
      </w:pPr>
      <w:del w:id="8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Uczestnicy przyjmowani są według kolejności zgłoszeń, do wyczerpania wolnych miejsc. Wyjątek stanowią </w:delText>
        </w:r>
      </w:del>
      <w:del w:id="85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Uczestnicy,</w:delText>
        </w:r>
      </w:del>
      <w:del w:id="855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85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którzy</w:delText>
        </w:r>
      </w:del>
      <w:del w:id="857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85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chcą</w:delText>
        </w:r>
      </w:del>
      <w:del w:id="859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86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kontynuować</w:delText>
        </w:r>
      </w:del>
      <w:del w:id="861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86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naukę</w:delText>
        </w:r>
      </w:del>
      <w:del w:id="863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86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w</w:delText>
        </w:r>
      </w:del>
      <w:del w:id="865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86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następnym</w:delText>
        </w:r>
      </w:del>
      <w:del w:id="867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86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roku</w:delText>
        </w:r>
      </w:del>
      <w:del w:id="869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87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i</w:delText>
        </w:r>
      </w:del>
      <w:del w:id="871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87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nie</w:delText>
        </w:r>
      </w:del>
      <w:del w:id="873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87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legają</w:delText>
        </w:r>
      </w:del>
      <w:del w:id="875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  <w:br/>
        </w:r>
      </w:del>
      <w:del w:id="87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</w:delText>
        </w:r>
      </w:del>
      <w:del w:id="877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87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łatnościami</w:delText>
        </w:r>
      </w:del>
      <w:del w:id="879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88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</w:delText>
        </w:r>
      </w:del>
      <w:del w:id="881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88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rok</w:delText>
        </w:r>
      </w:del>
      <w:del w:id="883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88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oprzedni.</w:delText>
        </w:r>
      </w:del>
      <w:del w:id="885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88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Uczestnicy </w:delText>
        </w:r>
      </w:del>
      <w:del w:id="8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acy będą mieli możliwość zapisania się do Pracowni w pierwszej</w:delText>
        </w:r>
      </w:del>
      <w:del w:id="888" w:author="Sekretariat" w:date="2024-09-17T10:27:00Z">
        <w:r>
          <w:rPr>
            <w:rFonts w:cs="Calibri Light" w:ascii="Calibri Light" w:hAnsi="Calibri Light"/>
            <w:spacing w:val="37"/>
            <w:sz w:val="24"/>
            <w:szCs w:val="24"/>
          </w:rPr>
          <w:delText xml:space="preserve"> </w:delText>
        </w:r>
      </w:del>
      <w:del w:id="88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olejności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904" w:author="Sekretariat" w:date="2024-09-17T10:27:00Z"/>
        </w:rPr>
      </w:pPr>
      <w:del w:id="89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soby przyjęte na zajęcia (lub ich opiekunowie) mają obowiązek dostarczenia do Instruktora danej pracowni lub sekretariatu GOK podpisanej umowy</w:delText>
        </w:r>
      </w:del>
      <w:del w:id="892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89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ctwa,</w:delText>
        </w:r>
      </w:del>
      <w:del w:id="894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89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stępnej</w:delText>
        </w:r>
      </w:del>
      <w:del w:id="89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89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89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89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stronie internetowej </w:delText>
        </w:r>
      </w:del>
      <w:del w:id="900" w:author="Sekretariat" w:date="2024-09-17T10:27:00Z">
        <w:r>
          <w:rPr>
            <w:rFonts w:cs="Calibri Light" w:ascii="Calibri Light" w:hAnsi="Calibri Light"/>
            <w:color w:val="8496B0"/>
            <w:sz w:val="24"/>
            <w:szCs w:val="24"/>
          </w:rPr>
          <w:delText xml:space="preserve">www.gok.gostyn.pl </w:delText>
        </w:r>
      </w:del>
      <w:del w:id="90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w zakładce </w:delText>
        </w:r>
      </w:del>
      <w:del w:id="902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Sekcje</w:delText>
        </w:r>
      </w:del>
      <w:del w:id="90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, do dnia rozpoczęcia udziału w zajęciach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960" w:author="Sekretariat" w:date="2024-09-17T10:27:00Z"/>
        </w:rPr>
      </w:pPr>
      <w:del w:id="90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90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0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strzega</w:delText>
        </w:r>
      </w:del>
      <w:del w:id="908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0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obie</w:delText>
        </w:r>
      </w:del>
      <w:del w:id="910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91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o</w:delText>
        </w:r>
      </w:del>
      <w:del w:id="912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1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914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1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mian</w:delText>
        </w:r>
      </w:del>
      <w:del w:id="91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1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918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91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ozkładzie</w:delText>
        </w:r>
      </w:del>
      <w:del w:id="920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2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922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2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924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92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sztatów,</w:delText>
        </w:r>
      </w:del>
      <w:del w:id="92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2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</w:delText>
        </w:r>
      </w:del>
      <w:del w:id="928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2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zym</w:delText>
        </w:r>
      </w:del>
      <w:del w:id="930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93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ezzwłocznie</w:delText>
        </w:r>
      </w:del>
      <w:del w:id="932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3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informuje</w:delText>
        </w:r>
      </w:del>
      <w:del w:id="934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uczestników zajęć zamieszczając stosowną informację na stronie </w:delText>
        </w:r>
      </w:del>
      <w:hyperlink r:id="rId3">
        <w:del w:id="936" w:author="Sekretariat" w:date="2024-09-17T10:27:00Z">
          <w:r>
            <w:rPr>
              <w:rStyle w:val="InternetLink"/>
              <w:rFonts w:cs="Calibri Light" w:ascii="Calibri Light" w:hAnsi="Calibri Light"/>
              <w:sz w:val="24"/>
              <w:szCs w:val="24"/>
            </w:rPr>
            <w:delText>internetowej,</w:delText>
          </w:r>
        </w:del>
      </w:hyperlink>
      <w:del w:id="9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na profilu Fb,</w:delText>
        </w:r>
      </w:del>
      <w:del w:id="938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9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raz</w:delText>
        </w:r>
      </w:del>
      <w:del w:id="940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9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942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9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iarę</w:delText>
        </w:r>
      </w:del>
      <w:del w:id="944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9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ożliwości</w:delText>
        </w:r>
      </w:del>
      <w:del w:id="946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9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dywidualnie,</w:delText>
        </w:r>
      </w:del>
      <w:del w:id="94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9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ailowo</w:delText>
        </w:r>
      </w:del>
      <w:del w:id="950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9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ądź</w:delText>
        </w:r>
      </w:del>
      <w:del w:id="95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9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954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95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mocą</w:delText>
        </w:r>
      </w:del>
      <w:del w:id="956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9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iadomości</w:delText>
        </w:r>
      </w:del>
      <w:del w:id="958" w:author="Sekretariat" w:date="2024-09-17T10:27:00Z">
        <w:r>
          <w:rPr>
            <w:rFonts w:cs="Calibri Light" w:ascii="Calibri Light" w:hAnsi="Calibri Light"/>
            <w:spacing w:val="5"/>
            <w:sz w:val="24"/>
            <w:szCs w:val="24"/>
          </w:rPr>
          <w:delText xml:space="preserve"> </w:delText>
        </w:r>
      </w:del>
      <w:del w:id="959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>sms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962" w:author="Sekretariat" w:date="2024-09-17T10:27:00Z"/>
        </w:rPr>
      </w:pPr>
      <w:del w:id="961" w:author="Sekretariat" w:date="2024-09-17T10:27:00Z">
        <w:r>
          <w:rPr/>
          <w:delText>Zajęcia lub warsztaty odbywają się w lokalizacjach i godzinach wyznaczonych przez GOK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990" w:author="Sekretariat" w:date="2024-09-17T10:27:00Z"/>
        </w:rPr>
      </w:pPr>
      <w:del w:id="96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zas</w:delText>
        </w:r>
      </w:del>
      <w:del w:id="964" w:author="Sekretariat" w:date="2024-09-17T10:27:00Z">
        <w:r>
          <w:rPr>
            <w:rFonts w:cs="Calibri Light" w:ascii="Calibri Light" w:hAnsi="Calibri Light"/>
            <w:spacing w:val="11"/>
            <w:sz w:val="24"/>
            <w:szCs w:val="24"/>
          </w:rPr>
          <w:delText xml:space="preserve"> </w:delText>
        </w:r>
      </w:del>
      <w:del w:id="96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rwania</w:delText>
        </w:r>
      </w:del>
      <w:del w:id="966" w:author="Sekretariat" w:date="2024-09-17T10:27:00Z">
        <w:r>
          <w:rPr>
            <w:rFonts w:cs="Calibri Light" w:ascii="Calibri Light" w:hAnsi="Calibri Light"/>
            <w:spacing w:val="12"/>
            <w:sz w:val="24"/>
            <w:szCs w:val="24"/>
          </w:rPr>
          <w:delText xml:space="preserve"> </w:delText>
        </w:r>
      </w:del>
      <w:del w:id="9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raz</w:delText>
        </w:r>
      </w:del>
      <w:del w:id="968" w:author="Sekretariat" w:date="2024-09-17T10:27:00Z">
        <w:r>
          <w:rPr>
            <w:rFonts w:cs="Calibri Light" w:ascii="Calibri Light" w:hAnsi="Calibri Light"/>
            <w:spacing w:val="12"/>
            <w:sz w:val="24"/>
            <w:szCs w:val="24"/>
          </w:rPr>
          <w:delText xml:space="preserve"> </w:delText>
        </w:r>
      </w:del>
      <w:del w:id="96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rminy</w:delText>
        </w:r>
      </w:del>
      <w:del w:id="970" w:author="Sekretariat" w:date="2024-09-17T10:27:00Z">
        <w:r>
          <w:rPr>
            <w:rFonts w:cs="Calibri Light" w:ascii="Calibri Light" w:hAnsi="Calibri Light"/>
            <w:spacing w:val="4"/>
            <w:sz w:val="24"/>
            <w:szCs w:val="24"/>
          </w:rPr>
          <w:delText xml:space="preserve"> </w:delText>
        </w:r>
      </w:del>
      <w:del w:id="97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972" w:author="Sekretariat" w:date="2024-09-17T10:27:00Z">
        <w:r>
          <w:rPr>
            <w:rFonts w:cs="Calibri Light" w:ascii="Calibri Light" w:hAnsi="Calibri Light"/>
            <w:spacing w:val="11"/>
            <w:sz w:val="24"/>
            <w:szCs w:val="24"/>
          </w:rPr>
          <w:delText xml:space="preserve"> </w:delText>
        </w:r>
      </w:del>
      <w:del w:id="97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974" w:author="Sekretariat" w:date="2024-09-17T10:27:00Z">
        <w:r>
          <w:rPr>
            <w:rFonts w:cs="Calibri Light" w:ascii="Calibri Light" w:hAnsi="Calibri Light"/>
            <w:spacing w:val="11"/>
            <w:sz w:val="24"/>
            <w:szCs w:val="24"/>
          </w:rPr>
          <w:delText xml:space="preserve"> </w:delText>
        </w:r>
      </w:del>
      <w:del w:id="97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sztatów</w:delText>
        </w:r>
      </w:del>
      <w:del w:id="976" w:author="Sekretariat" w:date="2024-09-17T10:27:00Z">
        <w:r>
          <w:rPr>
            <w:rFonts w:cs="Calibri Light" w:ascii="Calibri Light" w:hAnsi="Calibri Light"/>
            <w:spacing w:val="10"/>
            <w:sz w:val="24"/>
            <w:szCs w:val="24"/>
          </w:rPr>
          <w:delText xml:space="preserve"> </w:delText>
        </w:r>
      </w:del>
      <w:del w:id="97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stala</w:delText>
        </w:r>
      </w:del>
      <w:del w:id="978" w:author="Sekretariat" w:date="2024-09-17T10:27:00Z">
        <w:r>
          <w:rPr>
            <w:rFonts w:cs="Calibri Light" w:ascii="Calibri Light" w:hAnsi="Calibri Light"/>
            <w:spacing w:val="10"/>
            <w:sz w:val="24"/>
            <w:szCs w:val="24"/>
          </w:rPr>
          <w:delText xml:space="preserve"> </w:delText>
        </w:r>
      </w:del>
      <w:del w:id="97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yrektor</w:delText>
        </w:r>
      </w:del>
      <w:del w:id="980" w:author="Sekretariat" w:date="2024-09-17T10:27:00Z">
        <w:r>
          <w:rPr>
            <w:rFonts w:cs="Calibri Light" w:ascii="Calibri Light" w:hAnsi="Calibri Light"/>
            <w:spacing w:val="12"/>
            <w:sz w:val="24"/>
            <w:szCs w:val="24"/>
          </w:rPr>
          <w:delText xml:space="preserve"> </w:delText>
        </w:r>
      </w:del>
      <w:del w:id="98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982" w:author="Sekretariat" w:date="2024-09-17T10:27:00Z">
        <w:r>
          <w:rPr>
            <w:rFonts w:cs="Calibri Light" w:ascii="Calibri Light" w:hAnsi="Calibri Light"/>
            <w:spacing w:val="17"/>
            <w:sz w:val="24"/>
            <w:szCs w:val="24"/>
          </w:rPr>
          <w:delText xml:space="preserve"> </w:delText>
        </w:r>
      </w:del>
      <w:del w:id="98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984" w:author="Sekretariat" w:date="2024-09-17T10:27:00Z">
        <w:r>
          <w:rPr>
            <w:rFonts w:cs="Calibri Light" w:ascii="Calibri Light" w:hAnsi="Calibri Light"/>
            <w:spacing w:val="7"/>
            <w:sz w:val="24"/>
            <w:szCs w:val="24"/>
          </w:rPr>
          <w:delText xml:space="preserve"> </w:delText>
        </w:r>
      </w:del>
      <w:del w:id="98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rozumieniu</w:delText>
        </w:r>
      </w:del>
      <w:del w:id="986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  <w:br/>
        </w:r>
      </w:del>
      <w:del w:id="9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988" w:author="Sekretariat" w:date="2024-09-17T10:27:00Z">
        <w:r>
          <w:rPr>
            <w:rFonts w:cs="Calibri Light" w:ascii="Calibri Light" w:hAnsi="Calibri Light"/>
            <w:spacing w:val="3"/>
            <w:sz w:val="24"/>
            <w:szCs w:val="24"/>
          </w:rPr>
          <w:delText xml:space="preserve"> </w:delText>
        </w:r>
      </w:del>
      <w:del w:id="98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Instruktorem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014" w:author="Sekretariat" w:date="2024-09-17T10:27:00Z"/>
        </w:rPr>
      </w:pPr>
      <w:del w:id="99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992" w:author="Sekretariat" w:date="2024-09-17T10:27:00Z">
        <w:r>
          <w:rPr>
            <w:rFonts w:cs="Calibri Light" w:ascii="Calibri Light" w:hAnsi="Calibri Light"/>
            <w:spacing w:val="16"/>
            <w:sz w:val="24"/>
            <w:szCs w:val="24"/>
          </w:rPr>
          <w:delText xml:space="preserve"> </w:delText>
        </w:r>
      </w:del>
      <w:del w:id="99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994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99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sztaty odbywają</w:delText>
        </w:r>
      </w:del>
      <w:del w:id="996" w:author="Sekretariat" w:date="2024-09-17T10:27:00Z">
        <w:r>
          <w:rPr>
            <w:rFonts w:cs="Calibri Light" w:ascii="Calibri Light" w:hAnsi="Calibri Light"/>
            <w:spacing w:val="16"/>
            <w:sz w:val="24"/>
            <w:szCs w:val="24"/>
          </w:rPr>
          <w:delText xml:space="preserve"> </w:delText>
        </w:r>
      </w:del>
      <w:del w:id="99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ię</w:delText>
        </w:r>
      </w:del>
      <w:del w:id="998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99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000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100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ni</w:delText>
        </w:r>
      </w:del>
      <w:del w:id="1002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100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wszednie,</w:delText>
        </w:r>
      </w:del>
      <w:del w:id="1004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100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godne</w:delText>
        </w:r>
      </w:del>
      <w:del w:id="1006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100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008" w:author="Sekretariat" w:date="2024-09-17T10:27:00Z">
        <w:r>
          <w:rPr>
            <w:rFonts w:cs="Calibri Light" w:ascii="Calibri Light" w:hAnsi="Calibri Light"/>
            <w:spacing w:val="15"/>
            <w:sz w:val="24"/>
            <w:szCs w:val="24"/>
          </w:rPr>
          <w:delText xml:space="preserve"> </w:delText>
        </w:r>
      </w:del>
      <w:del w:id="100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niami</w:delText>
        </w:r>
      </w:del>
      <w:del w:id="1010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101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uki</w:delText>
        </w:r>
      </w:del>
      <w:del w:id="1012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01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zkolnej 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038" w:author="Sekretariat" w:date="2024-09-17T10:27:00Z"/>
        </w:rPr>
      </w:pPr>
      <w:del w:id="1015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Instruktor</w:delText>
        </w:r>
      </w:del>
      <w:del w:id="1016" w:author="Sekretariat" w:date="2024-09-17T10:27:00Z">
        <w:r>
          <w:rPr>
            <w:rFonts w:cs="Calibri Light" w:ascii="Calibri Light" w:hAnsi="Calibri Light"/>
            <w:spacing w:val="7"/>
            <w:sz w:val="24"/>
            <w:szCs w:val="24"/>
          </w:rPr>
          <w:delText xml:space="preserve"> </w:delText>
        </w:r>
      </w:del>
      <w:del w:id="1017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ma</w:delText>
        </w:r>
      </w:del>
      <w:del w:id="1018" w:author="Sekretariat" w:date="2024-09-17T10:27:00Z">
        <w:r>
          <w:rPr>
            <w:rFonts w:cs="Calibri Light" w:ascii="Calibri Light" w:hAnsi="Calibri Light"/>
            <w:spacing w:val="4"/>
            <w:sz w:val="24"/>
            <w:szCs w:val="24"/>
          </w:rPr>
          <w:delText xml:space="preserve"> </w:delText>
        </w:r>
      </w:del>
      <w:del w:id="1019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prawo,</w:delText>
        </w:r>
      </w:del>
      <w:del w:id="1020" w:author="Sekretariat" w:date="2024-09-17T10:27:00Z">
        <w:r>
          <w:rPr>
            <w:rFonts w:cs="Calibri Light" w:ascii="Calibri Light" w:hAnsi="Calibri Light"/>
            <w:spacing w:val="8"/>
            <w:sz w:val="24"/>
            <w:szCs w:val="24"/>
          </w:rPr>
          <w:delText xml:space="preserve"> </w:delText>
        </w:r>
      </w:del>
      <w:del w:id="1021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w</w:delText>
        </w:r>
      </w:del>
      <w:del w:id="102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del w:id="1023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porozumieniu</w:delText>
        </w:r>
      </w:del>
      <w:del w:id="1024" w:author="Sekretariat" w:date="2024-09-17T10:27:00Z">
        <w:r>
          <w:rPr>
            <w:rFonts w:cs="Calibri Light" w:ascii="Calibri Light" w:hAnsi="Calibri Light"/>
            <w:spacing w:val="2"/>
            <w:sz w:val="24"/>
            <w:szCs w:val="24"/>
          </w:rPr>
          <w:delText xml:space="preserve"> </w:delText>
        </w:r>
      </w:del>
      <w:del w:id="1025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z</w:delText>
        </w:r>
      </w:del>
      <w:del w:id="1026" w:author="Sekretariat" w:date="2024-09-17T10:27:00Z">
        <w:r>
          <w:rPr>
            <w:rFonts w:cs="Calibri Light" w:ascii="Calibri Light" w:hAnsi="Calibri Light"/>
            <w:spacing w:val="4"/>
            <w:sz w:val="24"/>
            <w:szCs w:val="24"/>
          </w:rPr>
          <w:delText xml:space="preserve"> </w:delText>
        </w:r>
      </w:del>
      <w:del w:id="1027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Kierownikiem,</w:delText>
        </w:r>
      </w:del>
      <w:del w:id="1028" w:author="Sekretariat" w:date="2024-09-17T10:27:00Z">
        <w:r>
          <w:rPr>
            <w:rFonts w:cs="Calibri Light" w:ascii="Calibri Light" w:hAnsi="Calibri Light"/>
            <w:spacing w:val="59"/>
            <w:sz w:val="24"/>
            <w:szCs w:val="24"/>
          </w:rPr>
          <w:delText xml:space="preserve"> </w:delText>
        </w:r>
      </w:del>
      <w:del w:id="1029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usunąć</w:delText>
        </w:r>
      </w:del>
      <w:del w:id="1030" w:author="Sekretariat" w:date="2024-09-17T10:27:00Z">
        <w:r>
          <w:rPr>
            <w:rFonts w:cs="Calibri Light" w:ascii="Calibri Light" w:hAnsi="Calibri Light"/>
            <w:spacing w:val="8"/>
            <w:sz w:val="24"/>
            <w:szCs w:val="24"/>
          </w:rPr>
          <w:delText xml:space="preserve"> </w:delText>
        </w:r>
      </w:del>
      <w:del w:id="1031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uczestnika</w:delText>
        </w:r>
      </w:del>
      <w:del w:id="1032" w:author="Sekretariat" w:date="2024-09-17T10:27:00Z">
        <w:r>
          <w:rPr>
            <w:rFonts w:cs="Calibri Light" w:ascii="Calibri Light" w:hAnsi="Calibri Light"/>
            <w:spacing w:val="3"/>
            <w:sz w:val="24"/>
            <w:szCs w:val="24"/>
          </w:rPr>
          <w:delText xml:space="preserve"> </w:delText>
        </w:r>
      </w:del>
      <w:del w:id="1033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zajęć</w:delText>
        </w:r>
      </w:del>
      <w:del w:id="1034" w:author="Sekretariat" w:date="2024-09-17T10:27:00Z">
        <w:r>
          <w:rPr>
            <w:rFonts w:cs="Calibri Light" w:ascii="Calibri Light" w:hAnsi="Calibri Light"/>
            <w:spacing w:val="8"/>
            <w:sz w:val="24"/>
            <w:szCs w:val="24"/>
          </w:rPr>
          <w:delText xml:space="preserve"> </w:delText>
        </w:r>
      </w:del>
      <w:del w:id="1035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w</w:delText>
        </w:r>
      </w:del>
      <w:del w:id="1036" w:author="Sekretariat" w:date="2024-09-17T10:27:00Z">
        <w:r>
          <w:rPr>
            <w:rFonts w:cs="Calibri Light" w:ascii="Calibri Light" w:hAnsi="Calibri Light"/>
            <w:spacing w:val="63"/>
            <w:sz w:val="24"/>
            <w:szCs w:val="24"/>
          </w:rPr>
          <w:delText xml:space="preserve"> </w:delText>
        </w:r>
      </w:del>
      <w:del w:id="1037" w:author="Sekretariat" w:date="2024-09-17T10:27:00Z">
        <w:r>
          <w:rPr>
            <w:rFonts w:cs="Calibri Light" w:ascii="Calibri Light" w:hAnsi="Calibri Light"/>
            <w:spacing w:val="-2"/>
            <w:w w:val="95"/>
            <w:sz w:val="24"/>
            <w:szCs w:val="24"/>
          </w:rPr>
          <w:delText>przypadku: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056" w:author="Sekretariat" w:date="2024-09-17T10:27:00Z"/>
        </w:rPr>
      </w:pPr>
      <w:del w:id="10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raku</w:delText>
        </w:r>
      </w:del>
      <w:del w:id="1040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0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łaty</w:delText>
        </w:r>
      </w:del>
      <w:del w:id="1042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0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044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0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1046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0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</w:delText>
        </w:r>
      </w:del>
      <w:del w:id="104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0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pływie</w:delText>
        </w:r>
      </w:del>
      <w:del w:id="1050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0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znaczonego</w:delText>
        </w:r>
      </w:del>
      <w:del w:id="1052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0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rminu</w:delText>
        </w:r>
      </w:del>
      <w:del w:id="1054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05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łatności,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066" w:author="Sekretariat" w:date="2024-09-17T10:27:00Z"/>
        </w:rPr>
      </w:pPr>
      <w:del w:id="10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gannego</w:delText>
        </w:r>
      </w:del>
      <w:del w:id="1058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105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chowania</w:delText>
        </w:r>
      </w:del>
      <w:del w:id="1060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06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trudniającego</w:delText>
        </w:r>
      </w:del>
      <w:del w:id="1062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06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owadzenie</w:delText>
        </w:r>
      </w:del>
      <w:del w:id="1064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06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ć,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074" w:author="Sekretariat" w:date="2024-09-17T10:27:00Z"/>
        </w:rPr>
      </w:pPr>
      <w:del w:id="10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ażącego</w:delText>
        </w:r>
      </w:del>
      <w:del w:id="1068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06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ruszenia</w:delText>
        </w:r>
      </w:del>
      <w:del w:id="1070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07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egulaminu</w:delText>
        </w:r>
      </w:del>
      <w:del w:id="1072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07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ć,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092" w:author="Sekretariat" w:date="2024-09-17T10:27:00Z"/>
        </w:rPr>
      </w:pPr>
      <w:del w:id="107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tanu</w:delText>
        </w:r>
      </w:del>
      <w:del w:id="1076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07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drowia</w:delText>
        </w:r>
      </w:del>
      <w:del w:id="107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07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a,</w:delText>
        </w:r>
      </w:del>
      <w:del w:id="1080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08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y</w:delText>
        </w:r>
      </w:del>
      <w:del w:id="108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może </w:delText>
        </w:r>
      </w:del>
      <w:del w:id="108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grażać</w:delText>
        </w:r>
      </w:del>
      <w:del w:id="1084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08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nym</w:delText>
        </w:r>
      </w:del>
      <w:del w:id="1086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0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om</w:delText>
        </w:r>
      </w:del>
      <w:del w:id="1088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08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lub</w:delText>
        </w:r>
      </w:del>
      <w:del w:id="1090" w:author="Sekretariat" w:date="2024-09-17T10:27:00Z">
        <w:r>
          <w:rPr>
            <w:rFonts w:cs="Calibri Light" w:ascii="Calibri Light" w:hAnsi="Calibri Light"/>
            <w:spacing w:val="31"/>
            <w:sz w:val="24"/>
            <w:szCs w:val="24"/>
          </w:rPr>
          <w:delText xml:space="preserve"> </w:delText>
        </w:r>
      </w:del>
      <w:del w:id="109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rowadzącemu.</w:delText>
        </w:r>
      </w:del>
    </w:p>
    <w:p>
      <w:pPr>
        <w:pStyle w:val="TextBody"/>
        <w:widowControl/>
        <w:bidi w:val="0"/>
        <w:spacing w:before="0" w:after="0"/>
        <w:ind w:left="6423" w:hanging="0"/>
        <w:jc w:val="both"/>
        <w:rPr>
          <w:rFonts w:ascii="Calibri Light" w:hAnsi="Calibri Light" w:cs="Calibri Light"/>
          <w:sz w:val="24"/>
          <w:szCs w:val="24"/>
          <w:del w:id="1094" w:author="Sekretariat" w:date="2024-09-17T10:27:00Z"/>
        </w:rPr>
      </w:pPr>
      <w:del w:id="1093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widowControl/>
        <w:bidi w:val="0"/>
        <w:ind w:left="6423" w:hanging="0"/>
        <w:jc w:val="both"/>
        <w:rPr>
          <w:rFonts w:ascii="Calibri Light" w:hAnsi="Calibri Light" w:cs="Calibri Light"/>
          <w:b/>
          <w:b/>
          <w:sz w:val="24"/>
          <w:szCs w:val="24"/>
          <w:del w:id="1097" w:author="Sekretariat" w:date="2024-09-17T10:27:00Z"/>
        </w:rPr>
      </w:pPr>
      <w:del w:id="1095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1096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5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1101" w:author="Sekretariat" w:date="2024-09-17T10:27:00Z"/>
        </w:rPr>
      </w:pPr>
      <w:del w:id="1098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Organizacja</w:delText>
        </w:r>
      </w:del>
      <w:del w:id="1099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 xml:space="preserve"> </w:delText>
        </w:r>
      </w:del>
      <w:del w:id="1100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zajęć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1103" w:author="Sekretariat" w:date="2024-09-17T10:27:00Z"/>
        </w:rPr>
      </w:pPr>
      <w:del w:id="1102" w:author="Sekretariat" w:date="2024-09-17T10:27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07" w:author="Sekretariat" w:date="2024-09-17T10:27:00Z"/>
        </w:rPr>
      </w:pPr>
      <w:del w:id="110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rminy i ilość wszystkich zajęć w danym roku szkolnym są znane</w:delText>
        </w:r>
      </w:del>
      <w:del w:id="1105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10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i wyszczególnione </w:delText>
          <w:br/>
          <w:delText>w harmonogramie poszczególnych zajęć dostępnym na stronie internetowej GOK (dotyczy zajęć grupowych)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09" w:author="Sekretariat" w:date="2024-09-17T10:27:00Z"/>
        </w:rPr>
      </w:pPr>
      <w:del w:id="1108" w:author="Sekretariat" w:date="2024-09-17T10:27:00Z">
        <w:r>
          <w:rPr/>
          <w:delText>W zajęciach mogą uczestniczyć wyłącznie osoby na nie zapisane i spełniające wymagania wiekowe. Uczestnik nie może odstąpić udziału w opłaconych zajęciach bądź warsztatach osobom trzecim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12" w:author="Sekretariat" w:date="2024-09-17T10:27:00Z"/>
        </w:rPr>
      </w:pPr>
      <w:del w:id="111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O obecności rodzica bądź opiekuna towarzyszącego dziecku podczas zajęć decydują instruktorzy prowadzący </w:delText>
        </w:r>
      </w:del>
      <w:del w:id="111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cia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16" w:author="Sekretariat" w:date="2024-09-17T10:27:00Z"/>
        </w:rPr>
      </w:pPr>
      <w:del w:id="111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W przypadku długotrwałej (powyżej 1 miesiąca) choroby Uczestnika zgłoszonej na piśmie lub mailowo na adres </w:delText>
        </w:r>
      </w:del>
      <w:hyperlink r:id="rId4">
        <w:del w:id="1114" w:author="Sekretariat" w:date="2024-09-17T10:27:00Z">
          <w:r>
            <w:rPr>
              <w:rStyle w:val="InternetLink"/>
              <w:rFonts w:cs="Calibri Light" w:ascii="Calibri Light" w:hAnsi="Calibri Light"/>
              <w:sz w:val="24"/>
              <w:szCs w:val="24"/>
            </w:rPr>
            <w:delText>gokhutnik@gostyn.pl,</w:delText>
          </w:r>
        </w:del>
      </w:hyperlink>
      <w:del w:id="111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dokonuje się zwrotu wpłat za zajęcia w czasie absencji uczestnika, a niniejsza umowa ulega rozwiązaniu z dniem doręczenia do GOK zawiadomienia o chorobie uczestnika. W przypadku chęci powrotu na zajęcia przez uczestnika po zakończeniu leczenia, zostaje on przyjęty na zajęcia poza kolejnością, o której mowa w § 4 ust. 4. W takim wypadku uczestnictwo w zajęciach wymaga zawarcia nowej umowy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18" w:author="Sekretariat" w:date="2024-09-17T10:27:00Z"/>
        </w:rPr>
      </w:pPr>
      <w:del w:id="1117" w:author="Sekretariat" w:date="2024-09-17T10:27:00Z">
        <w:r>
          <w:rPr/>
          <w:delText>Uczestnik zajęć zobowiązuje się dostosować do wytycznych instruktora oraz brania systematycznego sumiennego udziału w zajęciach i innych wydarzeniach organizowanych przez GOK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22" w:author="Sekretariat" w:date="2024-09-17T10:27:00Z"/>
        </w:rPr>
      </w:pPr>
      <w:del w:id="111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odzice lub Opiekunowie są zobowiązani do punktualnego przyprowadzania dziecka do sali zajęciowej</w:delText>
        </w:r>
      </w:del>
      <w:del w:id="1120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12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raz odbierania go z niej. W przypadku spóźnienia się uczestnika, czas uczestniczenia przez niego w zajęciach w danym dniu ulega proporcjonalnemu skróceniu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46" w:author="Sekretariat" w:date="2024-09-17T10:27:00Z"/>
        </w:rPr>
      </w:pPr>
      <w:del w:id="112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powiedzialność</w:delText>
        </w:r>
      </w:del>
      <w:del w:id="1124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12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126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12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letniego</w:delText>
        </w:r>
      </w:del>
      <w:del w:id="1128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12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a</w:delText>
        </w:r>
      </w:del>
      <w:del w:id="1130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13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1132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13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struktor</w:delText>
        </w:r>
      </w:del>
      <w:del w:id="1134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1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nosi</w:delText>
        </w:r>
      </w:del>
      <w:del w:id="1136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1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ylko</w:delText>
        </w:r>
      </w:del>
      <w:del w:id="1138" w:author="Sekretariat" w:date="2024-09-17T10:27:00Z">
        <w:r>
          <w:rPr>
            <w:rFonts w:cs="Calibri Light" w:ascii="Calibri Light" w:hAnsi="Calibri Light"/>
            <w:spacing w:val="10"/>
            <w:sz w:val="24"/>
            <w:szCs w:val="24"/>
          </w:rPr>
          <w:delText xml:space="preserve"> </w:delText>
        </w:r>
      </w:del>
      <w:del w:id="11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140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1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zasie</w:delText>
        </w:r>
      </w:del>
      <w:del w:id="1142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1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rwania</w:delText>
        </w:r>
      </w:del>
      <w:del w:id="1144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14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ć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170" w:author="Sekretariat" w:date="2024-09-17T10:27:00Z"/>
        </w:rPr>
      </w:pPr>
      <w:del w:id="11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becność</w:delText>
        </w:r>
      </w:del>
      <w:del w:id="1148" w:author="Sekretariat" w:date="2024-09-17T10:27:00Z">
        <w:r>
          <w:rPr>
            <w:rFonts w:cs="Calibri Light" w:ascii="Calibri Light" w:hAnsi="Calibri Light"/>
            <w:spacing w:val="30"/>
            <w:sz w:val="24"/>
            <w:szCs w:val="24"/>
          </w:rPr>
          <w:delText xml:space="preserve"> </w:delText>
        </w:r>
      </w:del>
      <w:del w:id="11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1150" w:author="Sekretariat" w:date="2024-09-17T10:27:00Z">
        <w:r>
          <w:rPr>
            <w:rFonts w:cs="Calibri Light" w:ascii="Calibri Light" w:hAnsi="Calibri Light"/>
            <w:spacing w:val="30"/>
            <w:sz w:val="24"/>
            <w:szCs w:val="24"/>
          </w:rPr>
          <w:delText xml:space="preserve"> </w:delText>
        </w:r>
      </w:del>
      <w:del w:id="11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ch</w:delText>
        </w:r>
      </w:del>
      <w:del w:id="1152" w:author="Sekretariat" w:date="2024-09-17T10:27:00Z">
        <w:r>
          <w:rPr>
            <w:rFonts w:cs="Calibri Light" w:ascii="Calibri Light" w:hAnsi="Calibri Light"/>
            <w:spacing w:val="32"/>
            <w:sz w:val="24"/>
            <w:szCs w:val="24"/>
          </w:rPr>
          <w:delText xml:space="preserve"> </w:delText>
        </w:r>
      </w:del>
      <w:del w:id="11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jest</w:delText>
        </w:r>
      </w:del>
      <w:del w:id="1154" w:author="Sekretariat" w:date="2024-09-17T10:27:00Z">
        <w:r>
          <w:rPr>
            <w:rFonts w:cs="Calibri Light" w:ascii="Calibri Light" w:hAnsi="Calibri Light"/>
            <w:spacing w:val="32"/>
            <w:sz w:val="24"/>
            <w:szCs w:val="24"/>
          </w:rPr>
          <w:delText xml:space="preserve"> </w:delText>
        </w:r>
      </w:del>
      <w:del w:id="115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ontrolowana</w:delText>
        </w:r>
      </w:del>
      <w:del w:id="1156" w:author="Sekretariat" w:date="2024-09-17T10:27:00Z">
        <w:r>
          <w:rPr>
            <w:rFonts w:cs="Calibri Light" w:ascii="Calibri Light" w:hAnsi="Calibri Light"/>
            <w:spacing w:val="32"/>
            <w:sz w:val="24"/>
            <w:szCs w:val="24"/>
          </w:rPr>
          <w:delText xml:space="preserve"> </w:delText>
        </w:r>
      </w:del>
      <w:del w:id="11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ez</w:delText>
        </w:r>
      </w:del>
      <w:del w:id="1158" w:author="Sekretariat" w:date="2024-09-17T10:27:00Z">
        <w:r>
          <w:rPr>
            <w:rFonts w:cs="Calibri Light" w:ascii="Calibri Light" w:hAnsi="Calibri Light"/>
            <w:spacing w:val="30"/>
            <w:sz w:val="24"/>
            <w:szCs w:val="24"/>
          </w:rPr>
          <w:delText xml:space="preserve"> </w:delText>
        </w:r>
      </w:del>
      <w:del w:id="115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struktora</w:delText>
        </w:r>
      </w:del>
      <w:del w:id="1160" w:author="Sekretariat" w:date="2024-09-17T10:27:00Z">
        <w:r>
          <w:rPr>
            <w:rFonts w:cs="Calibri Light" w:ascii="Calibri Light" w:hAnsi="Calibri Light"/>
            <w:spacing w:val="31"/>
            <w:sz w:val="24"/>
            <w:szCs w:val="24"/>
          </w:rPr>
          <w:delText xml:space="preserve"> </w:delText>
        </w:r>
      </w:del>
      <w:del w:id="116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1162" w:author="Sekretariat" w:date="2024-09-17T10:27:00Z">
        <w:r>
          <w:rPr>
            <w:rFonts w:cs="Calibri Light" w:ascii="Calibri Light" w:hAnsi="Calibri Light"/>
            <w:spacing w:val="32"/>
            <w:sz w:val="24"/>
            <w:szCs w:val="24"/>
          </w:rPr>
          <w:delText xml:space="preserve"> </w:delText>
        </w:r>
      </w:del>
      <w:del w:id="116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notowywana</w:delText>
        </w:r>
      </w:del>
      <w:del w:id="1164" w:author="Sekretariat" w:date="2024-09-17T10:27:00Z">
        <w:r>
          <w:rPr>
            <w:rFonts w:cs="Calibri Light" w:ascii="Calibri Light" w:hAnsi="Calibri Light"/>
            <w:spacing w:val="34"/>
            <w:sz w:val="24"/>
            <w:szCs w:val="24"/>
          </w:rPr>
          <w:delText xml:space="preserve"> </w:delText>
        </w:r>
      </w:del>
      <w:del w:id="116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166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1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zienniku</w:delText>
        </w:r>
      </w:del>
      <w:del w:id="116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16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ć.</w:delText>
        </w:r>
      </w:del>
    </w:p>
    <w:p>
      <w:pPr>
        <w:pStyle w:val="TextBody"/>
        <w:widowControl/>
        <w:bidi w:val="0"/>
        <w:spacing w:before="0" w:after="0"/>
        <w:ind w:left="6423" w:hanging="0"/>
        <w:jc w:val="both"/>
        <w:rPr>
          <w:rFonts w:ascii="Calibri Light" w:hAnsi="Calibri Light" w:cs="Calibri Light"/>
          <w:sz w:val="24"/>
          <w:szCs w:val="24"/>
          <w:del w:id="1172" w:author="Sekretariat" w:date="2024-09-17T10:27:00Z"/>
        </w:rPr>
      </w:pPr>
      <w:del w:id="1171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widowControl/>
        <w:bidi w:val="0"/>
        <w:ind w:left="6423" w:hanging="0"/>
        <w:jc w:val="both"/>
        <w:rPr>
          <w:rFonts w:ascii="Calibri Light" w:hAnsi="Calibri Light" w:cs="Calibri Light"/>
          <w:b/>
          <w:b/>
          <w:sz w:val="24"/>
          <w:szCs w:val="24"/>
          <w:del w:id="1175" w:author="Sekretariat" w:date="2024-09-17T10:27:00Z"/>
        </w:rPr>
      </w:pPr>
      <w:del w:id="1173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1174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6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1185" w:author="Sekretariat" w:date="2024-09-17T10:27:00Z"/>
        </w:rPr>
      </w:pPr>
      <w:del w:id="1176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Okres</w:delText>
        </w:r>
      </w:del>
      <w:del w:id="1177" w:author="Sekretariat" w:date="2024-09-17T10:27:00Z">
        <w:r>
          <w:rPr>
            <w:rFonts w:cs="Calibri Light" w:ascii="Calibri Light" w:hAnsi="Calibri Light"/>
            <w:b/>
            <w:spacing w:val="-9"/>
            <w:sz w:val="24"/>
            <w:szCs w:val="24"/>
          </w:rPr>
          <w:delText xml:space="preserve"> </w:delText>
        </w:r>
      </w:del>
      <w:del w:id="1178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obowiązywania</w:delText>
        </w:r>
      </w:del>
      <w:del w:id="1179" w:author="Sekretariat" w:date="2024-09-17T10:27:00Z">
        <w:r>
          <w:rPr>
            <w:rFonts w:cs="Calibri Light" w:ascii="Calibri Light" w:hAnsi="Calibri Light"/>
            <w:b/>
            <w:spacing w:val="-9"/>
            <w:sz w:val="24"/>
            <w:szCs w:val="24"/>
          </w:rPr>
          <w:delText xml:space="preserve"> </w:delText>
        </w:r>
      </w:del>
      <w:del w:id="1180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i</w:delText>
        </w:r>
      </w:del>
      <w:del w:id="1181" w:author="Sekretariat" w:date="2024-09-17T10:27:00Z">
        <w:r>
          <w:rPr>
            <w:rFonts w:cs="Calibri Light" w:ascii="Calibri Light" w:hAnsi="Calibri Light"/>
            <w:b/>
            <w:spacing w:val="-8"/>
            <w:sz w:val="24"/>
            <w:szCs w:val="24"/>
          </w:rPr>
          <w:delText xml:space="preserve"> </w:delText>
        </w:r>
      </w:del>
      <w:del w:id="1182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zmiana</w:delText>
        </w:r>
      </w:del>
      <w:del w:id="1183" w:author="Sekretariat" w:date="2024-09-17T10:27:00Z">
        <w:r>
          <w:rPr>
            <w:rFonts w:cs="Calibri Light" w:ascii="Calibri Light" w:hAnsi="Calibri Light"/>
            <w:b/>
            <w:spacing w:val="-9"/>
            <w:sz w:val="24"/>
            <w:szCs w:val="24"/>
          </w:rPr>
          <w:delText xml:space="preserve"> </w:delText>
        </w:r>
      </w:del>
      <w:del w:id="1184" w:author="Sekretariat" w:date="2024-09-17T10:27:00Z">
        <w:r>
          <w:rPr>
            <w:rFonts w:cs="Calibri Light" w:ascii="Calibri Light" w:hAnsi="Calibri Light"/>
            <w:b/>
            <w:spacing w:val="-4"/>
            <w:sz w:val="24"/>
            <w:szCs w:val="24"/>
          </w:rPr>
          <w:delText>umowy</w:delText>
        </w:r>
      </w:del>
    </w:p>
    <w:p>
      <w:pPr>
        <w:pStyle w:val="TextBody"/>
        <w:widowControl/>
        <w:bidi w:val="0"/>
        <w:ind w:left="6423" w:hanging="0"/>
        <w:jc w:val="both"/>
        <w:rPr>
          <w:del w:id="1187" w:author="Sekretariat" w:date="2024-09-17T10:27:00Z"/>
        </w:rPr>
      </w:pPr>
      <w:del w:id="1186" w:author="Sekretariat" w:date="2024-09-17T10:27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217" w:author="Sekretariat" w:date="2024-09-17T10:27:00Z"/>
        </w:rPr>
      </w:pPr>
      <w:del w:id="118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niejsza</w:delText>
        </w:r>
      </w:del>
      <w:del w:id="1189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19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mowa</w:delText>
        </w:r>
      </w:del>
      <w:del w:id="1191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19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ostaje</w:delText>
        </w:r>
      </w:del>
      <w:del w:id="1193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19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warta</w:delText>
        </w:r>
      </w:del>
      <w:del w:id="1195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119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1197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19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zas określony</w:delText>
        </w:r>
      </w:del>
      <w:del w:id="1199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0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1201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20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bowiązuje</w:delText>
        </w:r>
      </w:del>
      <w:del w:id="1203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0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</w:delText>
        </w:r>
      </w:del>
      <w:del w:id="120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0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aty</w:delText>
        </w:r>
      </w:del>
      <w:del w:id="1207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20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jej</w:delText>
        </w:r>
      </w:del>
      <w:del w:id="1209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1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dpisania</w:delText>
        </w:r>
      </w:del>
      <w:del w:id="1211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121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121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1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ońca</w:delText>
        </w:r>
      </w:del>
      <w:del w:id="1215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1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oku kulturalnego tj. do dnia 30.06.2024r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234" w:author="Sekretariat" w:date="2024-09-17T10:27:00Z"/>
        </w:rPr>
      </w:pPr>
      <w:del w:id="121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płatność</w:delText>
        </w:r>
      </w:del>
      <w:del w:id="121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2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22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2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122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2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leży</w:delText>
        </w:r>
      </w:del>
      <w:del w:id="1225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2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iścić</w:delText>
        </w:r>
      </w:del>
      <w:del w:id="1227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2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22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23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ały</w:delText>
        </w:r>
      </w:del>
      <w:del w:id="1231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3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iesiąc z góry do 10. dnia miesiąca; jeśli umowa została zawarta w trakcie miesiąca uczestnik rozpoczyna zajęcia w miesiącu następnym</w:delText>
        </w:r>
      </w:del>
      <w:del w:id="123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264" w:author="Sekretariat" w:date="2024-09-17T10:27:00Z"/>
        </w:rPr>
      </w:pPr>
      <w:del w:id="12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</w:delText>
        </w:r>
      </w:del>
      <w:del w:id="1236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2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1238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a</w:delText>
        </w:r>
      </w:del>
      <w:del w:id="1240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o</w:delText>
        </w:r>
      </w:del>
      <w:del w:id="124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1244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powiedzenia</w:delText>
        </w:r>
      </w:del>
      <w:del w:id="1246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niejszej</w:delText>
        </w:r>
      </w:del>
      <w:del w:id="1248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2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mowy</w:delText>
        </w:r>
      </w:del>
      <w:del w:id="1250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2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25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ażdym</w:delText>
        </w:r>
      </w:del>
      <w:del w:id="1254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25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zasie</w:delText>
        </w:r>
      </w:del>
      <w:del w:id="1256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2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e</w:delText>
        </w:r>
      </w:del>
      <w:del w:id="1258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25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kutkiem</w:delText>
        </w:r>
      </w:del>
      <w:del w:id="1260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26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 następnego</w:delText>
        </w:r>
      </w:del>
      <w:del w:id="1262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26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miesiąca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269" w:author="Sekretariat" w:date="2024-09-17T10:27:00Z"/>
        </w:rPr>
      </w:pPr>
      <w:del w:id="126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powiedzenie</w:delText>
        </w:r>
      </w:del>
      <w:del w:id="1266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2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mowy</w:delText>
        </w:r>
      </w:del>
      <w:del w:id="126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wymaga dla swej ważności formy pisemnej (tj. dokument pisemny opatrzonym podpisem osoby uprawnionej do jego złożenia) i traktowane jest jako złożone z chwilą doręczenia go do sekretariatu GOK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rFonts w:ascii="Calibri Light" w:hAnsi="Calibri Light" w:cs="Calibri Light"/>
          <w:sz w:val="24"/>
          <w:szCs w:val="24"/>
          <w:del w:id="1283" w:author="Sekretariat" w:date="2024-09-17T10:27:00Z"/>
        </w:rPr>
      </w:pPr>
      <w:del w:id="127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powiedzenie umowy złożone z naruszeniem § 6 ust. 4 traktowane będzie jako nieważne, co oznacza, że Uczestnik,</w:delText>
        </w:r>
      </w:del>
      <w:del w:id="1271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27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ego ono dotyczy traktowan</w:delText>
        </w:r>
      </w:del>
      <w:del w:id="1273" w:author="Sekretariat" w:date="2024-09-17T10:27:00Z">
        <w:r>
          <w:rPr>
            <w:rFonts w:cs="Calibri Light" w:ascii="Calibri Light" w:hAnsi="Calibri Light"/>
            <w:spacing w:val="27"/>
            <w:sz w:val="24"/>
            <w:szCs w:val="24"/>
          </w:rPr>
          <w:delText xml:space="preserve">y </w:delText>
        </w:r>
      </w:del>
      <w:del w:id="127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ędzie jako</w:delText>
        </w:r>
      </w:del>
      <w:del w:id="1275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27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pisany</w:delText>
        </w:r>
      </w:del>
      <w:del w:id="1277" w:author="Sekretariat" w:date="2024-09-17T10:27:00Z">
        <w:r>
          <w:rPr>
            <w:rFonts w:cs="Calibri Light" w:ascii="Calibri Light" w:hAnsi="Calibri Light"/>
            <w:spacing w:val="27"/>
            <w:sz w:val="24"/>
            <w:szCs w:val="24"/>
          </w:rPr>
          <w:delText xml:space="preserve"> </w:delText>
        </w:r>
      </w:del>
      <w:del w:id="127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1279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28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cowni</w:delText>
        </w:r>
      </w:del>
      <w:del w:id="1281" w:author="Sekretariat" w:date="2024-09-17T10:27:00Z">
        <w:r>
          <w:rPr>
            <w:rFonts w:cs="Calibri Light" w:ascii="Calibri Light" w:hAnsi="Calibri Light"/>
            <w:spacing w:val="29"/>
            <w:sz w:val="24"/>
            <w:szCs w:val="24"/>
          </w:rPr>
          <w:delText xml:space="preserve"> </w:delText>
          <w:br/>
        </w:r>
      </w:del>
      <w:del w:id="128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 zobowiązany będzie do wnoszenia opłat za zajęcia.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left="6423" w:hanging="0"/>
        <w:jc w:val="both"/>
        <w:rPr>
          <w:del w:id="1329" w:author="Sekretariat" w:date="2024-09-17T10:27:00Z"/>
        </w:rPr>
      </w:pPr>
      <w:del w:id="128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ezygnacja</w:delText>
        </w:r>
      </w:del>
      <w:del w:id="1285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8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287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8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1289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9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lub</w:delText>
        </w:r>
      </w:del>
      <w:del w:id="1291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9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sztatów</w:delText>
        </w:r>
      </w:del>
      <w:del w:id="1293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9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</w:delText>
        </w:r>
      </w:del>
      <w:del w:id="1295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9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walnia</w:delText>
        </w:r>
      </w:del>
      <w:del w:id="1297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29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a</w:delText>
        </w:r>
      </w:del>
      <w:del w:id="1299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30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301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30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bowiązku</w:delText>
        </w:r>
      </w:del>
      <w:del w:id="1303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30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regulowania</w:delText>
        </w:r>
      </w:del>
      <w:del w:id="130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30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ległych</w:delText>
        </w:r>
      </w:del>
      <w:del w:id="1307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30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łat.</w:delText>
        </w:r>
      </w:del>
      <w:del w:id="1309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1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 przypadku</w:delText>
        </w:r>
      </w:del>
      <w:del w:id="1311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31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uiszczenia należnej</w:delText>
        </w:r>
      </w:del>
      <w:del w:id="1313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131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łaty,</w:delText>
        </w:r>
      </w:del>
      <w:del w:id="1315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31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1317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31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</w:delText>
        </w:r>
      </w:del>
      <w:del w:id="1319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132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cześniejszym</w:delText>
        </w:r>
      </w:del>
      <w:del w:id="1321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32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ypomnieniu</w:delText>
        </w:r>
      </w:del>
      <w:del w:id="1323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2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</w:delText>
        </w:r>
      </w:del>
      <w:del w:id="1325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132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bowiązku</w:delText>
        </w:r>
      </w:del>
      <w:del w:id="1327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32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łatności, będzie dochodzić zaległej opłaty w drodze windykacji, a następnie w drodze powództwa cywilnego. Dochodzona kwota może zostać powiększona o należne odsetki ustawowe za opóźnienie.</w:delText>
        </w:r>
      </w:del>
    </w:p>
    <w:p>
      <w:pPr>
        <w:pStyle w:val="Normal"/>
        <w:widowControl/>
        <w:bidi w:val="0"/>
        <w:spacing w:before="0" w:after="0"/>
        <w:ind w:left="6423" w:hanging="0"/>
        <w:jc w:val="both"/>
        <w:rPr>
          <w:rFonts w:ascii="Calibri Light" w:hAnsi="Calibri Light" w:cs="Calibri Light"/>
          <w:sz w:val="24"/>
          <w:szCs w:val="24"/>
          <w:del w:id="1331" w:author="Sekretariat" w:date="2024-09-17T10:32:00Z"/>
        </w:rPr>
      </w:pPr>
      <w:del w:id="1330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ind w:left="112" w:hanging="0"/>
        <w:jc w:val="center"/>
        <w:rPr>
          <w:rFonts w:ascii="Calibri Light" w:hAnsi="Calibri Light" w:cs="Calibri Light"/>
          <w:b/>
          <w:b/>
          <w:sz w:val="24"/>
          <w:szCs w:val="24"/>
          <w:del w:id="1334" w:author="Sekretariat" w:date="2024-09-17T10:27:00Z"/>
        </w:rPr>
      </w:pPr>
      <w:del w:id="1332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1333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7</w:delText>
        </w:r>
      </w:del>
    </w:p>
    <w:p>
      <w:pPr>
        <w:pStyle w:val="Normal"/>
        <w:spacing w:before="34" w:after="0"/>
        <w:ind w:left="112" w:hanging="0"/>
        <w:jc w:val="center"/>
        <w:rPr>
          <w:del w:id="1342" w:author="Sekretariat" w:date="2024-09-17T10:27:00Z"/>
        </w:rPr>
      </w:pPr>
      <w:del w:id="1335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Odwoływanie</w:delText>
        </w:r>
      </w:del>
      <w:del w:id="1336" w:author="Sekretariat" w:date="2024-09-17T10:27:00Z">
        <w:r>
          <w:rPr>
            <w:rFonts w:cs="Calibri Light" w:ascii="Calibri Light" w:hAnsi="Calibri Light"/>
            <w:b/>
            <w:spacing w:val="-11"/>
            <w:sz w:val="24"/>
            <w:szCs w:val="24"/>
          </w:rPr>
          <w:delText xml:space="preserve"> </w:delText>
        </w:r>
      </w:del>
      <w:del w:id="1337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i</w:delText>
        </w:r>
      </w:del>
      <w:del w:id="1338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 xml:space="preserve"> </w:delText>
        </w:r>
      </w:del>
      <w:del w:id="1339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odpracowywanie</w:delText>
        </w:r>
      </w:del>
      <w:del w:id="1340" w:author="Sekretariat" w:date="2024-09-17T10:27:00Z">
        <w:r>
          <w:rPr>
            <w:rFonts w:cs="Calibri Light" w:ascii="Calibri Light" w:hAnsi="Calibri Light"/>
            <w:b/>
            <w:spacing w:val="-11"/>
            <w:sz w:val="24"/>
            <w:szCs w:val="24"/>
          </w:rPr>
          <w:delText xml:space="preserve"> </w:delText>
        </w:r>
      </w:del>
      <w:del w:id="1341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zajęć</w:delText>
        </w:r>
      </w:del>
    </w:p>
    <w:p>
      <w:pPr>
        <w:pStyle w:val="Normal"/>
        <w:spacing w:before="34" w:after="0"/>
        <w:ind w:left="112" w:hanging="0"/>
        <w:jc w:val="center"/>
        <w:rPr>
          <w:rFonts w:ascii="Calibri Light" w:hAnsi="Calibri Light" w:cs="Calibri Light"/>
          <w:b/>
          <w:b/>
          <w:spacing w:val="-2"/>
          <w:sz w:val="24"/>
          <w:szCs w:val="24"/>
          <w:del w:id="1344" w:author="Sekretariat" w:date="2024-09-17T10:27:00Z"/>
        </w:rPr>
      </w:pPr>
      <w:del w:id="1343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</w:r>
      </w:del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autoSpaceDE w:val="false"/>
        <w:spacing w:lineRule="auto" w:line="240" w:before="32" w:after="0"/>
        <w:ind w:left="314" w:hanging="314"/>
        <w:contextualSpacing w:val="false"/>
        <w:jc w:val="both"/>
        <w:rPr>
          <w:rFonts w:ascii="Calibri Light" w:hAnsi="Calibri Light" w:cs="Calibri Light"/>
          <w:i/>
          <w:i/>
          <w:sz w:val="24"/>
          <w:szCs w:val="24"/>
          <w:del w:id="1357" w:author="Sekretariat" w:date="2024-09-17T10:27:00Z"/>
        </w:rPr>
      </w:pPr>
      <w:del w:id="13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1346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ogą</w:delText>
        </w:r>
      </w:del>
      <w:del w:id="134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3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ostać</w:delText>
        </w:r>
      </w:del>
      <w:del w:id="1350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wołane</w:delText>
        </w:r>
      </w:del>
      <w:del w:id="135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</w:delText>
        </w:r>
      </w:del>
      <w:del w:id="13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354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35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rzypadku</w:delText>
        </w:r>
      </w:del>
      <w:del w:id="1356" w:author="Sekretariat" w:date="2024-09-17T10:27:00Z">
        <w:r>
          <w:rPr>
            <w:rFonts w:cs="Calibri Light" w:ascii="Calibri Light" w:hAnsi="Calibri Light"/>
            <w:i/>
            <w:color w:val="5B9BD3"/>
            <w:spacing w:val="-2"/>
            <w:sz w:val="24"/>
            <w:szCs w:val="24"/>
          </w:rPr>
          <w:delText>:</w:delText>
        </w:r>
      </w:del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28" w:leader="none"/>
        </w:tabs>
        <w:autoSpaceDE w:val="false"/>
        <w:spacing w:lineRule="auto" w:line="240" w:before="56" w:after="0"/>
        <w:contextualSpacing w:val="false"/>
        <w:jc w:val="both"/>
        <w:rPr>
          <w:rFonts w:ascii="Calibri Light" w:hAnsi="Calibri Light" w:cs="Calibri Light"/>
          <w:sz w:val="24"/>
          <w:szCs w:val="24"/>
          <w:del w:id="1363" w:author="Sekretariat" w:date="2024-09-17T10:27:00Z"/>
        </w:rPr>
      </w:pPr>
      <w:del w:id="1358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choroby/usprawiedliwionej</w:delText>
        </w:r>
      </w:del>
      <w:del w:id="1359" w:author="Sekretariat" w:date="2024-09-17T10:27:00Z">
        <w:r>
          <w:rPr>
            <w:rFonts w:cs="Calibri Light" w:ascii="Calibri Light" w:hAnsi="Calibri Light"/>
            <w:spacing w:val="66"/>
            <w:sz w:val="24"/>
            <w:szCs w:val="24"/>
          </w:rPr>
          <w:delText xml:space="preserve"> </w:delText>
        </w:r>
      </w:del>
      <w:del w:id="1360" w:author="Sekretariat" w:date="2024-09-17T10:27:00Z">
        <w:r>
          <w:rPr>
            <w:rFonts w:cs="Calibri Light" w:ascii="Calibri Light" w:hAnsi="Calibri Light"/>
            <w:w w:val="95"/>
            <w:sz w:val="24"/>
            <w:szCs w:val="24"/>
          </w:rPr>
          <w:delText>nieobecności</w:delText>
        </w:r>
      </w:del>
      <w:del w:id="1361" w:author="Sekretariat" w:date="2024-09-17T10:27:00Z">
        <w:r>
          <w:rPr>
            <w:rFonts w:cs="Calibri Light" w:ascii="Calibri Light" w:hAnsi="Calibri Light"/>
            <w:spacing w:val="62"/>
            <w:sz w:val="24"/>
            <w:szCs w:val="24"/>
          </w:rPr>
          <w:delText xml:space="preserve"> </w:delText>
        </w:r>
      </w:del>
      <w:del w:id="1362" w:author="Sekretariat" w:date="2024-09-17T10:27:00Z">
        <w:r>
          <w:rPr>
            <w:rFonts w:cs="Calibri Light" w:ascii="Calibri Light" w:hAnsi="Calibri Light"/>
            <w:spacing w:val="-2"/>
            <w:w w:val="95"/>
            <w:sz w:val="24"/>
            <w:szCs w:val="24"/>
          </w:rPr>
          <w:delText>instruktora,</w:delText>
        </w:r>
      </w:del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28" w:leader="none"/>
        </w:tabs>
        <w:autoSpaceDE w:val="false"/>
        <w:spacing w:lineRule="auto" w:line="240" w:before="53" w:after="0"/>
        <w:contextualSpacing w:val="false"/>
        <w:jc w:val="both"/>
        <w:rPr>
          <w:rFonts w:ascii="Calibri Light" w:hAnsi="Calibri Light" w:cs="Calibri Light"/>
          <w:sz w:val="24"/>
          <w:szCs w:val="24"/>
          <w:del w:id="1389" w:author="Sekretariat" w:date="2024-09-17T10:27:00Z"/>
        </w:rPr>
      </w:pPr>
      <w:del w:id="136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dy</w:delText>
        </w:r>
      </w:del>
      <w:del w:id="1365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36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1367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36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terenie</w:delText>
        </w:r>
      </w:del>
      <w:del w:id="1369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37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1371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7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bywa</w:delText>
        </w:r>
      </w:del>
      <w:del w:id="1373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37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ię</w:delText>
        </w:r>
      </w:del>
      <w:del w:id="1375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7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mpreza</w:delText>
        </w:r>
      </w:del>
      <w:del w:id="1377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37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artystyczna</w:delText>
        </w:r>
      </w:del>
      <w:del w:id="1379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38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lub</w:delText>
        </w:r>
      </w:del>
      <w:del w:id="1381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38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roczystość</w:delText>
        </w:r>
      </w:del>
      <w:del w:id="1383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38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niemożliwiająca</w:delText>
        </w:r>
      </w:del>
      <w:del w:id="1385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38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eprowadzenie</w:delText>
        </w:r>
      </w:del>
      <w:del w:id="1387" w:author="Sekretariat" w:date="2024-09-17T10:27:00Z">
        <w:r>
          <w:rPr>
            <w:rFonts w:cs="Calibri Light" w:ascii="Calibri Light" w:hAnsi="Calibri Light"/>
            <w:spacing w:val="39"/>
            <w:sz w:val="24"/>
            <w:szCs w:val="24"/>
          </w:rPr>
          <w:delText xml:space="preserve"> </w:delText>
        </w:r>
      </w:del>
      <w:del w:id="138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ć,</w:delText>
        </w:r>
      </w:del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228" w:leader="none"/>
        </w:tabs>
        <w:autoSpaceDE w:val="false"/>
        <w:spacing w:lineRule="auto" w:line="240" w:before="60" w:after="0"/>
        <w:contextualSpacing w:val="false"/>
        <w:jc w:val="both"/>
        <w:rPr>
          <w:rFonts w:ascii="Calibri Light" w:hAnsi="Calibri Light" w:cs="Calibri Light"/>
          <w:sz w:val="24"/>
          <w:szCs w:val="24"/>
          <w:del w:id="1399" w:author="Sekretariat" w:date="2024-09-17T10:27:00Z"/>
        </w:rPr>
      </w:pPr>
      <w:del w:id="1390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istnienia</w:delText>
        </w:r>
      </w:del>
      <w:del w:id="1391" w:author="Sekretariat" w:date="2024-09-17T10:27:00Z">
        <w:r>
          <w:rPr>
            <w:rFonts w:cs="Calibri Light" w:ascii="Calibri Light" w:hAnsi="Calibri Light"/>
            <w:spacing w:val="3"/>
            <w:sz w:val="24"/>
            <w:szCs w:val="24"/>
          </w:rPr>
          <w:delText xml:space="preserve"> </w:delText>
        </w:r>
      </w:del>
      <w:del w:id="1392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rzypadków</w:delText>
        </w:r>
      </w:del>
      <w:del w:id="1393" w:author="Sekretariat" w:date="2024-09-17T10:27:00Z">
        <w:r>
          <w:rPr>
            <w:rFonts w:cs="Calibri Light" w:ascii="Calibri Light" w:hAnsi="Calibri Light"/>
            <w:spacing w:val="3"/>
            <w:sz w:val="24"/>
            <w:szCs w:val="24"/>
          </w:rPr>
          <w:delText xml:space="preserve"> </w:delText>
        </w:r>
      </w:del>
      <w:del w:id="139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tzw.</w:delText>
        </w:r>
      </w:del>
      <w:del w:id="1395" w:author="Sekretariat" w:date="2024-09-17T10:27:00Z">
        <w:r>
          <w:rPr>
            <w:rFonts w:cs="Calibri Light" w:ascii="Calibri Light" w:hAnsi="Calibri Light"/>
            <w:spacing w:val="-1"/>
            <w:sz w:val="24"/>
            <w:szCs w:val="24"/>
          </w:rPr>
          <w:delText xml:space="preserve"> </w:delText>
        </w:r>
      </w:del>
      <w:del w:id="139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siły</w:delText>
        </w:r>
      </w:del>
      <w:del w:id="1397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39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wyższej.</w:delText>
        </w:r>
      </w:del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30" w:leader="none"/>
          <w:tab w:val="left" w:pos="9639" w:leader="none"/>
        </w:tabs>
        <w:autoSpaceDE w:val="false"/>
        <w:spacing w:lineRule="auto" w:line="276" w:before="70" w:after="0"/>
        <w:ind w:left="0" w:right="221" w:hanging="0"/>
        <w:contextualSpacing w:val="false"/>
        <w:jc w:val="both"/>
        <w:rPr>
          <w:del w:id="1405" w:author="Sekretariat" w:date="2024-09-17T10:27:00Z"/>
        </w:rPr>
      </w:pPr>
      <w:del w:id="140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Z ważnych powodów GOK ma prawo wyznaczyć inny czas, termin i miejsce odbywania się warsztatów </w:delText>
          <w:br/>
          <w:delText xml:space="preserve">i zajęć, o czym poinformuje uczestników za pomocą informacji pisemnej na stronie </w:delText>
        </w:r>
      </w:del>
      <w:hyperlink r:id="rId5">
        <w:del w:id="1401" w:author="Sekretariat" w:date="2024-09-17T10:27:00Z">
          <w:r>
            <w:rPr>
              <w:rStyle w:val="InternetLink"/>
              <w:rFonts w:cs="Calibri Light" w:ascii="Calibri Light" w:hAnsi="Calibri Light"/>
              <w:sz w:val="24"/>
              <w:szCs w:val="24"/>
            </w:rPr>
            <w:delText>www.gok.gostyn.pl,</w:delText>
          </w:r>
        </w:del>
      </w:hyperlink>
      <w:del w:id="140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na profilu Fb oraz (o ile jest to możliwe) indywidualnie każdego Uczestnika zajęć lub warsztatów, nie później niż w dniu poprzedzającym zajęcia</w:delText>
        </w:r>
      </w:del>
      <w:del w:id="1403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40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 godziny 21.00.</w:delText>
        </w:r>
      </w:del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15" w:leader="none"/>
          <w:tab w:val="left" w:pos="9781" w:leader="none"/>
        </w:tabs>
        <w:autoSpaceDE w:val="false"/>
        <w:spacing w:lineRule="auto" w:line="240" w:before="1" w:after="0"/>
        <w:ind w:left="0" w:right="89" w:hanging="0"/>
        <w:contextualSpacing w:val="false"/>
        <w:jc w:val="both"/>
        <w:rPr>
          <w:rFonts w:ascii="Calibri Light" w:hAnsi="Calibri Light" w:cs="Calibri Light"/>
          <w:sz w:val="24"/>
          <w:szCs w:val="24"/>
          <w:del w:id="1429" w:author="Sekretariat" w:date="2024-09-17T10:27:00Z"/>
        </w:rPr>
      </w:pPr>
      <w:del w:id="140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1407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40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strzega</w:delText>
        </w:r>
      </w:del>
      <w:del w:id="1409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41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obie</w:delText>
        </w:r>
      </w:del>
      <w:del w:id="1411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41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o</w:delText>
        </w:r>
      </w:del>
      <w:del w:id="1413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41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1415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41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organizowania</w:delText>
        </w:r>
      </w:del>
      <w:del w:id="1417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41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stępstwa,</w:delText>
        </w:r>
      </w:del>
      <w:del w:id="1419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42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421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142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ypadku</w:delText>
        </w:r>
      </w:del>
      <w:del w:id="1423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42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obecności</w:delText>
        </w:r>
      </w:del>
      <w:del w:id="1425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42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struktora</w:delText>
        </w:r>
      </w:del>
      <w:del w:id="1427" w:author="Sekretariat" w:date="2024-09-17T10:27:00Z">
        <w:r>
          <w:rPr>
            <w:rFonts w:cs="Calibri Light" w:ascii="Calibri Light" w:hAnsi="Calibri Light"/>
            <w:spacing w:val="27"/>
            <w:sz w:val="24"/>
            <w:szCs w:val="24"/>
          </w:rPr>
          <w:delText xml:space="preserve"> </w:delText>
        </w:r>
      </w:del>
      <w:del w:id="142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prowadzącego.</w:delText>
        </w:r>
      </w:del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03" w:leader="none"/>
          <w:tab w:val="left" w:pos="9639" w:leader="none"/>
        </w:tabs>
        <w:autoSpaceDE w:val="false"/>
        <w:spacing w:lineRule="auto" w:line="276" w:before="34" w:after="0"/>
        <w:ind w:left="0" w:right="227" w:hanging="0"/>
        <w:contextualSpacing w:val="false"/>
        <w:jc w:val="both"/>
        <w:rPr>
          <w:del w:id="1463" w:author="Sekretariat" w:date="2024-09-17T10:27:00Z"/>
        </w:rPr>
      </w:pPr>
      <w:del w:id="143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,</w:delText>
        </w:r>
      </w:del>
      <w:del w:id="1431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3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e</w:delText>
        </w:r>
      </w:del>
      <w:del w:id="1433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3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</w:delText>
        </w:r>
      </w:del>
      <w:del w:id="1435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3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będą</w:delText>
        </w:r>
      </w:del>
      <w:del w:id="1437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3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ię</w:delText>
        </w:r>
      </w:del>
      <w:del w:id="1439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4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441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4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iny</w:delText>
        </w:r>
      </w:del>
      <w:del w:id="1443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4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,</w:delText>
        </w:r>
      </w:del>
      <w:del w:id="1445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4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ądź</w:delText>
        </w:r>
      </w:del>
      <w:del w:id="1447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4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struktora</w:delText>
        </w:r>
      </w:del>
      <w:del w:id="1449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5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(w</w:delText>
        </w:r>
      </w:del>
      <w:del w:id="1451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5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ypadku</w:delText>
        </w:r>
      </w:del>
      <w:del w:id="1453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5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nym</w:delText>
        </w:r>
      </w:del>
      <w:del w:id="1455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5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ż</w:delText>
        </w:r>
      </w:del>
      <w:del w:id="1457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5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choroba</w:delText>
        </w:r>
      </w:del>
      <w:del w:id="1459" w:author="Sekretariat" w:date="2024-09-17T10:27:00Z">
        <w:r>
          <w:rPr>
            <w:rFonts w:cs="Calibri Light" w:ascii="Calibri Light" w:hAnsi="Calibri Light"/>
            <w:spacing w:val="-13"/>
            <w:sz w:val="24"/>
            <w:szCs w:val="24"/>
          </w:rPr>
          <w:delText xml:space="preserve"> </w:delText>
        </w:r>
      </w:del>
      <w:del w:id="146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cownika</w:delText>
        </w:r>
      </w:del>
      <w:del w:id="1461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46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twierdzona zwolnieniem lekarskim) muszą zostać odrobione w innym terminie, ustalonym wspólnie z Uczestnikami zajęć lub w przypadku niepełnoletnich Uczestników, z ich rodzicami/opiekunami prawnym.</w:delText>
        </w:r>
      </w:del>
    </w:p>
    <w:p>
      <w:pPr>
        <w:pStyle w:val="TextBody"/>
        <w:tabs>
          <w:tab w:val="clear" w:pos="709"/>
          <w:tab w:val="left" w:pos="9639" w:leader="none"/>
        </w:tabs>
        <w:spacing w:before="5" w:after="0"/>
        <w:rPr>
          <w:rFonts w:ascii="Calibri Light" w:hAnsi="Calibri Light" w:cs="Calibri Light"/>
          <w:sz w:val="24"/>
          <w:szCs w:val="24"/>
          <w:del w:id="1465" w:author="Sekretariat" w:date="2024-09-17T10:27:00Z"/>
        </w:rPr>
      </w:pPr>
      <w:del w:id="1464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ind w:left="112" w:hanging="0"/>
        <w:jc w:val="center"/>
        <w:rPr>
          <w:rFonts w:ascii="Calibri Light" w:hAnsi="Calibri Light" w:cs="Calibri Light"/>
          <w:b/>
          <w:b/>
          <w:sz w:val="24"/>
          <w:szCs w:val="24"/>
          <w:del w:id="1468" w:author="Sekretariat" w:date="2024-09-17T10:27:00Z"/>
        </w:rPr>
      </w:pPr>
      <w:del w:id="1466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1467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8</w:delText>
        </w:r>
      </w:del>
    </w:p>
    <w:p>
      <w:pPr>
        <w:pStyle w:val="Normal"/>
        <w:spacing w:before="36" w:after="0"/>
        <w:ind w:left="112" w:hanging="0"/>
        <w:jc w:val="center"/>
        <w:rPr>
          <w:rFonts w:ascii="Calibri Light" w:hAnsi="Calibri Light" w:cs="Calibri Light"/>
          <w:b/>
          <w:b/>
          <w:sz w:val="24"/>
          <w:szCs w:val="24"/>
          <w:del w:id="1482" w:author="Sekretariat" w:date="2024-09-17T10:27:00Z"/>
        </w:rPr>
      </w:pPr>
      <w:del w:id="1469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Zasady</w:delText>
        </w:r>
      </w:del>
      <w:del w:id="1470" w:author="Sekretariat" w:date="2024-09-17T10:27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1471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korzystania</w:delText>
        </w:r>
      </w:del>
      <w:del w:id="1472" w:author="Sekretariat" w:date="2024-09-17T10:27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1473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z</w:delText>
        </w:r>
      </w:del>
      <w:del w:id="1474" w:author="Sekretariat" w:date="2024-09-17T10:27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1475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pracowni</w:delText>
        </w:r>
      </w:del>
      <w:del w:id="1476" w:author="Sekretariat" w:date="2024-09-17T10:27:00Z">
        <w:r>
          <w:rPr>
            <w:rFonts w:cs="Calibri Light" w:ascii="Calibri Light" w:hAnsi="Calibri Light"/>
            <w:b/>
            <w:spacing w:val="-7"/>
            <w:sz w:val="24"/>
            <w:szCs w:val="24"/>
          </w:rPr>
          <w:delText xml:space="preserve"> </w:delText>
        </w:r>
      </w:del>
      <w:del w:id="1477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i</w:delText>
        </w:r>
      </w:del>
      <w:del w:id="1478" w:author="Sekretariat" w:date="2024-09-17T10:27:00Z">
        <w:r>
          <w:rPr>
            <w:rFonts w:cs="Calibri Light" w:ascii="Calibri Light" w:hAnsi="Calibri Light"/>
            <w:b/>
            <w:spacing w:val="-7"/>
            <w:sz w:val="24"/>
            <w:szCs w:val="24"/>
          </w:rPr>
          <w:delText xml:space="preserve"> </w:delText>
        </w:r>
      </w:del>
      <w:del w:id="1479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sal</w:delText>
        </w:r>
      </w:del>
      <w:del w:id="1480" w:author="Sekretariat" w:date="2024-09-17T10:27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1481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zajęciowych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15" w:leader="none"/>
        </w:tabs>
        <w:autoSpaceDE w:val="false"/>
        <w:spacing w:lineRule="auto" w:line="240" w:before="30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505" w:author="Sekretariat" w:date="2024-09-17T10:27:00Z"/>
        </w:rPr>
      </w:pPr>
      <w:del w:id="148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orzystanie</w:delText>
        </w:r>
      </w:del>
      <w:del w:id="1484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48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486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4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posażenia</w:delText>
        </w:r>
      </w:del>
      <w:del w:id="1488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48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al</w:delText>
        </w:r>
      </w:del>
      <w:del w:id="1490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49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149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49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cowni</w:delText>
        </w:r>
      </w:del>
      <w:del w:id="1494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49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bywa</w:delText>
        </w:r>
      </w:del>
      <w:del w:id="1496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49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ię</w:delText>
        </w:r>
      </w:del>
      <w:del w:id="149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49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godnie</w:delText>
        </w:r>
      </w:del>
      <w:del w:id="1500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50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502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50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ch</w:delText>
        </w:r>
      </w:del>
      <w:del w:id="150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przeznaczeniem.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15" w:leader="none"/>
        </w:tabs>
        <w:autoSpaceDE w:val="false"/>
        <w:spacing w:lineRule="auto" w:line="240" w:before="36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526" w:author="Sekretariat" w:date="2024-09-17T10:27:00Z"/>
        </w:rPr>
      </w:pPr>
      <w:del w:id="150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507" w:author="Sekretariat" w:date="2024-09-17T10:27:00Z">
        <w:r>
          <w:rPr>
            <w:rFonts w:cs="Calibri Light" w:ascii="Calibri Light" w:hAnsi="Calibri Light"/>
            <w:spacing w:val="26"/>
            <w:sz w:val="24"/>
            <w:szCs w:val="24"/>
          </w:rPr>
          <w:delText xml:space="preserve"> </w:delText>
        </w:r>
      </w:del>
      <w:del w:id="150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al</w:delText>
        </w:r>
      </w:del>
      <w:del w:id="1509" w:author="Sekretariat" w:date="2024-09-17T10:27:00Z">
        <w:r>
          <w:rPr>
            <w:rFonts w:cs="Calibri Light" w:ascii="Calibri Light" w:hAnsi="Calibri Light"/>
            <w:spacing w:val="29"/>
            <w:sz w:val="24"/>
            <w:szCs w:val="24"/>
          </w:rPr>
          <w:delText xml:space="preserve"> </w:delText>
        </w:r>
      </w:del>
      <w:del w:id="151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olno</w:delText>
        </w:r>
      </w:del>
      <w:del w:id="1511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51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orzystać</w:delText>
        </w:r>
      </w:del>
      <w:del w:id="1513" w:author="Sekretariat" w:date="2024-09-17T10:27:00Z">
        <w:r>
          <w:rPr>
            <w:rFonts w:cs="Calibri Light" w:ascii="Calibri Light" w:hAnsi="Calibri Light"/>
            <w:spacing w:val="30"/>
            <w:sz w:val="24"/>
            <w:szCs w:val="24"/>
          </w:rPr>
          <w:delText xml:space="preserve"> </w:delText>
        </w:r>
      </w:del>
      <w:del w:id="151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łącznie</w:delText>
        </w:r>
      </w:del>
      <w:del w:id="1515" w:author="Sekretariat" w:date="2024-09-17T10:27:00Z">
        <w:r>
          <w:rPr>
            <w:rFonts w:cs="Calibri Light" w:ascii="Calibri Light" w:hAnsi="Calibri Light"/>
            <w:spacing w:val="26"/>
            <w:sz w:val="24"/>
            <w:szCs w:val="24"/>
          </w:rPr>
          <w:delText xml:space="preserve"> </w:delText>
        </w:r>
      </w:del>
      <w:del w:id="151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dczas</w:delText>
        </w:r>
      </w:del>
      <w:del w:id="1517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51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becności</w:delText>
        </w:r>
      </w:del>
      <w:del w:id="1519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52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struktora</w:delText>
        </w:r>
      </w:del>
      <w:del w:id="1521" w:author="Sekretariat" w:date="2024-09-17T10:27:00Z">
        <w:r>
          <w:rPr>
            <w:rFonts w:cs="Calibri Light" w:ascii="Calibri Light" w:hAnsi="Calibri Light"/>
            <w:spacing w:val="26"/>
            <w:sz w:val="24"/>
            <w:szCs w:val="24"/>
          </w:rPr>
          <w:delText xml:space="preserve"> </w:delText>
        </w:r>
      </w:del>
      <w:del w:id="152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lub</w:delText>
        </w:r>
      </w:del>
      <w:del w:id="1523" w:author="Sekretariat" w:date="2024-09-17T10:27:00Z">
        <w:r>
          <w:rPr>
            <w:rFonts w:cs="Calibri Light" w:ascii="Calibri Light" w:hAnsi="Calibri Light"/>
            <w:spacing w:val="28"/>
            <w:sz w:val="24"/>
            <w:szCs w:val="24"/>
          </w:rPr>
          <w:delText xml:space="preserve"> </w:delText>
        </w:r>
      </w:del>
      <w:del w:id="152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ierownika</w:delText>
        </w:r>
      </w:del>
      <w:del w:id="1525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>.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35" w:leader="none"/>
        </w:tabs>
        <w:autoSpaceDE w:val="false"/>
        <w:spacing w:lineRule="auto" w:line="276" w:before="34" w:after="0"/>
        <w:ind w:left="112" w:right="240" w:hanging="0"/>
        <w:contextualSpacing w:val="false"/>
        <w:jc w:val="both"/>
        <w:rPr>
          <w:del w:id="1532" w:author="Sekretariat" w:date="2024-09-17T10:27:00Z"/>
        </w:rPr>
      </w:pPr>
      <w:del w:id="152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 ewentualnych uszkodzeniach sprzętu lub elementów wyposażenia pracowni, w której odbywają się zajęcia lub</w:delText>
        </w:r>
      </w:del>
      <w:del w:id="1528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52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sztaty należy niezwłocznie poinformować</w:delText>
        </w:r>
      </w:del>
      <w:del w:id="1530" w:author="Sekretariat" w:date="2024-09-17T10:27:00Z">
        <w:r>
          <w:rPr>
            <w:rFonts w:cs="Calibri Light" w:ascii="Calibri Light" w:hAnsi="Calibri Light"/>
            <w:spacing w:val="40"/>
            <w:sz w:val="24"/>
            <w:szCs w:val="24"/>
          </w:rPr>
          <w:delText xml:space="preserve"> </w:delText>
        </w:r>
      </w:del>
      <w:del w:id="153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nstruktora.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12" w:leader="none"/>
        </w:tabs>
        <w:autoSpaceDE w:val="false"/>
        <w:spacing w:lineRule="auto" w:line="276" w:before="0" w:after="0"/>
        <w:ind w:left="112" w:right="230" w:hanging="0"/>
        <w:contextualSpacing w:val="false"/>
        <w:jc w:val="both"/>
        <w:rPr>
          <w:del w:id="1556" w:author="Sekretariat" w:date="2024-09-17T10:27:00Z"/>
        </w:rPr>
      </w:pPr>
      <w:del w:id="153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cy</w:delText>
        </w:r>
      </w:del>
      <w:del w:id="1534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</w:r>
      </w:del>
      <w:del w:id="15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1536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5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noszą</w:delText>
        </w:r>
      </w:del>
      <w:del w:id="1538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5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powiedzialność</w:delText>
        </w:r>
      </w:del>
      <w:del w:id="1540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5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542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5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zkody</w:delText>
        </w:r>
      </w:del>
      <w:del w:id="1544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54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yrządzone</w:delText>
        </w:r>
      </w:del>
      <w:del w:id="1546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54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548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54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ieniu</w:delText>
        </w:r>
      </w:del>
      <w:del w:id="1550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55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.</w:delText>
        </w:r>
      </w:del>
      <w:del w:id="1552" w:author="Sekretariat" w:date="2024-09-17T10:27:00Z">
        <w:r>
          <w:rPr>
            <w:rFonts w:cs="Calibri Light" w:ascii="Calibri Light" w:hAnsi="Calibri Light"/>
            <w:spacing w:val="-12"/>
            <w:sz w:val="24"/>
            <w:szCs w:val="24"/>
          </w:rPr>
          <w:delText xml:space="preserve"> </w:delText>
          <w:br/>
        </w:r>
      </w:del>
      <w:del w:id="155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554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55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zypadku osób nieletnich odpowiedzialność ponoszą rodzice/prawni opiekunowie tej osoby.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15" w:leader="none"/>
        </w:tabs>
        <w:autoSpaceDE w:val="false"/>
        <w:spacing w:lineRule="exact" w:line="227" w:before="0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586" w:author="Sekretariat" w:date="2024-09-17T10:27:00Z"/>
        </w:rPr>
      </w:pPr>
      <w:del w:id="155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om</w:delText>
        </w:r>
      </w:del>
      <w:del w:id="1558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155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</w:delText>
        </w:r>
      </w:del>
      <w:del w:id="1560" w:author="Sekretariat" w:date="2024-09-17T10:27:00Z">
        <w:r>
          <w:rPr>
            <w:rFonts w:cs="Calibri Light" w:ascii="Calibri Light" w:hAnsi="Calibri Light"/>
            <w:spacing w:val="22"/>
            <w:sz w:val="24"/>
            <w:szCs w:val="24"/>
          </w:rPr>
          <w:delText xml:space="preserve"> </w:delText>
        </w:r>
      </w:del>
      <w:del w:id="156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olno</w:delText>
        </w:r>
      </w:del>
      <w:del w:id="1562" w:author="Sekretariat" w:date="2024-09-17T10:27:00Z">
        <w:r>
          <w:rPr>
            <w:rFonts w:cs="Calibri Light" w:ascii="Calibri Light" w:hAnsi="Calibri Light"/>
            <w:spacing w:val="22"/>
            <w:sz w:val="24"/>
            <w:szCs w:val="24"/>
          </w:rPr>
          <w:delText xml:space="preserve"> </w:delText>
        </w:r>
      </w:del>
      <w:del w:id="156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uszczać</w:delText>
        </w:r>
      </w:del>
      <w:del w:id="1564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156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ali,</w:delText>
        </w:r>
      </w:del>
      <w:del w:id="1566" w:author="Sekretariat" w:date="2024-09-17T10:27:00Z">
        <w:r>
          <w:rPr>
            <w:rFonts w:cs="Calibri Light" w:ascii="Calibri Light" w:hAnsi="Calibri Light"/>
            <w:spacing w:val="21"/>
            <w:sz w:val="24"/>
            <w:szCs w:val="24"/>
          </w:rPr>
          <w:delText xml:space="preserve"> </w:delText>
        </w:r>
      </w:del>
      <w:del w:id="156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568" w:author="Sekretariat" w:date="2024-09-17T10:27:00Z">
        <w:r>
          <w:rPr>
            <w:rFonts w:cs="Calibri Light" w:ascii="Calibri Light" w:hAnsi="Calibri Light"/>
            <w:spacing w:val="14"/>
            <w:sz w:val="24"/>
            <w:szCs w:val="24"/>
          </w:rPr>
          <w:delText xml:space="preserve"> </w:delText>
        </w:r>
      </w:del>
      <w:del w:id="156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tórej</w:delText>
        </w:r>
      </w:del>
      <w:del w:id="1570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57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bywają</w:delText>
        </w:r>
      </w:del>
      <w:del w:id="1572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157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ię</w:delText>
        </w:r>
      </w:del>
      <w:del w:id="1574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57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1576" w:author="Sekretariat" w:date="2024-09-17T10:27:00Z">
        <w:r>
          <w:rPr>
            <w:rFonts w:cs="Calibri Light" w:ascii="Calibri Light" w:hAnsi="Calibri Light"/>
            <w:spacing w:val="17"/>
            <w:sz w:val="24"/>
            <w:szCs w:val="24"/>
          </w:rPr>
          <w:delText xml:space="preserve"> </w:delText>
        </w:r>
      </w:del>
      <w:del w:id="157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ez</w:delText>
        </w:r>
      </w:del>
      <w:del w:id="1578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157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iedzy</w:delText>
        </w:r>
      </w:del>
      <w:del w:id="1580" w:author="Sekretariat" w:date="2024-09-17T10:27:00Z">
        <w:r>
          <w:rPr>
            <w:rFonts w:cs="Calibri Light" w:ascii="Calibri Light" w:hAnsi="Calibri Light"/>
            <w:spacing w:val="11"/>
            <w:sz w:val="24"/>
            <w:szCs w:val="24"/>
          </w:rPr>
          <w:delText xml:space="preserve"> </w:delText>
        </w:r>
      </w:del>
      <w:del w:id="158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1582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158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gody</w:delText>
        </w:r>
      </w:del>
      <w:del w:id="1584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58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instruktora.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15" w:leader="none"/>
        </w:tabs>
        <w:autoSpaceDE w:val="false"/>
        <w:spacing w:lineRule="auto" w:line="240" w:before="1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614" w:author="Sekretariat" w:date="2024-09-17T10:27:00Z"/>
        </w:rPr>
      </w:pPr>
      <w:del w:id="158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OK</w:delText>
        </w:r>
      </w:del>
      <w:del w:id="1588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58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</w:delText>
        </w:r>
      </w:del>
      <w:del w:id="1590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59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nosi</w:delText>
        </w:r>
      </w:del>
      <w:del w:id="1592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59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powiedzialności</w:delText>
        </w:r>
      </w:del>
      <w:del w:id="1594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59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596" w:author="Sekretariat" w:date="2024-09-17T10:27:00Z">
        <w:r>
          <w:rPr>
            <w:rFonts w:cs="Calibri Light" w:ascii="Calibri Light" w:hAnsi="Calibri Light"/>
            <w:spacing w:val="21"/>
            <w:sz w:val="24"/>
            <w:szCs w:val="24"/>
          </w:rPr>
          <w:delText xml:space="preserve"> </w:delText>
        </w:r>
      </w:del>
      <w:del w:id="159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rzeczy</w:delText>
        </w:r>
      </w:del>
      <w:del w:id="1598" w:author="Sekretariat" w:date="2024-09-17T10:27:00Z">
        <w:r>
          <w:rPr>
            <w:rFonts w:cs="Calibri Light" w:ascii="Calibri Light" w:hAnsi="Calibri Light"/>
            <w:spacing w:val="18"/>
            <w:sz w:val="24"/>
            <w:szCs w:val="24"/>
          </w:rPr>
          <w:delText xml:space="preserve"> </w:delText>
        </w:r>
      </w:del>
      <w:del w:id="159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zostawione</w:delText>
        </w:r>
      </w:del>
      <w:del w:id="1600" w:author="Sekretariat" w:date="2024-09-17T10:27:00Z">
        <w:r>
          <w:rPr>
            <w:rFonts w:cs="Calibri Light" w:ascii="Calibri Light" w:hAnsi="Calibri Light"/>
            <w:spacing w:val="23"/>
            <w:sz w:val="24"/>
            <w:szCs w:val="24"/>
          </w:rPr>
          <w:delText xml:space="preserve"> </w:delText>
        </w:r>
      </w:del>
      <w:del w:id="160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a</w:delText>
        </w:r>
      </w:del>
      <w:del w:id="1602" w:author="Sekretariat" w:date="2024-09-17T10:27:00Z">
        <w:r>
          <w:rPr>
            <w:rFonts w:cs="Calibri Light" w:ascii="Calibri Light" w:hAnsi="Calibri Light"/>
            <w:spacing w:val="21"/>
            <w:sz w:val="24"/>
            <w:szCs w:val="24"/>
          </w:rPr>
          <w:delText xml:space="preserve"> </w:delText>
        </w:r>
      </w:del>
      <w:del w:id="160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korytarzu,</w:delText>
        </w:r>
      </w:del>
      <w:del w:id="1604" w:author="Sekretariat" w:date="2024-09-17T10:27:00Z">
        <w:r>
          <w:rPr>
            <w:rFonts w:cs="Calibri Light" w:ascii="Calibri Light" w:hAnsi="Calibri Light"/>
            <w:spacing w:val="27"/>
            <w:sz w:val="24"/>
            <w:szCs w:val="24"/>
          </w:rPr>
          <w:delText xml:space="preserve"> </w:delText>
        </w:r>
      </w:del>
      <w:del w:id="160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606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160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alach,</w:delText>
        </w:r>
      </w:del>
      <w:del w:id="1608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60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arderobie</w:delText>
        </w:r>
      </w:del>
      <w:del w:id="1610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61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del w:id="1612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61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szatni.</w:delText>
        </w:r>
      </w:del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320" w:leader="none"/>
        </w:tabs>
        <w:autoSpaceDE w:val="false"/>
        <w:spacing w:lineRule="auto" w:line="276" w:before="34" w:after="0"/>
        <w:ind w:left="112" w:right="227" w:hanging="0"/>
        <w:contextualSpacing w:val="false"/>
        <w:jc w:val="both"/>
        <w:rPr>
          <w:rFonts w:ascii="Calibri Light" w:hAnsi="Calibri Light" w:cs="Calibri Light"/>
          <w:sz w:val="24"/>
          <w:szCs w:val="24"/>
          <w:del w:id="1616" w:author="Sekretariat" w:date="2024-09-17T10:27:00Z"/>
        </w:rPr>
      </w:pPr>
      <w:del w:id="161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odczas zajęć obowiązuje bezwzględny zakaz używania telefonów komórkowych, palenia wyrobów tytoniowych, picia alkoholu i używania środków odurzających.</w:delText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del w:id="1618" w:author="Sekretariat" w:date="2024-09-17T10:27:00Z"/>
        </w:rPr>
      </w:pPr>
      <w:del w:id="1617" w:author="Sekretariat" w:date="2024-09-17T10:2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ind w:left="112" w:hanging="0"/>
        <w:jc w:val="center"/>
        <w:rPr>
          <w:rFonts w:ascii="Calibri Light" w:hAnsi="Calibri Light" w:cs="Calibri Light"/>
          <w:b/>
          <w:b/>
          <w:sz w:val="24"/>
          <w:szCs w:val="24"/>
          <w:del w:id="1621" w:author="Sekretariat" w:date="2024-09-17T10:27:00Z"/>
        </w:rPr>
      </w:pPr>
      <w:del w:id="1619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 xml:space="preserve">§ </w:delText>
        </w:r>
      </w:del>
      <w:del w:id="1620" w:author="Sekretariat" w:date="2024-09-17T10:27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9</w:delText>
        </w:r>
      </w:del>
    </w:p>
    <w:p>
      <w:pPr>
        <w:pStyle w:val="Normal"/>
        <w:spacing w:before="36" w:after="0"/>
        <w:ind w:left="112" w:hanging="0"/>
        <w:jc w:val="center"/>
        <w:rPr>
          <w:del w:id="1627" w:author="Sekretariat" w:date="2024-09-17T10:27:00Z"/>
        </w:rPr>
      </w:pPr>
      <w:del w:id="1622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Płatność</w:delText>
        </w:r>
      </w:del>
      <w:del w:id="1623" w:author="Sekretariat" w:date="2024-09-17T10:27:00Z">
        <w:r>
          <w:rPr>
            <w:rFonts w:cs="Calibri Light" w:ascii="Calibri Light" w:hAnsi="Calibri Light"/>
            <w:b/>
            <w:spacing w:val="-6"/>
            <w:sz w:val="24"/>
            <w:szCs w:val="24"/>
          </w:rPr>
          <w:delText xml:space="preserve"> </w:delText>
        </w:r>
      </w:del>
      <w:del w:id="1624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za</w:delText>
        </w:r>
      </w:del>
      <w:del w:id="1625" w:author="Sekretariat" w:date="2024-09-17T10:27:00Z">
        <w:r>
          <w:rPr>
            <w:rFonts w:cs="Calibri Light" w:ascii="Calibri Light" w:hAnsi="Calibri Light"/>
            <w:b/>
            <w:spacing w:val="-5"/>
            <w:sz w:val="24"/>
            <w:szCs w:val="24"/>
          </w:rPr>
          <w:delText xml:space="preserve"> </w:delText>
        </w:r>
      </w:del>
      <w:del w:id="1626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zajęcia</w:delText>
        </w:r>
      </w:del>
    </w:p>
    <w:p>
      <w:pPr>
        <w:pStyle w:val="Normal"/>
        <w:spacing w:before="36" w:after="0"/>
        <w:ind w:left="112" w:hanging="0"/>
        <w:jc w:val="center"/>
        <w:rPr>
          <w:rFonts w:ascii="Calibri Light" w:hAnsi="Calibri Light" w:cs="Calibri Light"/>
          <w:b/>
          <w:b/>
          <w:spacing w:val="-2"/>
          <w:sz w:val="24"/>
          <w:szCs w:val="24"/>
          <w:del w:id="1629" w:author="Sekretariat" w:date="2024-09-17T10:27:00Z"/>
        </w:rPr>
      </w:pPr>
      <w:del w:id="1628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</w:r>
      </w:del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15" w:leader="none"/>
        </w:tabs>
        <w:autoSpaceDE w:val="false"/>
        <w:spacing w:lineRule="auto" w:line="240" w:before="29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655" w:author="Sekretariat" w:date="2024-09-17T10:27:00Z"/>
        </w:rPr>
      </w:pPr>
      <w:del w:id="163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niesienie</w:delText>
        </w:r>
      </w:del>
      <w:del w:id="1631" w:author="Sekretariat" w:date="2024-09-17T10:27:00Z">
        <w:r>
          <w:rPr>
            <w:rFonts w:cs="Calibri Light" w:ascii="Calibri Light" w:hAnsi="Calibri Light"/>
            <w:spacing w:val="17"/>
            <w:sz w:val="24"/>
            <w:szCs w:val="24"/>
          </w:rPr>
          <w:delText xml:space="preserve"> </w:delText>
        </w:r>
      </w:del>
      <w:del w:id="163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łaty</w:delText>
        </w:r>
      </w:del>
      <w:del w:id="1633" w:author="Sekretariat" w:date="2024-09-17T10:27:00Z">
        <w:r>
          <w:rPr>
            <w:rFonts w:cs="Calibri Light" w:ascii="Calibri Light" w:hAnsi="Calibri Light"/>
            <w:spacing w:val="11"/>
            <w:sz w:val="24"/>
            <w:szCs w:val="24"/>
          </w:rPr>
          <w:delText xml:space="preserve"> </w:delText>
        </w:r>
      </w:del>
      <w:del w:id="163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635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163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ctwo</w:delText>
        </w:r>
      </w:del>
      <w:del w:id="1637" w:author="Sekretariat" w:date="2024-09-17T10:27:00Z">
        <w:r>
          <w:rPr>
            <w:rFonts w:cs="Calibri Light" w:ascii="Calibri Light" w:hAnsi="Calibri Light"/>
            <w:spacing w:val="24"/>
            <w:sz w:val="24"/>
            <w:szCs w:val="24"/>
          </w:rPr>
          <w:delText xml:space="preserve"> </w:delText>
        </w:r>
      </w:del>
      <w:del w:id="163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639" w:author="Sekretariat" w:date="2024-09-17T10:27:00Z">
        <w:r>
          <w:rPr>
            <w:rFonts w:cs="Calibri Light" w:ascii="Calibri Light" w:hAnsi="Calibri Light"/>
            <w:spacing w:val="16"/>
            <w:sz w:val="24"/>
            <w:szCs w:val="24"/>
          </w:rPr>
          <w:delText xml:space="preserve"> </w:delText>
        </w:r>
      </w:del>
      <w:del w:id="164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ch</w:delText>
        </w:r>
      </w:del>
      <w:del w:id="1641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164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jest</w:delText>
        </w:r>
      </w:del>
      <w:del w:id="1643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164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jednoznaczne</w:delText>
        </w:r>
      </w:del>
      <w:del w:id="1645" w:author="Sekretariat" w:date="2024-09-17T10:27:00Z">
        <w:r>
          <w:rPr>
            <w:rFonts w:cs="Calibri Light" w:ascii="Calibri Light" w:hAnsi="Calibri Light"/>
            <w:spacing w:val="19"/>
            <w:sz w:val="24"/>
            <w:szCs w:val="24"/>
          </w:rPr>
          <w:delText xml:space="preserve"> </w:delText>
        </w:r>
      </w:del>
      <w:del w:id="164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647" w:author="Sekretariat" w:date="2024-09-17T10:27:00Z">
        <w:r>
          <w:rPr>
            <w:rFonts w:cs="Calibri Light" w:ascii="Calibri Light" w:hAnsi="Calibri Light"/>
            <w:spacing w:val="20"/>
            <w:sz w:val="24"/>
            <w:szCs w:val="24"/>
          </w:rPr>
          <w:delText xml:space="preserve"> </w:delText>
        </w:r>
      </w:del>
      <w:del w:id="164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akceptacją</w:delText>
        </w:r>
      </w:del>
      <w:del w:id="1649" w:author="Sekretariat" w:date="2024-09-17T10:27:00Z">
        <w:r>
          <w:rPr>
            <w:rFonts w:cs="Calibri Light" w:ascii="Calibri Light" w:hAnsi="Calibri Light"/>
            <w:spacing w:val="21"/>
            <w:sz w:val="24"/>
            <w:szCs w:val="24"/>
          </w:rPr>
          <w:delText xml:space="preserve"> </w:delText>
        </w:r>
      </w:del>
      <w:del w:id="165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arunków</w:delText>
        </w:r>
      </w:del>
      <w:del w:id="1651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65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niejszej</w:delText>
        </w:r>
      </w:del>
      <w:del w:id="1653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654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umowy.</w:delText>
        </w:r>
      </w:del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682" w:author="Sekretariat" w:date="2024-09-17T10:27:00Z"/>
        </w:rPr>
      </w:pPr>
      <w:del w:id="165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płaty</w:delText>
        </w:r>
      </w:del>
      <w:del w:id="1657" w:author="Sekretariat" w:date="2024-09-17T10:27:00Z">
        <w:r>
          <w:rPr>
            <w:rFonts w:cs="Calibri Light" w:ascii="Calibri Light" w:hAnsi="Calibri Light"/>
            <w:spacing w:val="-9"/>
            <w:sz w:val="24"/>
            <w:szCs w:val="24"/>
          </w:rPr>
          <w:delText xml:space="preserve"> </w:delText>
        </w:r>
      </w:del>
      <w:del w:id="165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659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66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cia</w:delText>
        </w:r>
      </w:del>
      <w:del w:id="1661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</w:rPr>
          <w:delText xml:space="preserve"> </w:delText>
        </w:r>
      </w:del>
      <w:del w:id="166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konywane</w:delText>
        </w:r>
      </w:del>
      <w:del w:id="1663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66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ą</w:delText>
        </w:r>
      </w:del>
      <w:del w:id="1665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666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667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668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góry</w:delText>
        </w:r>
      </w:del>
      <w:del w:id="1669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67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1671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672" w:author="Sekretariat" w:date="2024-09-17T10:27:00Z">
        <w:r>
          <w:rPr>
            <w:rFonts w:cs="Calibri Light" w:ascii="Calibri Light" w:hAnsi="Calibri Light"/>
            <w:sz w:val="24"/>
            <w:szCs w:val="24"/>
            <w:u w:val="single"/>
          </w:rPr>
          <w:delText>dziesiątego</w:delText>
        </w:r>
      </w:del>
      <w:del w:id="1673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  <w:u w:val="single"/>
          </w:rPr>
          <w:delText xml:space="preserve"> </w:delText>
        </w:r>
      </w:del>
      <w:del w:id="1674" w:author="Sekretariat" w:date="2024-09-17T10:27:00Z">
        <w:r>
          <w:rPr>
            <w:rFonts w:cs="Calibri Light" w:ascii="Calibri Light" w:hAnsi="Calibri Light"/>
            <w:sz w:val="24"/>
            <w:szCs w:val="24"/>
            <w:u w:val="single"/>
          </w:rPr>
          <w:delText>dnia</w:delText>
        </w:r>
      </w:del>
      <w:del w:id="1675" w:author="Sekretariat" w:date="2024-09-17T10:27:00Z">
        <w:r>
          <w:rPr>
            <w:rFonts w:cs="Calibri Light" w:ascii="Calibri Light" w:hAnsi="Calibri Light"/>
            <w:spacing w:val="-3"/>
            <w:sz w:val="24"/>
            <w:szCs w:val="24"/>
            <w:u w:val="single"/>
          </w:rPr>
          <w:delText xml:space="preserve"> </w:delText>
        </w:r>
      </w:del>
      <w:del w:id="1676" w:author="Sekretariat" w:date="2024-09-17T10:27:00Z">
        <w:r>
          <w:rPr>
            <w:rFonts w:cs="Calibri Light" w:ascii="Calibri Light" w:hAnsi="Calibri Light"/>
            <w:sz w:val="24"/>
            <w:szCs w:val="24"/>
            <w:u w:val="single"/>
          </w:rPr>
          <w:delText>każdego</w:delText>
        </w:r>
      </w:del>
      <w:del w:id="1677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  <w:u w:val="single"/>
          </w:rPr>
          <w:delText xml:space="preserve"> </w:delText>
        </w:r>
      </w:del>
      <w:del w:id="1678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  <w:u w:val="single"/>
          </w:rPr>
          <w:delText>miesiąca</w:delText>
        </w:r>
      </w:del>
      <w:del w:id="167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. </w:delText>
        </w:r>
      </w:del>
      <w:del w:id="1680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Instruktorzy nie pobierają opłat za zajęcia. </w:delText>
        </w:r>
      </w:del>
      <w:del w:id="168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Opłaty należy dokonać:</w:delText>
        </w:r>
      </w:del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contextualSpacing w:val="false"/>
        <w:jc w:val="both"/>
        <w:rPr>
          <w:rFonts w:ascii="Calibri Light" w:hAnsi="Calibri Light" w:cs="Calibri Light"/>
          <w:sz w:val="24"/>
          <w:szCs w:val="24"/>
          <w:del w:id="1694" w:author="Sekretariat" w:date="2024-09-17T10:27:00Z"/>
        </w:rPr>
      </w:pPr>
      <w:del w:id="168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na konto bankowe GOK </w:delText>
        </w:r>
      </w:del>
      <w:del w:id="1684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02 1600 1462 1817 8399 2000 0001</w:delText>
        </w:r>
      </w:del>
      <w:del w:id="168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, w </w:delText>
        </w:r>
      </w:del>
      <w:del w:id="168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  <w:u w:val="single"/>
          </w:rPr>
          <w:delText>tytule</w:delText>
        </w:r>
      </w:del>
      <w:del w:id="1687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wpisując </w:delText>
        </w:r>
      </w:del>
      <w:del w:id="1688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imię i nazwisko uczestnika</w:delText>
        </w:r>
      </w:del>
      <w:del w:id="168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, </w:delText>
        </w:r>
      </w:del>
      <w:del w:id="1690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rodzaj zajęć</w:delText>
        </w:r>
      </w:del>
      <w:del w:id="169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 oraz nazwę </w:delText>
        </w:r>
      </w:del>
      <w:del w:id="1692" w:author="Sekretariat" w:date="2024-09-17T10:27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miesiąca</w:delText>
        </w:r>
      </w:del>
      <w:del w:id="169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, którego opłata dotyczy,</w:delText>
        </w:r>
      </w:del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contextualSpacing w:val="false"/>
        <w:jc w:val="both"/>
        <w:rPr>
          <w:rFonts w:ascii="Calibri Light" w:hAnsi="Calibri Light" w:cs="Calibri Light"/>
          <w:sz w:val="24"/>
          <w:szCs w:val="24"/>
          <w:del w:id="1698" w:author="Sekretariat" w:date="2024-09-17T10:27:00Z"/>
        </w:rPr>
      </w:pPr>
      <w:del w:id="169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w kasie GOK (</w:delText>
        </w:r>
      </w:del>
      <w:del w:id="1696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  <w:u w:val="single"/>
          </w:rPr>
          <w:delText>od poniedziałku do piątku w godz.: 7:00 – 14:30</w:delText>
        </w:r>
      </w:del>
      <w:del w:id="1697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)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23" w:leader="none"/>
        </w:tabs>
        <w:autoSpaceDE w:val="false"/>
        <w:spacing w:lineRule="auto" w:line="276" w:before="37" w:after="0"/>
        <w:ind w:left="314" w:right="231" w:hanging="202"/>
        <w:contextualSpacing w:val="false"/>
        <w:jc w:val="both"/>
        <w:rPr>
          <w:del w:id="1704" w:author="Sekretariat" w:date="2024-09-17T10:27:00Z"/>
        </w:rPr>
      </w:pPr>
      <w:del w:id="169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Miesięczna opłata za zajęcia jest stała W ramach opłaty miesięcznej GOK przeprowadza 4 zajęcia.  Wyjątek stanowią miesiące: </w:delText>
        </w:r>
      </w:del>
      <w:del w:id="1700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grudzień</w:delText>
        </w:r>
      </w:del>
      <w:del w:id="170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(ze względu na zimową przerwę świąteczną przeprowadzane są dwa zajęcia); </w:delText>
        </w:r>
      </w:del>
      <w:del w:id="1702" w:author="Sekretariat" w:date="2024-09-17T10:27:00Z">
        <w:r>
          <w:rPr>
            <w:rFonts w:cs="Calibri Light" w:ascii="Calibri Light" w:hAnsi="Calibri Light"/>
            <w:b/>
            <w:sz w:val="24"/>
            <w:szCs w:val="24"/>
          </w:rPr>
          <w:delText>luty</w:delText>
        </w:r>
      </w:del>
      <w:del w:id="170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 xml:space="preserve"> (w którym przypadają ferie zimowe - przeprowadzane są dwa zajęcia). Odpłatność za te miesiące wynosi 50% normalnej stawki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15" w:leader="none"/>
        </w:tabs>
        <w:autoSpaceDE w:val="false"/>
        <w:spacing w:lineRule="exact" w:line="229" w:before="0" w:after="0"/>
        <w:contextualSpacing w:val="false"/>
        <w:jc w:val="both"/>
        <w:rPr>
          <w:rFonts w:ascii="Calibri Light" w:hAnsi="Calibri Light" w:cs="Calibri Light"/>
          <w:sz w:val="24"/>
          <w:szCs w:val="24"/>
          <w:del w:id="1724" w:author="Sekretariat" w:date="2024-09-17T10:27:00Z"/>
        </w:rPr>
      </w:pPr>
      <w:del w:id="170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soby</w:delText>
        </w:r>
      </w:del>
      <w:del w:id="1706" w:author="Sekretariat" w:date="2024-09-17T10:27:00Z">
        <w:r>
          <w:rPr>
            <w:rFonts w:cs="Calibri Light" w:ascii="Calibri Light" w:hAnsi="Calibri Light"/>
            <w:spacing w:val="-10"/>
            <w:sz w:val="24"/>
            <w:szCs w:val="24"/>
          </w:rPr>
          <w:delText xml:space="preserve"> </w:delText>
        </w:r>
      </w:del>
      <w:del w:id="170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</w:delText>
        </w:r>
      </w:del>
      <w:del w:id="1708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70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uregulowaną</w:delText>
        </w:r>
      </w:del>
      <w:del w:id="1710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1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łatnością</w:delText>
        </w:r>
      </w:del>
      <w:del w:id="1712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71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</w:delText>
        </w:r>
      </w:del>
      <w:del w:id="1714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1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będą</w:delText>
        </w:r>
      </w:del>
      <w:del w:id="1716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71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ogły</w:delText>
        </w:r>
      </w:del>
      <w:del w:id="1718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71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czyć</w:delText>
        </w:r>
      </w:del>
      <w:del w:id="1720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72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</w:delText>
        </w:r>
      </w:del>
      <w:del w:id="1722" w:author="Sekretariat" w:date="2024-09-17T10:27:00Z">
        <w:r>
          <w:rPr>
            <w:rFonts w:cs="Calibri Light" w:ascii="Calibri Light" w:hAnsi="Calibri Light"/>
            <w:spacing w:val="-11"/>
            <w:sz w:val="24"/>
            <w:szCs w:val="24"/>
          </w:rPr>
          <w:delText xml:space="preserve"> </w:delText>
        </w:r>
      </w:del>
      <w:del w:id="1723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ciach. Potwierdzenie dokonania płatności (potwierdzenie przelewu, paragon) należy okazać instruktorowi przed rozpoczęciem zajęć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746" w:author="Sekretariat" w:date="2024-09-17T10:27:00Z"/>
        </w:rPr>
      </w:pPr>
      <w:del w:id="172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Uczestnik</w:delText>
        </w:r>
      </w:del>
      <w:del w:id="1726" w:author="Sekretariat" w:date="2024-09-17T10:27:00Z">
        <w:r>
          <w:rPr>
            <w:rFonts w:cs="Calibri Light" w:ascii="Calibri Light" w:hAnsi="Calibri Light"/>
            <w:spacing w:val="-8"/>
            <w:sz w:val="24"/>
            <w:szCs w:val="24"/>
          </w:rPr>
          <w:delText xml:space="preserve"> </w:delText>
        </w:r>
      </w:del>
      <w:del w:id="172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jęć</w:delText>
        </w:r>
      </w:del>
      <w:del w:id="1728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2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nie</w:delText>
        </w:r>
      </w:del>
      <w:del w:id="1730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73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ma</w:delText>
        </w:r>
      </w:del>
      <w:del w:id="173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3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prawa</w:delText>
        </w:r>
      </w:del>
      <w:del w:id="1734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35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do</w:delText>
        </w:r>
      </w:del>
      <w:del w:id="1736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37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samodzielnego</w:delText>
        </w:r>
      </w:del>
      <w:del w:id="1738" w:author="Sekretariat" w:date="2024-09-17T10:27:00Z">
        <w:r>
          <w:rPr>
            <w:rFonts w:cs="Calibri Light" w:ascii="Calibri Light" w:hAnsi="Calibri Light"/>
            <w:spacing w:val="-5"/>
            <w:sz w:val="24"/>
            <w:szCs w:val="24"/>
          </w:rPr>
          <w:delText xml:space="preserve"> </w:delText>
        </w:r>
      </w:del>
      <w:del w:id="1739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mniejszania</w:delText>
        </w:r>
      </w:del>
      <w:del w:id="1740" w:author="Sekretariat" w:date="2024-09-17T10:27:00Z">
        <w:r>
          <w:rPr>
            <w:rFonts w:cs="Calibri Light" w:ascii="Calibri Light" w:hAnsi="Calibri Light"/>
            <w:spacing w:val="-7"/>
            <w:sz w:val="24"/>
            <w:szCs w:val="24"/>
          </w:rPr>
          <w:delText xml:space="preserve"> </w:delText>
        </w:r>
      </w:del>
      <w:del w:id="1741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odpłatności</w:delText>
        </w:r>
      </w:del>
      <w:del w:id="1742" w:author="Sekretariat" w:date="2024-09-17T10:27:00Z">
        <w:r>
          <w:rPr>
            <w:rFonts w:cs="Calibri Light" w:ascii="Calibri Light" w:hAnsi="Calibri Light"/>
            <w:spacing w:val="-6"/>
            <w:sz w:val="24"/>
            <w:szCs w:val="24"/>
          </w:rPr>
          <w:delText xml:space="preserve"> </w:delText>
        </w:r>
      </w:del>
      <w:del w:id="1743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za</w:delText>
        </w:r>
      </w:del>
      <w:del w:id="1744" w:author="Sekretariat" w:date="2024-09-17T10:27:00Z">
        <w:r>
          <w:rPr>
            <w:rFonts w:cs="Calibri Light" w:ascii="Calibri Light" w:hAnsi="Calibri Light"/>
            <w:spacing w:val="-4"/>
            <w:sz w:val="24"/>
            <w:szCs w:val="24"/>
          </w:rPr>
          <w:delText xml:space="preserve"> </w:delText>
        </w:r>
      </w:del>
      <w:del w:id="1745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zajęcia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748" w:author="Sekretariat" w:date="2024-09-17T10:27:00Z"/>
        </w:rPr>
      </w:pPr>
      <w:del w:id="1747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W przypadku zaległości finansowych trwających dłużej niż dwa miesiące, GOK ma prawo skreślić uczestnika </w:delText>
          <w:br/>
          <w:delText>z listy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750" w:author="Sekretariat" w:date="2024-09-17T10:27:00Z"/>
        </w:rPr>
      </w:pPr>
      <w:del w:id="1749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>Jednorazowa nieobecność uczestnika na zajęciach nie zwalnia go z opłaty i nie zobowiązuje GOK do obniżenia opłaty za kolejny miesiąc oraz przeprowadzenia dodatkowych zajęć; zwolnienie może nastąpić w przypadku długotrwałej, uzasadnionej nieobecności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753" w:author="Sekretariat" w:date="2024-09-17T10:27:00Z"/>
        </w:rPr>
      </w:pPr>
      <w:del w:id="1751" w:author="Sekretariat" w:date="2024-09-17T10:27:00Z">
        <w:r>
          <w:rPr>
            <w:rFonts w:cs="Calibri Light" w:ascii="Calibri Light" w:hAnsi="Calibri Light"/>
            <w:spacing w:val="-2"/>
            <w:sz w:val="24"/>
            <w:szCs w:val="24"/>
          </w:rPr>
          <w:delText xml:space="preserve">Zajęcia odwołane z powodów leżących po stronie GOK zostaną przeprowadzone w terminie dodatkowym. </w:delText>
        </w:r>
      </w:del>
      <w:del w:id="1752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 przypadku braku możliwości przeprowadzenia zajęć w terminie dodatkowym opłaty za zajęcia korygowane są w czerwcu, miesiącu kończącym sezon kulturalny.</w:delText>
        </w:r>
      </w:del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315" w:leader="none"/>
        </w:tabs>
        <w:autoSpaceDE w:val="false"/>
        <w:spacing w:lineRule="auto" w:line="240" w:before="34" w:after="0"/>
        <w:ind w:left="314" w:hanging="203"/>
        <w:contextualSpacing w:val="false"/>
        <w:jc w:val="both"/>
        <w:rPr>
          <w:rFonts w:ascii="Calibri Light" w:hAnsi="Calibri Light" w:cs="Calibri Light"/>
          <w:sz w:val="24"/>
          <w:szCs w:val="24"/>
          <w:del w:id="1755" w:author="Sekretariat" w:date="2024-09-17T10:27:00Z"/>
        </w:rPr>
      </w:pPr>
      <w:del w:id="1754" w:author="Sekretariat" w:date="2024-09-17T10:27:00Z">
        <w:r>
          <w:rPr>
            <w:rFonts w:cs="Calibri Light" w:ascii="Calibri Light" w:hAnsi="Calibri Light"/>
            <w:sz w:val="24"/>
            <w:szCs w:val="24"/>
          </w:rPr>
          <w:delText>Wpłaty błędnie opisane zwalniają GOK z odpowiedzialności za następstwa związane z ich złym zakwalifikowaniem.</w:delText>
        </w:r>
      </w:del>
    </w:p>
    <w:p>
      <w:pPr>
        <w:pStyle w:val="Normal"/>
        <w:tabs>
          <w:tab w:val="clear" w:pos="709"/>
          <w:tab w:val="left" w:pos="315" w:leader="none"/>
        </w:tabs>
        <w:spacing w:before="34" w:after="0"/>
        <w:ind w:left="112" w:hanging="0"/>
        <w:rPr>
          <w:rFonts w:ascii="Calibri Light" w:hAnsi="Calibri Light" w:cs="Calibri Light"/>
          <w:sz w:val="24"/>
          <w:szCs w:val="24"/>
          <w:del w:id="1757" w:author="Nela" w:date="2022-08-19T13:33:00Z"/>
        </w:rPr>
      </w:pPr>
      <w:del w:id="1756" w:author="Nela" w:date="2022-08-19T13:3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spacing w:before="8" w:after="0"/>
        <w:rPr>
          <w:rFonts w:ascii="Calibri Light" w:hAnsi="Calibri Light" w:cs="Calibri Light"/>
          <w:sz w:val="24"/>
          <w:szCs w:val="24"/>
          <w:del w:id="1759" w:author="Sekretariat" w:date="2024-09-17T10:32:00Z"/>
        </w:rPr>
      </w:pPr>
      <w:del w:id="1758" w:author="Sekretariat" w:date="2024-09-17T10:3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ind w:left="11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§ </w:t>
      </w:r>
      <w:ins w:id="1760" w:author="Sekretariat" w:date="2024-09-17T10:33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t>5</w:t>
        </w:r>
      </w:ins>
      <w:del w:id="1761" w:author="Sekretariat" w:date="2024-09-17T10:33:00Z">
        <w:r>
          <w:rPr>
            <w:rFonts w:cs="Calibri Light" w:ascii="Calibri Light" w:hAnsi="Calibri Light"/>
            <w:b/>
            <w:spacing w:val="-10"/>
            <w:sz w:val="24"/>
            <w:szCs w:val="24"/>
          </w:rPr>
          <w:delText>10</w:delText>
        </w:r>
      </w:del>
    </w:p>
    <w:p>
      <w:pPr>
        <w:pStyle w:val="Normal"/>
        <w:spacing w:before="37" w:after="0"/>
        <w:ind w:left="112" w:hanging="0"/>
        <w:jc w:val="center"/>
        <w:rPr>
          <w:del w:id="1767" w:author="Sekretariat" w:date="2024-09-17T10:33:00Z"/>
        </w:rPr>
      </w:pPr>
      <w:del w:id="1762" w:author="Sekretariat" w:date="2024-09-17T10:33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Klauzula</w:delText>
        </w:r>
      </w:del>
      <w:del w:id="1763" w:author="Sekretariat" w:date="2024-09-17T10:33:00Z">
        <w:r>
          <w:rPr>
            <w:rFonts w:cs="Calibri Light" w:ascii="Calibri Light" w:hAnsi="Calibri Light"/>
            <w:b/>
            <w:spacing w:val="7"/>
            <w:sz w:val="24"/>
            <w:szCs w:val="24"/>
          </w:rPr>
          <w:delText xml:space="preserve"> </w:delText>
        </w:r>
      </w:del>
      <w:del w:id="1764" w:author="Sekretariat" w:date="2024-09-17T10:33:00Z">
        <w:r>
          <w:rPr>
            <w:rFonts w:cs="Calibri Light" w:ascii="Calibri Light" w:hAnsi="Calibri Light"/>
            <w:b/>
            <w:spacing w:val="-2"/>
            <w:sz w:val="24"/>
            <w:szCs w:val="24"/>
          </w:rPr>
          <w:delText>informacyjna</w:delText>
        </w:r>
      </w:del>
      <w:del w:id="1765" w:author="Sekretariat" w:date="2024-09-17T10:33:00Z">
        <w:r>
          <w:rPr>
            <w:rFonts w:cs="Calibri Light" w:ascii="Calibri Light" w:hAnsi="Calibri Light"/>
            <w:b/>
            <w:spacing w:val="7"/>
            <w:sz w:val="24"/>
            <w:szCs w:val="24"/>
          </w:rPr>
          <w:delText xml:space="preserve"> </w:delText>
        </w:r>
      </w:del>
      <w:del w:id="1766" w:author="Sekretariat" w:date="2024-09-17T10:33:00Z">
        <w:r>
          <w:rPr>
            <w:rFonts w:cs="Calibri Light" w:ascii="Calibri Light" w:hAnsi="Calibri Light"/>
            <w:b/>
            <w:spacing w:val="-4"/>
            <w:sz w:val="24"/>
            <w:szCs w:val="24"/>
          </w:rPr>
          <w:delText>rodo:</w:delText>
        </w:r>
      </w:del>
    </w:p>
    <w:p>
      <w:pPr>
        <w:pStyle w:val="Normal"/>
        <w:spacing w:before="37" w:after="0"/>
        <w:ind w:left="112" w:hanging="0"/>
        <w:jc w:val="center"/>
        <w:rPr>
          <w:rFonts w:ascii="Calibri Light" w:hAnsi="Calibri Light" w:cs="Calibri Light"/>
          <w:b/>
          <w:b/>
          <w:spacing w:val="-4"/>
          <w:sz w:val="24"/>
          <w:szCs w:val="24"/>
        </w:rPr>
      </w:pPr>
      <w:r>
        <w:rPr>
          <w:rFonts w:cs="Calibri Light" w:ascii="Calibri Light" w:hAnsi="Calibri Light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Administratorem Pani/Pana danych osobowych w postaci wizerunku jest Gostyński Ośrodek Kultury „HUTNIK”, ul. Hutnika 4, 63-800 Gostyń, e-mail: gokhutnik@gostyn.pl </w:t>
      </w:r>
    </w:p>
    <w:p>
      <w:pPr>
        <w:pStyle w:val="Akapitzlist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18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</w:rPr>
        <w:t xml:space="preserve">Pani/Pana dane osobowe przetwarzane będą w celu zawarcia oraz realizacji podpisanej umowy, a także w celach promocyjnych oraz związanych z dochodzeniem ewentualnych roszczeń, odszkodowań na podstawie art. 6 ust. 1 lit. a, b, c, f RODO.  </w:t>
      </w:r>
    </w:p>
    <w:p>
      <w:pPr>
        <w:pStyle w:val="Akapitzlist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orcami Pani/Pana danych osobowych będą: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przechowywane będą przez okres niezbędny do realizacji umowy lub przez okres niezbędny do dochodzenia roszczeń z niej wynikających, lecz nie krócej, niż przez okres wynikający z ustawy z dnia 14 lipca 1983 r. o narodowym zasobie archiwalnym i archiwach.</w:t>
      </w:r>
    </w:p>
    <w:p>
      <w:pPr>
        <w:pStyle w:val="Akapitzlist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 Pani/Pan prawo żądania od Administratora: 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sprostowania (poprawiania) swoich danych, 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przenoszenia danych, 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wniesienia skargi do organu nadzorczego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 w:val="false"/>
        <w:rPr/>
      </w:pPr>
      <w:r>
        <w:rPr>
          <w:rFonts w:cs="Calibri Light" w:ascii="Calibri Light" w:hAnsi="Calibri Light"/>
        </w:rPr>
        <w:t xml:space="preserve">Podanie przez Państwa danych osobowych jest </w:t>
      </w:r>
      <w:r>
        <w:rPr>
          <w:rFonts w:cs="Calibri Light" w:ascii="Calibri Light" w:hAnsi="Calibri Light"/>
          <w:color w:val="000000"/>
        </w:rPr>
        <w:t xml:space="preserve">warunkiem zawarcia umowy. Konsekwencją ich niepodania będzie brak możliwości zawarcia umowy. Zgody są dobrowolne.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/>
          <w:ins w:id="1768" w:author="Sekretariat" w:date="2024-09-17T10:34:00Z"/>
        </w:rPr>
      </w:pPr>
      <w:r>
        <w:rPr>
          <w:rFonts w:cs="Calibri Light" w:ascii="Calibri Light" w:hAnsi="Calibri Light"/>
        </w:rPr>
        <w:t xml:space="preserve">Pani/Pana dane mogą być przetwarzane w sposób zautomatyzowany i nie będą profilowane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ins w:id="1770" w:author="Sekretariat" w:date="2024-09-17T10:34:00Z"/>
        </w:rPr>
      </w:pPr>
      <w:ins w:id="1769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ins w:id="1772" w:author="Sekretariat" w:date="2024-09-17T10:34:00Z"/>
        </w:rPr>
      </w:pPr>
      <w:ins w:id="1771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  <w:t>Postanowienia końcowe</w:t>
        </w:r>
      </w:ins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ins w:id="1774" w:author="Sekretariat" w:date="2024-09-17T10:34:00Z"/>
        </w:rPr>
      </w:pPr>
      <w:ins w:id="1773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  <w:t>§5</w:t>
        </w:r>
      </w:ins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ins w:id="1776" w:author="Sekretariat" w:date="2024-09-17T10:34:00Z"/>
        </w:rPr>
      </w:pPr>
      <w:ins w:id="1775" w:author="Sekretariat" w:date="2024-09-17T10:34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ins w:id="1778" w:author="Sekretariat" w:date="2024-09-17T10:34:00Z"/>
        </w:rPr>
      </w:pPr>
      <w:ins w:id="1777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Wszelkie kwestie związane z uczestnictwem w wydarzeniach organizowanych przez GOK (na przykład prezentacje i występy poza budynkiem GOK) podlegają uzgodnieniom z instruktorem prowadzącym oraz Dyrektorem GOK.</w:t>
        </w:r>
      </w:ins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ins w:id="1784" w:author="Sekretariat" w:date="2024-09-17T10:34:00Z"/>
        </w:rPr>
      </w:pPr>
      <w:ins w:id="1779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Na prośbę uczestnika zajęć może zostać wydane zaświadczenie o uczestniczeniu</w:t>
        </w:r>
      </w:ins>
      <w:ins w:id="1780" w:author="Sekretariat" w:date="2024-09-17T10:34:00Z">
        <w:r>
          <w:rPr>
            <w:rFonts w:eastAsia="Times New Roman" w:cs="Arial" w:ascii="Calibri Light" w:hAnsi="Calibri Light"/>
            <w:sz w:val="24"/>
            <w:szCs w:val="24"/>
            <w:lang w:eastAsia="pl-PL"/>
          </w:rPr>
          <w:t xml:space="preserve"> </w:t>
          <w:br/>
        </w:r>
      </w:ins>
      <w:ins w:id="1781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w</w:t>
        </w:r>
      </w:ins>
      <w:ins w:id="1782" w:author="Sekretariat" w:date="2024-09-17T10:34:00Z">
        <w:r>
          <w:rPr>
            <w:rFonts w:eastAsia="Times New Roman" w:cs="Arial" w:ascii="Calibri Light" w:hAnsi="Calibri Light"/>
            <w:sz w:val="24"/>
            <w:szCs w:val="24"/>
            <w:lang w:eastAsia="pl-PL"/>
          </w:rPr>
          <w:t xml:space="preserve"> </w:t>
        </w:r>
      </w:ins>
      <w:ins w:id="1783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zajęciach.</w:t>
        </w:r>
      </w:ins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ins w:id="1788" w:author="Sekretariat" w:date="2024-09-17T10:34:00Z"/>
        </w:rPr>
      </w:pPr>
      <w:ins w:id="1785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W kwestiach nieprzewidzianych niniejszym Regulaminem decyzja o ich rozstrzygnięciu</w:t>
        </w:r>
      </w:ins>
      <w:ins w:id="1786" w:author="Sekretariat" w:date="2024-09-17T10:34:00Z">
        <w:r>
          <w:rPr>
            <w:rFonts w:eastAsia="Times New Roman" w:cs="Arial" w:ascii="Calibri Light" w:hAnsi="Calibri Light"/>
            <w:sz w:val="24"/>
            <w:szCs w:val="24"/>
            <w:lang w:eastAsia="pl-PL"/>
          </w:rPr>
          <w:t xml:space="preserve"> </w:t>
        </w:r>
      </w:ins>
      <w:ins w:id="1787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należy do Dyrektora GOK  „Hutnik” w Gostyniu.</w:t>
        </w:r>
      </w:ins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pl-PL"/>
          <w:ins w:id="1790" w:author="Sekretariat" w:date="2024-09-17T10:34:00Z"/>
        </w:rPr>
      </w:pPr>
      <w:ins w:id="1789" w:author="Sekretariat" w:date="2024-09-17T10:34:00Z">
        <w:r>
          <w:rPr>
            <w:rFonts w:eastAsia="Times New Roman" w:cs="Calibri Light" w:ascii="Calibri Light" w:hAnsi="Calibri Light"/>
            <w:sz w:val="24"/>
            <w:szCs w:val="24"/>
            <w:lang w:eastAsia="pl-PL"/>
          </w:rPr>
          <w:t>Regulamin obowiązuje od dnia 16 września 2024 r.</w:t>
        </w:r>
      </w:ins>
    </w:p>
    <w:p>
      <w:pPr>
        <w:pStyle w:val="Akapitzlist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del w:id="1792" w:author="Nela" w:date="2022-08-19T13:33:00Z"/>
        </w:rPr>
      </w:pPr>
      <w:del w:id="1791" w:author="Nela" w:date="2022-08-19T13:33:00Z">
        <w:r>
          <w:rPr>
            <w:rFonts w:cs="Calibri Light" w:ascii="Calibri Light" w:hAnsi="Calibri Light"/>
          </w:rPr>
        </w:r>
      </w:del>
    </w:p>
    <w:p>
      <w:pPr>
        <w:pStyle w:val="Normal"/>
        <w:spacing w:before="37" w:after="0"/>
        <w:ind w:left="112" w:hanging="0"/>
        <w:jc w:val="center"/>
        <w:rPr>
          <w:rFonts w:ascii="Calibri Light" w:hAnsi="Calibri Light" w:cs="Calibri Light"/>
          <w:b/>
          <w:b/>
          <w:del w:id="1794" w:author="Nela" w:date="2022-08-19T13:33:00Z"/>
        </w:rPr>
      </w:pPr>
      <w:del w:id="1793" w:author="Nela" w:date="2022-08-19T13:33:00Z">
        <w:r>
          <w:rPr>
            <w:rFonts w:cs="Calibri Light" w:ascii="Calibri Light" w:hAnsi="Calibri Light"/>
            <w:b/>
          </w:rPr>
        </w:r>
      </w:del>
    </w:p>
    <w:p>
      <w:pPr>
        <w:pStyle w:val="Normal"/>
        <w:spacing w:before="4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12" w:hanging="0"/>
        <w:jc w:val="center"/>
        <w:rPr>
          <w:rFonts w:ascii="Calibri Light" w:hAnsi="Calibri Light" w:cs="Calibri Light"/>
          <w:b/>
          <w:b/>
          <w:del w:id="1797" w:author="Sekretariat" w:date="2024-09-17T10:33:00Z"/>
        </w:rPr>
      </w:pPr>
      <w:del w:id="1795" w:author="Sekretariat" w:date="2024-09-17T10:33:00Z">
        <w:r>
          <w:rPr>
            <w:rFonts w:cs="Calibri Light" w:ascii="Calibri Light" w:hAnsi="Calibri Light"/>
            <w:b/>
          </w:rPr>
          <w:delText xml:space="preserve">§ </w:delText>
        </w:r>
      </w:del>
      <w:del w:id="1796" w:author="Sekretariat" w:date="2024-09-17T10:33:00Z">
        <w:r>
          <w:rPr>
            <w:rFonts w:cs="Calibri Light" w:ascii="Calibri Light" w:hAnsi="Calibri Light"/>
            <w:b/>
            <w:spacing w:val="-10"/>
          </w:rPr>
          <w:delText>11</w:delText>
        </w:r>
      </w:del>
    </w:p>
    <w:p>
      <w:pPr>
        <w:pStyle w:val="Normal"/>
        <w:spacing w:before="34" w:after="0"/>
        <w:ind w:left="112" w:hanging="0"/>
        <w:jc w:val="center"/>
        <w:rPr>
          <w:rFonts w:ascii="Calibri Light" w:hAnsi="Calibri Light" w:cs="Calibri Light"/>
          <w:b/>
          <w:b/>
          <w:spacing w:val="-2"/>
          <w:del w:id="1801" w:author="Sekretariat" w:date="2024-09-17T10:33:00Z"/>
        </w:rPr>
      </w:pPr>
      <w:del w:id="1798" w:author="Sekretariat" w:date="2024-09-17T10:33:00Z">
        <w:r>
          <w:rPr>
            <w:rFonts w:cs="Calibri Light" w:ascii="Calibri Light" w:hAnsi="Calibri Light"/>
            <w:b/>
          </w:rPr>
          <w:delText>Pozostałe</w:delText>
        </w:r>
      </w:del>
      <w:del w:id="1799" w:author="Sekretariat" w:date="2024-09-17T10:33:00Z">
        <w:r>
          <w:rPr>
            <w:rFonts w:cs="Calibri Light" w:ascii="Calibri Light" w:hAnsi="Calibri Light"/>
            <w:b/>
            <w:spacing w:val="-6"/>
          </w:rPr>
          <w:delText xml:space="preserve"> </w:delText>
        </w:r>
      </w:del>
      <w:del w:id="1800" w:author="Sekretariat" w:date="2024-09-17T10:33:00Z">
        <w:r>
          <w:rPr>
            <w:rFonts w:cs="Calibri Light" w:ascii="Calibri Light" w:hAnsi="Calibri Light"/>
            <w:b/>
            <w:spacing w:val="-2"/>
          </w:rPr>
          <w:delText>postanowienia</w:delText>
        </w:r>
      </w:del>
    </w:p>
    <w:p>
      <w:pPr>
        <w:pStyle w:val="Akapitzlist"/>
        <w:widowControl w:val="false"/>
        <w:tabs>
          <w:tab w:val="clear" w:pos="709"/>
          <w:tab w:val="left" w:pos="315" w:leader="none"/>
        </w:tabs>
        <w:autoSpaceDE w:val="false"/>
        <w:spacing w:lineRule="auto" w:line="240" w:before="29" w:after="0"/>
        <w:ind w:left="0" w:hanging="0"/>
        <w:contextualSpacing w:val="false"/>
        <w:rPr>
          <w:rFonts w:ascii="Calibri Light" w:hAnsi="Calibri Light" w:eastAsia="Times New Roman" w:cs="Calibri Light"/>
          <w:b/>
          <w:b/>
          <w:spacing w:val="-2"/>
          <w:sz w:val="20"/>
          <w:szCs w:val="20"/>
          <w:lang w:eastAsia="pl-PL"/>
          <w:del w:id="1803" w:author="Sekretariat" w:date="2024-09-17T10:33:00Z"/>
        </w:rPr>
      </w:pPr>
      <w:del w:id="1802" w:author="Sekretariat" w:date="2024-09-17T10:33:00Z">
        <w:r>
          <w:rPr>
            <w:rFonts w:eastAsia="Times New Roman" w:cs="Calibri Light" w:ascii="Calibri Light" w:hAnsi="Calibri Light"/>
            <w:b/>
            <w:spacing w:val="-2"/>
            <w:sz w:val="20"/>
            <w:szCs w:val="20"/>
            <w:lang w:eastAsia="pl-PL"/>
          </w:rPr>
        </w:r>
      </w:del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15" w:leader="none"/>
        </w:tabs>
        <w:autoSpaceDE w:val="false"/>
        <w:spacing w:lineRule="auto" w:line="240" w:before="29" w:after="0"/>
        <w:contextualSpacing w:val="false"/>
        <w:rPr>
          <w:rFonts w:ascii="Calibri Light" w:hAnsi="Calibri Light" w:cs="Calibri Light"/>
          <w:del w:id="1827" w:author="Sekretariat" w:date="2024-09-17T10:33:00Z"/>
        </w:rPr>
      </w:pPr>
      <w:del w:id="1804" w:author="Sekretariat" w:date="2024-09-17T10:33:00Z">
        <w:r>
          <w:rPr>
            <w:rFonts w:cs="Calibri Light" w:ascii="Calibri Light" w:hAnsi="Calibri Light"/>
          </w:rPr>
          <w:delText>Wszystkich</w:delText>
        </w:r>
      </w:del>
      <w:del w:id="1805" w:author="Sekretariat" w:date="2024-09-17T10:33:00Z">
        <w:r>
          <w:rPr>
            <w:rFonts w:cs="Calibri Light" w:ascii="Calibri Light" w:hAnsi="Calibri Light"/>
            <w:spacing w:val="-5"/>
          </w:rPr>
          <w:delText xml:space="preserve"> </w:delText>
        </w:r>
      </w:del>
      <w:del w:id="1806" w:author="Sekretariat" w:date="2024-09-17T10:33:00Z">
        <w:r>
          <w:rPr>
            <w:rFonts w:cs="Calibri Light" w:ascii="Calibri Light" w:hAnsi="Calibri Light"/>
          </w:rPr>
          <w:delText>uczestników</w:delText>
        </w:r>
      </w:del>
      <w:del w:id="1807" w:author="Sekretariat" w:date="2024-09-17T10:33:00Z">
        <w:r>
          <w:rPr>
            <w:rFonts w:cs="Calibri Light" w:ascii="Calibri Light" w:hAnsi="Calibri Light"/>
            <w:spacing w:val="-10"/>
          </w:rPr>
          <w:delText xml:space="preserve"> </w:delText>
        </w:r>
      </w:del>
      <w:del w:id="1808" w:author="Sekretariat" w:date="2024-09-17T10:33:00Z">
        <w:r>
          <w:rPr>
            <w:rFonts w:cs="Calibri Light" w:ascii="Calibri Light" w:hAnsi="Calibri Light"/>
          </w:rPr>
          <w:delText>zajęć</w:delText>
        </w:r>
      </w:del>
      <w:del w:id="1809" w:author="Sekretariat" w:date="2024-09-17T10:33:00Z">
        <w:r>
          <w:rPr>
            <w:rFonts w:cs="Calibri Light" w:ascii="Calibri Light" w:hAnsi="Calibri Light"/>
            <w:spacing w:val="-6"/>
          </w:rPr>
          <w:delText xml:space="preserve"> </w:delText>
        </w:r>
      </w:del>
      <w:del w:id="1810" w:author="Sekretariat" w:date="2024-09-17T10:33:00Z">
        <w:r>
          <w:rPr>
            <w:rFonts w:cs="Calibri Light" w:ascii="Calibri Light" w:hAnsi="Calibri Light"/>
          </w:rPr>
          <w:delText>obowiązuje</w:delText>
        </w:r>
      </w:del>
      <w:del w:id="1811" w:author="Sekretariat" w:date="2024-09-17T10:33:00Z">
        <w:r>
          <w:rPr>
            <w:rFonts w:cs="Calibri Light" w:ascii="Calibri Light" w:hAnsi="Calibri Light"/>
            <w:spacing w:val="-6"/>
          </w:rPr>
          <w:delText xml:space="preserve"> </w:delText>
        </w:r>
      </w:del>
      <w:del w:id="1812" w:author="Sekretariat" w:date="2024-09-17T10:33:00Z">
        <w:r>
          <w:rPr>
            <w:rFonts w:cs="Calibri Light" w:ascii="Calibri Light" w:hAnsi="Calibri Light"/>
          </w:rPr>
          <w:delText>bezwzględne</w:delText>
        </w:r>
      </w:del>
      <w:del w:id="1813" w:author="Sekretariat" w:date="2024-09-17T10:33:00Z">
        <w:r>
          <w:rPr>
            <w:rFonts w:cs="Calibri Light" w:ascii="Calibri Light" w:hAnsi="Calibri Light"/>
            <w:spacing w:val="-5"/>
          </w:rPr>
          <w:delText xml:space="preserve"> </w:delText>
        </w:r>
      </w:del>
      <w:del w:id="1814" w:author="Sekretariat" w:date="2024-09-17T10:33:00Z">
        <w:r>
          <w:rPr>
            <w:rFonts w:cs="Calibri Light" w:ascii="Calibri Light" w:hAnsi="Calibri Light"/>
          </w:rPr>
          <w:delText>stosowanie</w:delText>
        </w:r>
      </w:del>
      <w:del w:id="1815" w:author="Sekretariat" w:date="2024-09-17T10:33:00Z">
        <w:r>
          <w:rPr>
            <w:rFonts w:cs="Calibri Light" w:ascii="Calibri Light" w:hAnsi="Calibri Light"/>
            <w:spacing w:val="-6"/>
          </w:rPr>
          <w:delText xml:space="preserve"> </w:delText>
        </w:r>
      </w:del>
      <w:del w:id="1816" w:author="Sekretariat" w:date="2024-09-17T10:33:00Z">
        <w:r>
          <w:rPr>
            <w:rFonts w:cs="Calibri Light" w:ascii="Calibri Light" w:hAnsi="Calibri Light"/>
          </w:rPr>
          <w:delText>się</w:delText>
        </w:r>
      </w:del>
      <w:del w:id="1817" w:author="Sekretariat" w:date="2024-09-17T10:33:00Z">
        <w:r>
          <w:rPr>
            <w:rFonts w:cs="Calibri Light" w:ascii="Calibri Light" w:hAnsi="Calibri Light"/>
            <w:spacing w:val="-5"/>
          </w:rPr>
          <w:delText xml:space="preserve"> </w:delText>
        </w:r>
      </w:del>
      <w:del w:id="1818" w:author="Sekretariat" w:date="2024-09-17T10:33:00Z">
        <w:r>
          <w:rPr>
            <w:rFonts w:cs="Calibri Light" w:ascii="Calibri Light" w:hAnsi="Calibri Light"/>
          </w:rPr>
          <w:delText>do</w:delText>
        </w:r>
      </w:del>
      <w:del w:id="1819" w:author="Sekretariat" w:date="2024-09-17T10:33:00Z">
        <w:r>
          <w:rPr>
            <w:rFonts w:cs="Calibri Light" w:ascii="Calibri Light" w:hAnsi="Calibri Light"/>
            <w:spacing w:val="-5"/>
          </w:rPr>
          <w:delText xml:space="preserve"> </w:delText>
        </w:r>
      </w:del>
      <w:del w:id="1820" w:author="Sekretariat" w:date="2024-09-17T10:33:00Z">
        <w:r>
          <w:rPr>
            <w:rFonts w:cs="Calibri Light" w:ascii="Calibri Light" w:hAnsi="Calibri Light"/>
          </w:rPr>
          <w:delText>przepisów</w:delText>
        </w:r>
      </w:del>
      <w:del w:id="1821" w:author="Sekretariat" w:date="2024-09-17T10:33:00Z">
        <w:r>
          <w:rPr>
            <w:rFonts w:cs="Calibri Light" w:ascii="Calibri Light" w:hAnsi="Calibri Light"/>
            <w:spacing w:val="-10"/>
          </w:rPr>
          <w:delText xml:space="preserve"> </w:delText>
        </w:r>
      </w:del>
      <w:del w:id="1822" w:author="Sekretariat" w:date="2024-09-17T10:33:00Z">
        <w:r>
          <w:rPr>
            <w:rFonts w:cs="Calibri Light" w:ascii="Calibri Light" w:hAnsi="Calibri Light"/>
          </w:rPr>
          <w:delText>PPOŻ</w:delText>
        </w:r>
      </w:del>
      <w:del w:id="1823" w:author="Sekretariat" w:date="2024-09-17T10:33:00Z">
        <w:r>
          <w:rPr>
            <w:rFonts w:cs="Calibri Light" w:ascii="Calibri Light" w:hAnsi="Calibri Light"/>
            <w:spacing w:val="-8"/>
          </w:rPr>
          <w:delText xml:space="preserve"> </w:delText>
        </w:r>
      </w:del>
      <w:del w:id="1824" w:author="Sekretariat" w:date="2024-09-17T10:33:00Z">
        <w:r>
          <w:rPr>
            <w:rFonts w:cs="Calibri Light" w:ascii="Calibri Light" w:hAnsi="Calibri Light"/>
          </w:rPr>
          <w:delText>i</w:delText>
        </w:r>
      </w:del>
      <w:del w:id="1825" w:author="Sekretariat" w:date="2024-09-17T10:33:00Z">
        <w:r>
          <w:rPr>
            <w:rFonts w:cs="Calibri Light" w:ascii="Calibri Light" w:hAnsi="Calibri Light"/>
            <w:spacing w:val="51"/>
          </w:rPr>
          <w:delText xml:space="preserve"> </w:delText>
        </w:r>
      </w:del>
      <w:del w:id="1826" w:author="Sekretariat" w:date="2024-09-17T10:33:00Z">
        <w:r>
          <w:rPr>
            <w:rFonts w:cs="Calibri Light" w:ascii="Calibri Light" w:hAnsi="Calibri Light"/>
            <w:spacing w:val="-4"/>
          </w:rPr>
          <w:delText>BHP.</w:delText>
        </w:r>
      </w:del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32" w:leader="none"/>
        </w:tabs>
        <w:autoSpaceDE w:val="false"/>
        <w:spacing w:lineRule="auto" w:line="240" w:before="29" w:after="0"/>
        <w:contextualSpacing w:val="false"/>
        <w:rPr>
          <w:rFonts w:ascii="Calibri Light" w:hAnsi="Calibri Light" w:cs="Calibri Light"/>
          <w:del w:id="1848" w:author="Sekretariat" w:date="2024-09-17T10:33:00Z"/>
        </w:rPr>
      </w:pPr>
      <w:del w:id="1828" w:author="Sekretariat" w:date="2024-09-17T10:33:00Z">
        <w:r>
          <w:rPr>
            <w:rFonts w:cs="Calibri Light" w:ascii="Calibri Light" w:hAnsi="Calibri Light"/>
          </w:rPr>
          <w:delText>Decyzje</w:delText>
        </w:r>
      </w:del>
      <w:del w:id="1829" w:author="Sekretariat" w:date="2024-09-17T10:33:00Z">
        <w:r>
          <w:rPr>
            <w:rFonts w:cs="Calibri Light" w:ascii="Calibri Light" w:hAnsi="Calibri Light"/>
            <w:spacing w:val="27"/>
          </w:rPr>
          <w:delText xml:space="preserve"> </w:delText>
        </w:r>
      </w:del>
      <w:del w:id="1830" w:author="Sekretariat" w:date="2024-09-17T10:33:00Z">
        <w:r>
          <w:rPr>
            <w:rFonts w:cs="Calibri Light" w:ascii="Calibri Light" w:hAnsi="Calibri Light"/>
          </w:rPr>
          <w:delText>w</w:delText>
        </w:r>
      </w:del>
      <w:del w:id="1831" w:author="Sekretariat" w:date="2024-09-17T10:33:00Z">
        <w:r>
          <w:rPr>
            <w:rFonts w:cs="Calibri Light" w:ascii="Calibri Light" w:hAnsi="Calibri Light"/>
            <w:spacing w:val="21"/>
          </w:rPr>
          <w:delText xml:space="preserve"> </w:delText>
        </w:r>
      </w:del>
      <w:del w:id="1832" w:author="Sekretariat" w:date="2024-09-17T10:33:00Z">
        <w:r>
          <w:rPr>
            <w:rFonts w:cs="Calibri Light" w:ascii="Calibri Light" w:hAnsi="Calibri Light"/>
          </w:rPr>
          <w:delText>sprawach</w:delText>
        </w:r>
      </w:del>
      <w:del w:id="1833" w:author="Sekretariat" w:date="2024-09-17T10:33:00Z">
        <w:r>
          <w:rPr>
            <w:rFonts w:cs="Calibri Light" w:ascii="Calibri Light" w:hAnsi="Calibri Light"/>
            <w:spacing w:val="25"/>
          </w:rPr>
          <w:delText xml:space="preserve"> </w:delText>
        </w:r>
      </w:del>
      <w:del w:id="1834" w:author="Sekretariat" w:date="2024-09-17T10:33:00Z">
        <w:r>
          <w:rPr>
            <w:rFonts w:cs="Calibri Light" w:ascii="Calibri Light" w:hAnsi="Calibri Light"/>
          </w:rPr>
          <w:delText>nieujętych</w:delText>
        </w:r>
      </w:del>
      <w:del w:id="1835" w:author="Sekretariat" w:date="2024-09-17T10:33:00Z">
        <w:r>
          <w:rPr>
            <w:rFonts w:cs="Calibri Light" w:ascii="Calibri Light" w:hAnsi="Calibri Light"/>
            <w:spacing w:val="31"/>
          </w:rPr>
          <w:delText xml:space="preserve"> </w:delText>
        </w:r>
      </w:del>
      <w:del w:id="1836" w:author="Sekretariat" w:date="2024-09-17T10:33:00Z">
        <w:r>
          <w:rPr>
            <w:rFonts w:cs="Calibri Light" w:ascii="Calibri Light" w:hAnsi="Calibri Light"/>
          </w:rPr>
          <w:delText>w</w:delText>
        </w:r>
      </w:del>
      <w:del w:id="1837" w:author="Sekretariat" w:date="2024-09-17T10:33:00Z">
        <w:r>
          <w:rPr>
            <w:rFonts w:cs="Calibri Light" w:ascii="Calibri Light" w:hAnsi="Calibri Light"/>
            <w:spacing w:val="24"/>
          </w:rPr>
          <w:delText xml:space="preserve"> </w:delText>
        </w:r>
      </w:del>
      <w:del w:id="1838" w:author="Sekretariat" w:date="2024-09-17T10:33:00Z">
        <w:r>
          <w:rPr>
            <w:rFonts w:cs="Calibri Light" w:ascii="Calibri Light" w:hAnsi="Calibri Light"/>
          </w:rPr>
          <w:delText>niniejszym</w:delText>
        </w:r>
      </w:del>
      <w:del w:id="1839" w:author="Sekretariat" w:date="2024-09-17T10:33:00Z">
        <w:r>
          <w:rPr>
            <w:rFonts w:cs="Calibri Light" w:ascii="Calibri Light" w:hAnsi="Calibri Light"/>
            <w:spacing w:val="25"/>
          </w:rPr>
          <w:delText xml:space="preserve"> </w:delText>
        </w:r>
      </w:del>
      <w:del w:id="1840" w:author="Sekretariat" w:date="2024-09-17T10:33:00Z">
        <w:r>
          <w:rPr>
            <w:rFonts w:cs="Calibri Light" w:ascii="Calibri Light" w:hAnsi="Calibri Light"/>
          </w:rPr>
          <w:delText>Regulaminie</w:delText>
        </w:r>
      </w:del>
      <w:del w:id="1841" w:author="Sekretariat" w:date="2024-09-17T10:33:00Z">
        <w:r>
          <w:rPr>
            <w:rFonts w:cs="Calibri Light" w:ascii="Calibri Light" w:hAnsi="Calibri Light"/>
            <w:spacing w:val="24"/>
          </w:rPr>
          <w:delText xml:space="preserve"> </w:delText>
        </w:r>
      </w:del>
      <w:del w:id="1842" w:author="Sekretariat" w:date="2024-09-17T10:33:00Z">
        <w:r>
          <w:rPr>
            <w:rFonts w:cs="Calibri Light" w:ascii="Calibri Light" w:hAnsi="Calibri Light"/>
          </w:rPr>
          <w:delText>podejmuje</w:delText>
        </w:r>
      </w:del>
      <w:del w:id="1843" w:author="Sekretariat" w:date="2024-09-17T10:33:00Z">
        <w:r>
          <w:rPr>
            <w:rFonts w:cs="Calibri Light" w:ascii="Calibri Light" w:hAnsi="Calibri Light"/>
            <w:spacing w:val="26"/>
          </w:rPr>
          <w:delText xml:space="preserve"> </w:delText>
        </w:r>
      </w:del>
      <w:del w:id="1844" w:author="Sekretariat" w:date="2024-09-17T10:33:00Z">
        <w:r>
          <w:rPr>
            <w:rFonts w:cs="Calibri Light" w:ascii="Calibri Light" w:hAnsi="Calibri Light"/>
          </w:rPr>
          <w:delText>Dyrektor</w:delText>
        </w:r>
      </w:del>
      <w:del w:id="1845" w:author="Sekretariat" w:date="2024-09-17T10:33:00Z">
        <w:r>
          <w:rPr>
            <w:rFonts w:cs="Calibri Light" w:ascii="Calibri Light" w:hAnsi="Calibri Light"/>
            <w:spacing w:val="27"/>
          </w:rPr>
          <w:delText xml:space="preserve"> </w:delText>
        </w:r>
      </w:del>
      <w:del w:id="1846" w:author="Sekretariat" w:date="2024-09-17T10:33:00Z">
        <w:r>
          <w:rPr>
            <w:rFonts w:cs="Calibri Light" w:ascii="Calibri Light" w:hAnsi="Calibri Light"/>
          </w:rPr>
          <w:delText>Gostyńskiego Ośrodka Kultury</w:delText>
        </w:r>
      </w:del>
      <w:del w:id="1847" w:author="Sekretariat" w:date="2024-09-17T10:33:00Z">
        <w:r>
          <w:rPr>
            <w:rFonts w:cs="Calibri Light" w:ascii="Calibri Light" w:hAnsi="Calibri Light"/>
            <w:spacing w:val="-2"/>
          </w:rPr>
          <w:delText>.</w:delText>
        </w:r>
      </w:del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32" w:leader="none"/>
        </w:tabs>
        <w:autoSpaceDE w:val="false"/>
        <w:spacing w:lineRule="auto" w:line="240" w:before="29" w:after="0"/>
        <w:contextualSpacing w:val="false"/>
        <w:rPr>
          <w:del w:id="1876" w:author="Sekretariat" w:date="2024-09-17T10:33:00Z"/>
        </w:rPr>
      </w:pPr>
      <w:del w:id="1849" w:author="Sekretariat" w:date="2024-09-17T10:33:00Z">
        <w:r>
          <w:rPr>
            <w:rFonts w:cs="Calibri Light" w:ascii="Calibri Light" w:hAnsi="Calibri Light"/>
          </w:rPr>
          <w:delText>Podpisując regulamin Uczestnik/Opiekun/Rodzic oświadcza, że nie ma żadnych zdrowotnych przeciwwskazań do aktywności</w:delText>
        </w:r>
      </w:del>
      <w:del w:id="1850" w:author="Sekretariat" w:date="2024-09-17T10:33:00Z">
        <w:r>
          <w:rPr>
            <w:rFonts w:cs="Calibri Light" w:ascii="Calibri Light" w:hAnsi="Calibri Light"/>
            <w:spacing w:val="-4"/>
          </w:rPr>
          <w:delText xml:space="preserve"> </w:delText>
        </w:r>
      </w:del>
      <w:del w:id="1851" w:author="Sekretariat" w:date="2024-09-17T10:33:00Z">
        <w:r>
          <w:rPr>
            <w:rFonts w:cs="Calibri Light" w:ascii="Calibri Light" w:hAnsi="Calibri Light"/>
          </w:rPr>
          <w:delText>Uczestnika</w:delText>
        </w:r>
      </w:del>
      <w:del w:id="1852" w:author="Sekretariat" w:date="2024-09-17T10:33:00Z">
        <w:r>
          <w:rPr>
            <w:rFonts w:cs="Calibri Light" w:ascii="Calibri Light" w:hAnsi="Calibri Light"/>
            <w:spacing w:val="-1"/>
          </w:rPr>
          <w:delText xml:space="preserve"> </w:delText>
        </w:r>
      </w:del>
      <w:del w:id="1853" w:author="Sekretariat" w:date="2024-09-17T10:33:00Z">
        <w:r>
          <w:rPr>
            <w:rFonts w:cs="Calibri Light" w:ascii="Calibri Light" w:hAnsi="Calibri Light"/>
          </w:rPr>
          <w:delText>na</w:delText>
        </w:r>
      </w:del>
      <w:del w:id="1854" w:author="Sekretariat" w:date="2024-09-17T10:33:00Z">
        <w:r>
          <w:rPr>
            <w:rFonts w:cs="Calibri Light" w:ascii="Calibri Light" w:hAnsi="Calibri Light"/>
            <w:spacing w:val="-3"/>
          </w:rPr>
          <w:delText xml:space="preserve"> </w:delText>
        </w:r>
      </w:del>
      <w:del w:id="1855" w:author="Sekretariat" w:date="2024-09-17T10:33:00Z">
        <w:r>
          <w:rPr>
            <w:rFonts w:cs="Calibri Light" w:ascii="Calibri Light" w:hAnsi="Calibri Light"/>
          </w:rPr>
          <w:delText>zajęciach.</w:delText>
        </w:r>
      </w:del>
      <w:del w:id="1856" w:author="Sekretariat" w:date="2024-09-17T10:33:00Z">
        <w:r>
          <w:rPr>
            <w:rFonts w:cs="Calibri Light" w:ascii="Calibri Light" w:hAnsi="Calibri Light"/>
            <w:spacing w:val="-3"/>
          </w:rPr>
          <w:delText xml:space="preserve"> </w:delText>
        </w:r>
      </w:del>
      <w:del w:id="1857" w:author="Sekretariat" w:date="2024-09-17T10:33:00Z">
        <w:r>
          <w:rPr>
            <w:rFonts w:cs="Calibri Light" w:ascii="Calibri Light" w:hAnsi="Calibri Light"/>
          </w:rPr>
          <w:delText>O</w:delText>
        </w:r>
      </w:del>
      <w:del w:id="1858" w:author="Sekretariat" w:date="2024-09-17T10:33:00Z">
        <w:r>
          <w:rPr>
            <w:rFonts w:cs="Calibri Light" w:ascii="Calibri Light" w:hAnsi="Calibri Light"/>
            <w:spacing w:val="-2"/>
          </w:rPr>
          <w:delText xml:space="preserve"> </w:delText>
        </w:r>
      </w:del>
      <w:del w:id="1859" w:author="Sekretariat" w:date="2024-09-17T10:33:00Z">
        <w:r>
          <w:rPr>
            <w:rFonts w:cs="Calibri Light" w:ascii="Calibri Light" w:hAnsi="Calibri Light"/>
          </w:rPr>
          <w:delText>wszystkich</w:delText>
        </w:r>
      </w:del>
      <w:del w:id="1860" w:author="Sekretariat" w:date="2024-09-17T10:33:00Z">
        <w:r>
          <w:rPr>
            <w:rFonts w:cs="Calibri Light" w:ascii="Calibri Light" w:hAnsi="Calibri Light"/>
            <w:spacing w:val="-3"/>
          </w:rPr>
          <w:delText xml:space="preserve"> </w:delText>
        </w:r>
      </w:del>
      <w:del w:id="1861" w:author="Sekretariat" w:date="2024-09-17T10:33:00Z">
        <w:r>
          <w:rPr>
            <w:rFonts w:cs="Calibri Light" w:ascii="Calibri Light" w:hAnsi="Calibri Light"/>
          </w:rPr>
          <w:delText>kłopotach</w:delText>
        </w:r>
      </w:del>
      <w:del w:id="1862" w:author="Sekretariat" w:date="2024-09-17T10:33:00Z">
        <w:r>
          <w:rPr>
            <w:rFonts w:cs="Calibri Light" w:ascii="Calibri Light" w:hAnsi="Calibri Light"/>
            <w:spacing w:val="-4"/>
          </w:rPr>
          <w:delText xml:space="preserve"> </w:delText>
        </w:r>
      </w:del>
      <w:del w:id="1863" w:author="Sekretariat" w:date="2024-09-17T10:33:00Z">
        <w:r>
          <w:rPr>
            <w:rFonts w:cs="Calibri Light" w:ascii="Calibri Light" w:hAnsi="Calibri Light"/>
          </w:rPr>
          <w:delText>zdrowotnych,</w:delText>
        </w:r>
      </w:del>
      <w:del w:id="1864" w:author="Sekretariat" w:date="2024-09-17T10:33:00Z">
        <w:r>
          <w:rPr>
            <w:rFonts w:cs="Calibri Light" w:ascii="Calibri Light" w:hAnsi="Calibri Light"/>
            <w:spacing w:val="-3"/>
          </w:rPr>
          <w:delText xml:space="preserve"> </w:delText>
        </w:r>
      </w:del>
      <w:del w:id="1865" w:author="Sekretariat" w:date="2024-09-17T10:33:00Z">
        <w:r>
          <w:rPr>
            <w:rFonts w:cs="Calibri Light" w:ascii="Calibri Light" w:hAnsi="Calibri Light"/>
          </w:rPr>
          <w:delText>które</w:delText>
        </w:r>
      </w:del>
      <w:del w:id="1866" w:author="Sekretariat" w:date="2024-09-17T10:33:00Z">
        <w:r>
          <w:rPr>
            <w:rFonts w:cs="Calibri Light" w:ascii="Calibri Light" w:hAnsi="Calibri Light"/>
            <w:spacing w:val="-3"/>
          </w:rPr>
          <w:delText xml:space="preserve"> </w:delText>
        </w:r>
      </w:del>
      <w:del w:id="1867" w:author="Sekretariat" w:date="2024-09-17T10:33:00Z">
        <w:r>
          <w:rPr>
            <w:rFonts w:cs="Calibri Light" w:ascii="Calibri Light" w:hAnsi="Calibri Light"/>
          </w:rPr>
          <w:delText>mogłyby</w:delText>
        </w:r>
      </w:del>
      <w:del w:id="1868" w:author="Sekretariat" w:date="2024-09-17T10:33:00Z">
        <w:r>
          <w:rPr>
            <w:rFonts w:cs="Calibri Light" w:ascii="Calibri Light" w:hAnsi="Calibri Light"/>
            <w:spacing w:val="-7"/>
          </w:rPr>
          <w:delText xml:space="preserve"> </w:delText>
        </w:r>
      </w:del>
      <w:del w:id="1869" w:author="Sekretariat" w:date="2024-09-17T10:33:00Z">
        <w:r>
          <w:rPr>
            <w:rFonts w:cs="Calibri Light" w:ascii="Calibri Light" w:hAnsi="Calibri Light"/>
          </w:rPr>
          <w:delText>być</w:delText>
        </w:r>
      </w:del>
      <w:del w:id="1870" w:author="Sekretariat" w:date="2024-09-17T10:33:00Z">
        <w:r>
          <w:rPr>
            <w:rFonts w:cs="Calibri Light" w:ascii="Calibri Light" w:hAnsi="Calibri Light"/>
            <w:spacing w:val="-3"/>
          </w:rPr>
          <w:delText xml:space="preserve"> </w:delText>
        </w:r>
      </w:del>
      <w:del w:id="1871" w:author="Sekretariat" w:date="2024-09-17T10:33:00Z">
        <w:r>
          <w:rPr>
            <w:rFonts w:cs="Calibri Light" w:ascii="Calibri Light" w:hAnsi="Calibri Light"/>
          </w:rPr>
          <w:delText>przeciwwskazaniem</w:delText>
        </w:r>
      </w:del>
      <w:del w:id="1872" w:author="Sekretariat" w:date="2024-09-17T10:33:00Z">
        <w:r>
          <w:rPr>
            <w:rFonts w:cs="Calibri Light" w:ascii="Calibri Light" w:hAnsi="Calibri Light"/>
            <w:spacing w:val="-7"/>
          </w:rPr>
          <w:delText xml:space="preserve"> </w:delText>
        </w:r>
      </w:del>
      <w:del w:id="1873" w:author="Sekretariat" w:date="2024-09-17T10:33:00Z">
        <w:r>
          <w:rPr>
            <w:rFonts w:cs="Calibri Light" w:ascii="Calibri Light" w:hAnsi="Calibri Light"/>
          </w:rPr>
          <w:delText>do prowadzonej podczas zajęć aktywności, należy bezzwłocznie poinformować Instruktora. Instruktor</w:delText>
        </w:r>
      </w:del>
      <w:del w:id="1874" w:author="Sekretariat" w:date="2024-09-17T10:33:00Z">
        <w:r>
          <w:rPr>
            <w:rFonts w:cs="Calibri Light" w:ascii="Calibri Light" w:hAnsi="Calibri Light"/>
            <w:spacing w:val="40"/>
          </w:rPr>
          <w:delText xml:space="preserve"> </w:delText>
        </w:r>
      </w:del>
      <w:del w:id="1875" w:author="Sekretariat" w:date="2024-09-17T10:33:00Z">
        <w:r>
          <w:rPr>
            <w:rFonts w:cs="Calibri Light" w:ascii="Calibri Light" w:hAnsi="Calibri Light"/>
          </w:rPr>
          <w:delText>może z przyczyn zdrowotnych nie pozwolić na kontynuowanie uczestnictwa w Zajęciach.</w:delText>
        </w:r>
      </w:del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349" w:leader="none"/>
        </w:tabs>
        <w:autoSpaceDE w:val="false"/>
        <w:spacing w:lineRule="auto" w:line="276" w:before="0" w:after="0"/>
        <w:ind w:left="112" w:right="235" w:hanging="0"/>
        <w:contextualSpacing w:val="false"/>
        <w:jc w:val="both"/>
        <w:rPr>
          <w:rFonts w:ascii="Calibri Light" w:hAnsi="Calibri Light" w:cs="Calibri Light"/>
          <w:del w:id="1878" w:author="Sekretariat" w:date="2024-09-17T10:33:00Z"/>
        </w:rPr>
      </w:pPr>
      <w:del w:id="1877" w:author="Sekretariat" w:date="2024-09-17T10:33:00Z">
        <w:r>
          <w:rPr>
            <w:rFonts w:cs="Calibri Light" w:ascii="Calibri Light" w:hAnsi="Calibri Light"/>
          </w:rPr>
          <w:delText>Gostyński Ośrodek Kultury w szczególnych przypadkach zastrzega sobie prawo do skreślenia Uczestnika z listy zajęć dostarczając uczestnikowi pismo wypowiadające wraz z uzasadnieniem.</w:delText>
        </w:r>
      </w:del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349" w:leader="none"/>
        </w:tabs>
        <w:autoSpaceDE w:val="false"/>
        <w:spacing w:lineRule="auto" w:line="276" w:before="0" w:after="0"/>
        <w:ind w:left="112" w:right="235" w:hanging="0"/>
        <w:contextualSpacing w:val="false"/>
        <w:jc w:val="both"/>
        <w:rPr>
          <w:rFonts w:ascii="Calibri Light" w:hAnsi="Calibri Light" w:cs="Calibri Light"/>
          <w:del w:id="1880" w:author="Sekretariat" w:date="2024-09-17T10:33:00Z"/>
        </w:rPr>
      </w:pPr>
      <w:del w:id="1879" w:author="Sekretariat" w:date="2024-09-17T10:33:00Z">
        <w:r>
          <w:rPr>
            <w:rFonts w:cs="Calibri Light" w:ascii="Calibri Light" w:hAnsi="Calibri Light"/>
          </w:rPr>
          <w:delText>Sądem właściwym do rozpoznawania ew. sporów powstałych w związku niniejszą umową jest sąd powszechny właściwy miejscowo dla siedziby GOK.</w:delText>
        </w:r>
      </w:del>
    </w:p>
    <w:p>
      <w:pPr>
        <w:pStyle w:val="TextBody"/>
        <w:spacing w:before="6" w:after="0"/>
        <w:rPr>
          <w:rFonts w:ascii="Calibri Light" w:hAnsi="Calibri Light" w:cs="Calibri Light"/>
          <w:sz w:val="22"/>
          <w:szCs w:val="22"/>
          <w:del w:id="1882" w:author="Sekretariat" w:date="2024-09-17T10:33:00Z"/>
        </w:rPr>
      </w:pPr>
      <w:del w:id="1881" w:author="Sekretariat" w:date="2024-09-17T10:33:00Z">
        <w:r>
          <w:rPr>
            <w:rFonts w:cs="Calibri Light" w:ascii="Calibri Light" w:hAnsi="Calibri Light"/>
            <w:sz w:val="22"/>
            <w:szCs w:val="22"/>
          </w:rPr>
        </w:r>
      </w:del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del w:id="1884" w:author="Sekretariat" w:date="2024-09-17T10:33:00Z"/>
        </w:rPr>
      </w:pPr>
      <w:del w:id="1883" w:author="Sekretariat" w:date="2024-09-17T10:33:00Z">
        <w:r>
          <w:rPr>
            <w:rFonts w:cs="Calibri Light" w:ascii="Calibri Light" w:hAnsi="Calibri Light"/>
            <w:b/>
            <w:sz w:val="22"/>
            <w:szCs w:val="22"/>
          </w:rPr>
        </w:r>
      </w:del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del w:id="1886" w:author="Sekretariat" w:date="2024-09-17T10:33:00Z"/>
        </w:rPr>
      </w:pPr>
      <w:del w:id="1885" w:author="Sekretariat" w:date="2024-09-17T10:33:00Z">
        <w:r>
          <w:rPr>
            <w:rFonts w:cs="Calibri Light" w:ascii="Calibri Light" w:hAnsi="Calibri Light"/>
            <w:b/>
            <w:sz w:val="22"/>
            <w:szCs w:val="22"/>
          </w:rPr>
        </w:r>
      </w:del>
    </w:p>
    <w:p>
      <w:pPr>
        <w:pStyle w:val="TextBody"/>
        <w:spacing w:before="5" w:after="0"/>
        <w:rPr>
          <w:rFonts w:ascii="Calibri Light" w:hAnsi="Calibri Light" w:cs="Calibri Light"/>
          <w:b/>
          <w:b/>
          <w:sz w:val="22"/>
          <w:szCs w:val="22"/>
          <w:del w:id="1888" w:author="Sekretariat" w:date="2024-09-17T10:33:00Z"/>
        </w:rPr>
      </w:pPr>
      <w:del w:id="1887" w:author="Sekretariat" w:date="2024-09-17T10:33:00Z">
        <w:r>
          <w:rPr>
            <w:rFonts w:cs="Calibri Light" w:ascii="Calibri Light" w:hAnsi="Calibri Light"/>
            <w:b/>
            <w:sz w:val="22"/>
            <w:szCs w:val="22"/>
          </w:rPr>
        </w:r>
      </w:del>
    </w:p>
    <w:p>
      <w:pPr>
        <w:pStyle w:val="Normal"/>
        <w:tabs>
          <w:tab w:val="clear" w:pos="709"/>
          <w:tab w:val="left" w:pos="6867" w:leader="none"/>
        </w:tabs>
        <w:spacing w:before="91" w:after="0"/>
        <w:ind w:left="112" w:hanging="0"/>
        <w:jc w:val="center"/>
        <w:rPr>
          <w:rFonts w:ascii="Calibri Light" w:hAnsi="Calibri Light" w:cs="Calibri Light"/>
          <w:del w:id="1891" w:author="Sekretariat" w:date="2024-09-17T10:33:00Z"/>
        </w:rPr>
      </w:pPr>
      <w:del w:id="1889" w:author="Sekretariat" w:date="2024-09-17T10:33:00Z">
        <w:r>
          <w:rPr>
            <w:rFonts w:cs="Calibri Light" w:ascii="Calibri Light" w:hAnsi="Calibri Light"/>
            <w:spacing w:val="-2"/>
          </w:rPr>
          <w:delText>…………………………………</w:delText>
        </w:r>
      </w:del>
      <w:del w:id="1890" w:author="Sekretariat" w:date="2024-09-17T10:33:00Z">
        <w:r>
          <w:rPr>
            <w:rFonts w:cs="Calibri Light" w:ascii="Calibri Light" w:hAnsi="Calibri Light"/>
            <w:spacing w:val="-2"/>
          </w:rPr>
          <w:delText>.                                                                                   …………………………………..</w:delText>
        </w:r>
      </w:del>
    </w:p>
    <w:p>
      <w:pPr>
        <w:pStyle w:val="TextBody"/>
        <w:tabs>
          <w:tab w:val="clear" w:pos="709"/>
          <w:tab w:val="left" w:pos="6860" w:leader="none"/>
        </w:tabs>
        <w:spacing w:before="34" w:after="0"/>
        <w:jc w:val="center"/>
        <w:rPr>
          <w:rFonts w:ascii="Calibri Light" w:hAnsi="Calibri Light" w:cs="Calibri Light"/>
          <w:sz w:val="22"/>
          <w:szCs w:val="22"/>
          <w:del w:id="1902" w:author="Sekretariat" w:date="2024-09-17T10:33:00Z"/>
        </w:rPr>
      </w:pPr>
      <w:del w:id="1892" w:author="Sekretariat" w:date="2024-09-17T10:33:00Z">
        <w:r>
          <w:rPr>
            <w:rFonts w:cs="Calibri Light" w:ascii="Calibri Light" w:hAnsi="Calibri Light"/>
            <w:sz w:val="22"/>
            <w:szCs w:val="22"/>
          </w:rPr>
          <w:delText>Uczestnik</w:delText>
        </w:r>
      </w:del>
      <w:del w:id="1893" w:author="Sekretariat" w:date="2024-09-17T10:33:00Z">
        <w:r>
          <w:rPr>
            <w:rFonts w:cs="Calibri Light" w:ascii="Calibri Light" w:hAnsi="Calibri Light"/>
            <w:spacing w:val="-7"/>
            <w:sz w:val="22"/>
            <w:szCs w:val="22"/>
          </w:rPr>
          <w:delText xml:space="preserve"> </w:delText>
        </w:r>
      </w:del>
      <w:del w:id="1894" w:author="Sekretariat" w:date="2024-09-17T10:33:00Z">
        <w:r>
          <w:rPr>
            <w:rFonts w:cs="Calibri Light" w:ascii="Calibri Light" w:hAnsi="Calibri Light"/>
            <w:sz w:val="22"/>
            <w:szCs w:val="22"/>
          </w:rPr>
          <w:delText>zajęć/</w:delText>
        </w:r>
      </w:del>
      <w:del w:id="1895" w:author="Sekretariat" w:date="2024-09-17T10:33:00Z">
        <w:r>
          <w:rPr>
            <w:rFonts w:cs="Calibri Light" w:ascii="Calibri Light" w:hAnsi="Calibri Light"/>
            <w:spacing w:val="-6"/>
            <w:sz w:val="22"/>
            <w:szCs w:val="22"/>
          </w:rPr>
          <w:delText xml:space="preserve"> </w:delText>
        </w:r>
      </w:del>
      <w:del w:id="1896" w:author="Sekretariat" w:date="2024-09-17T10:33:00Z">
        <w:r>
          <w:rPr>
            <w:rFonts w:cs="Calibri Light" w:ascii="Calibri Light" w:hAnsi="Calibri Light"/>
            <w:sz w:val="22"/>
            <w:szCs w:val="22"/>
          </w:rPr>
          <w:delText>opiekun</w:delText>
        </w:r>
      </w:del>
      <w:del w:id="1897" w:author="Sekretariat" w:date="2024-09-17T10:33:00Z">
        <w:r>
          <w:rPr>
            <w:rFonts w:cs="Calibri Light" w:ascii="Calibri Light" w:hAnsi="Calibri Light"/>
            <w:spacing w:val="-6"/>
            <w:sz w:val="22"/>
            <w:szCs w:val="22"/>
          </w:rPr>
          <w:delText xml:space="preserve"> </w:delText>
        </w:r>
      </w:del>
      <w:del w:id="1898" w:author="Sekretariat" w:date="2024-09-17T10:33:00Z">
        <w:r>
          <w:rPr>
            <w:rFonts w:cs="Calibri Light" w:ascii="Calibri Light" w:hAnsi="Calibri Light"/>
            <w:spacing w:val="-2"/>
            <w:sz w:val="22"/>
            <w:szCs w:val="22"/>
          </w:rPr>
          <w:delText>prawny</w:delText>
        </w:r>
      </w:del>
      <w:del w:id="1899" w:author="Sekretariat" w:date="2024-09-17T10:33:00Z">
        <w:r>
          <w:rPr>
            <w:rFonts w:cs="Calibri Light" w:ascii="Calibri Light" w:hAnsi="Calibri Light"/>
            <w:sz w:val="22"/>
            <w:szCs w:val="22"/>
          </w:rPr>
          <w:delText xml:space="preserve">                                                      dyrektor</w:delText>
        </w:r>
      </w:del>
      <w:del w:id="1900" w:author="Sekretariat" w:date="2024-09-17T10:33:00Z">
        <w:r>
          <w:rPr>
            <w:rFonts w:cs="Calibri Light" w:ascii="Calibri Light" w:hAnsi="Calibri Light"/>
            <w:spacing w:val="-8"/>
            <w:sz w:val="22"/>
            <w:szCs w:val="22"/>
          </w:rPr>
          <w:delText xml:space="preserve"> </w:delText>
        </w:r>
      </w:del>
      <w:del w:id="1901" w:author="Sekretariat" w:date="2024-09-17T10:33:00Z">
        <w:r>
          <w:rPr>
            <w:rFonts w:cs="Calibri Light" w:ascii="Calibri Light" w:hAnsi="Calibri Light"/>
            <w:sz w:val="22"/>
            <w:szCs w:val="22"/>
          </w:rPr>
          <w:delText>Gostyńskiego Ośrodka Kultury</w:delText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1904" w:author="Sekretariat" w:date="2024-09-17T10:33:00Z"/>
        </w:rPr>
      </w:pPr>
      <w:del w:id="1903" w:author="Sekretariat" w:date="2024-09-17T10:3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ascii="Calibri Light" w:hAnsi="Calibri Light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06" w:author="Sekretariat" w:date="2024-09-17T11:03:00Z"/>
        </w:rPr>
      </w:pPr>
      <w:ins w:id="1905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t>/-/ Tomasz Barton</w:t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ins w:id="1907" w:author="Sekretariat" w:date="2024-09-17T11:03:00Z">
        <w:r>
          <w:rPr>
            <w:rFonts w:eastAsia="Calibri" w:cs="TimesNewRomanPS-BoldMT" w:ascii="Calibri Light" w:hAnsi="Calibri Light"/>
            <w:b/>
            <w:bCs/>
          </w:rPr>
          <w:t>Dyrektor Gostyńskiego Ośrodka Kultury „Hutnik”</w:t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09" w:author="Sekretariat" w:date="2024-09-17T11:03:00Z"/>
        </w:rPr>
      </w:pPr>
      <w:ins w:id="1908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11" w:author="Sekretariat" w:date="2024-09-17T11:03:00Z"/>
        </w:rPr>
      </w:pPr>
      <w:ins w:id="1910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13" w:author="Sekretariat" w:date="2024-09-17T11:03:00Z"/>
        </w:rPr>
      </w:pPr>
      <w:ins w:id="1912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15" w:author="Sekretariat" w:date="2024-09-17T11:03:00Z"/>
        </w:rPr>
      </w:pPr>
      <w:ins w:id="1914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17" w:author="Sekretariat" w:date="2024-09-17T11:03:00Z"/>
        </w:rPr>
      </w:pPr>
      <w:ins w:id="1916" w:author="Sekretariat" w:date="2024-09-17T11:03:00Z">
        <w:r>
          <w:rPr>
            <w:rFonts w:eastAsia="Calibri" w:cs="TimesNewRomanPS-BoldMT" w:ascii="Calibri Light" w:hAnsi="Calibri Light"/>
            <w:b/>
            <w:bCs/>
          </w:rPr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r>
        <w:rPr>
          <w:rFonts w:eastAsia="Calibri" w:cs="TimesNewRomanPS-BoldMT" w:ascii="Calibri Light" w:hAnsi="Calibri Light"/>
          <w:b/>
          <w:bCs/>
        </w:rPr>
      </w:r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19" w:author="Sekretariat" w:date="2024-09-17T10:36:00Z"/>
        </w:rPr>
      </w:pPr>
      <w:del w:id="1918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21" w:author="Sekretariat" w:date="2024-09-17T10:36:00Z"/>
        </w:rPr>
      </w:pPr>
      <w:del w:id="1920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23" w:author="Sekretariat" w:date="2024-09-17T10:36:00Z"/>
        </w:rPr>
      </w:pPr>
      <w:del w:id="1922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25" w:author="Sekretariat" w:date="2024-09-17T10:36:00Z"/>
        </w:rPr>
      </w:pPr>
      <w:del w:id="1924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27" w:author="Sekretariat" w:date="2024-09-17T10:36:00Z"/>
        </w:rPr>
      </w:pPr>
      <w:del w:id="1926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29" w:author="Sekretariat" w:date="2024-09-17T10:36:00Z"/>
        </w:rPr>
      </w:pPr>
      <w:del w:id="1928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31" w:author="Sekretariat" w:date="2024-09-17T10:36:00Z"/>
        </w:rPr>
      </w:pPr>
      <w:del w:id="1930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33" w:author="Sekretariat" w:date="2024-09-17T10:36:00Z"/>
        </w:rPr>
      </w:pPr>
      <w:del w:id="1932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35" w:author="Sekretariat" w:date="2024-09-17T10:36:00Z"/>
        </w:rPr>
      </w:pPr>
      <w:del w:id="1934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37" w:author="Sekretariat" w:date="2024-09-17T10:36:00Z"/>
        </w:rPr>
      </w:pPr>
      <w:del w:id="1936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39" w:author="Sekretariat" w:date="2024-09-17T10:36:00Z"/>
        </w:rPr>
      </w:pPr>
      <w:del w:id="1938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41" w:author="Sekretariat" w:date="2024-09-17T10:36:00Z"/>
        </w:rPr>
      </w:pPr>
      <w:del w:id="1940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43" w:author="Sekretariat" w:date="2024-09-17T10:36:00Z"/>
        </w:rPr>
      </w:pPr>
      <w:del w:id="1942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45" w:author="Sekretariat" w:date="2024-09-17T10:36:00Z"/>
        </w:rPr>
      </w:pPr>
      <w:del w:id="1944" w:author="Sekretariat" w:date="2024-09-17T10:36:00Z">
        <w:r>
          <w:rPr>
            <w:rFonts w:eastAsia="Calibri" w:cs="TimesNewRomanPS-BoldMT" w:ascii="Calibri Light" w:hAnsi="Calibri Light"/>
            <w:b/>
            <w:bCs/>
          </w:rPr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47" w:author="Sekretariat" w:date="2024-09-17T10:37:00Z"/>
        </w:rPr>
      </w:pPr>
      <w:ins w:id="1946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t>Załącznik nr 2</w:t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49" w:author="Sekretariat" w:date="2024-09-17T10:37:00Z"/>
        </w:rPr>
      </w:pPr>
      <w:ins w:id="1948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t>do Zarządzania nr 4/2024 Dyrektora</w:t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ins w:id="1951" w:author="Sekretariat" w:date="2024-09-17T10:37:00Z"/>
        </w:rPr>
      </w:pPr>
      <w:ins w:id="1950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t xml:space="preserve">Gostyńskiego Ośrodka Kultury „Hutnik” </w:t>
        </w:r>
      </w:ins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54" w:author="Sekretariat" w:date="2024-09-17T10:37:00Z"/>
        </w:rPr>
      </w:pPr>
      <w:ins w:id="1952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t>w Gostyniu</w:t>
        </w:r>
      </w:ins>
      <w:del w:id="1953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delText>Załącznik nr 2</w:delText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  <w:del w:id="1956" w:author="Sekretariat" w:date="2024-09-17T10:37:00Z"/>
        </w:rPr>
      </w:pPr>
      <w:del w:id="1955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delText>do Regulaminu uczestnika zajęć organizowanych przez</w:delText>
        </w:r>
      </w:del>
    </w:p>
    <w:p>
      <w:pPr>
        <w:pStyle w:val="Normal"/>
        <w:autoSpaceDE w:val="false"/>
        <w:ind w:left="5245" w:hanging="0"/>
        <w:jc w:val="center"/>
        <w:rPr>
          <w:rFonts w:ascii="Calibri Light" w:hAnsi="Calibri Light" w:eastAsia="Calibri" w:cs="TimesNewRomanPS-BoldMT"/>
          <w:b/>
          <w:b/>
          <w:bCs/>
        </w:rPr>
      </w:pPr>
      <w:del w:id="1957" w:author="Sekretariat" w:date="2024-09-17T10:37:00Z">
        <w:r>
          <w:rPr>
            <w:rFonts w:eastAsia="Calibri" w:cs="TimesNewRomanPS-BoldMT" w:ascii="Calibri Light" w:hAnsi="Calibri Light"/>
            <w:b/>
            <w:bCs/>
          </w:rPr>
          <w:delText xml:space="preserve">Gostyński Ośrodek Kultury „Hutnik” </w:delText>
          <w:br/>
          <w:delText>w Gostyniu</w:delText>
        </w:r>
      </w:del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410"/>
        <w:gridCol w:w="1672"/>
        <w:gridCol w:w="945"/>
        <w:gridCol w:w="1402"/>
        <w:gridCol w:w="2593"/>
        <w:gridCol w:w="51"/>
        <w:gridCol w:w="1073"/>
      </w:tblGrid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 xml:space="preserve">Cennik za udział w zajęciach organizowanych przez </w:t>
            </w:r>
            <w:r>
              <w:rPr>
                <w:rFonts w:cs="Calibri Light" w:ascii="Calibri Light" w:hAnsi="Calibri Light"/>
                <w:b/>
                <w:bCs/>
                <w:color w:val="2E74B5"/>
                <w:sz w:val="26"/>
                <w:szCs w:val="26"/>
              </w:rPr>
              <w:t>Gostyński Ośrodek Kultury  "Hutnik"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 xml:space="preserve">w okresie od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u w:val="single"/>
              </w:rPr>
              <w:t xml:space="preserve">1 </w:t>
            </w:r>
            <w:del w:id="1958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delText xml:space="preserve">września </w:delText>
              </w:r>
            </w:del>
            <w:ins w:id="1959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t xml:space="preserve">października </w:t>
              </w:r>
            </w:ins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u w:val="single"/>
              </w:rPr>
              <w:t>202</w:t>
            </w:r>
            <w:ins w:id="1960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t>4</w:t>
              </w:r>
            </w:ins>
            <w:del w:id="1961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delText>3</w:delText>
              </w:r>
            </w:del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u w:val="single"/>
              </w:rPr>
              <w:t xml:space="preserve"> roku do </w:t>
            </w:r>
            <w:ins w:id="1962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t>13</w:t>
              </w:r>
            </w:ins>
            <w:del w:id="1963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delText>30</w:delText>
              </w:r>
            </w:del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u w:val="single"/>
              </w:rPr>
              <w:t xml:space="preserve"> czerwca 202</w:t>
            </w:r>
            <w:ins w:id="1964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t>5</w:t>
              </w:r>
            </w:ins>
            <w:del w:id="1965" w:author="Sekretariat" w:date="2024-09-17T10:37:00Z">
              <w:r>
                <w:rPr>
                  <w:rFonts w:cs="Calibri Light" w:ascii="Calibri Light" w:hAnsi="Calibri Light"/>
                  <w:b/>
                  <w:bCs/>
                  <w:color w:val="000000"/>
                  <w:sz w:val="26"/>
                  <w:szCs w:val="26"/>
                  <w:u w:val="single"/>
                </w:rPr>
                <w:delText>4</w:delText>
              </w:r>
            </w:del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u w:val="single"/>
              </w:rPr>
              <w:t xml:space="preserve"> roku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ję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zaję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płatność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tygodni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miesiącu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KCJE MUZYCZ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uka gry na keyboardzi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45 minu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66" w:author="Sekretariat" w:date="2024-09-17T10:4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 xml:space="preserve">za 1 </w:delText>
              </w:r>
            </w:del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pela Podwórkowa "Eka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20 m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jęcia bezpłat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del w:id="1967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delText>NAUKA ŚPIEWU</w:delText>
              </w:r>
            </w:del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del w:id="1968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delText xml:space="preserve">Nauka śpiewu </w:delText>
              </w:r>
            </w:del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69" w:author="Sekretariat" w:date="2024-09-17T10:3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 x 45 minut</w:delText>
              </w:r>
            </w:del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70" w:author="Sekretariat" w:date="2024-09-17T10:3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indywidualne</w:delText>
              </w:r>
            </w:del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71" w:author="Sekretariat" w:date="2024-09-17T10:3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za 1 miesiąc</w:delText>
              </w:r>
            </w:del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del w:id="1972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delText>220,00</w:delText>
              </w:r>
            </w:del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JOG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Joga dla młodzieży i dorosłych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x 60 minu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w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73" w:author="Sekretariat" w:date="2024-09-17T10:4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 xml:space="preserve">za 1 </w:delText>
              </w:r>
            </w:del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1974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7</w:t>
              </w:r>
            </w:ins>
            <w:del w:id="1975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delText>6</w:delText>
              </w:r>
            </w:del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SZTATY CERAMICZ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eci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60 min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976" w:author="Sekretariat" w:date="2024-09-17T10:43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 xml:space="preserve">za 1 </w:delText>
              </w:r>
            </w:del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rośli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20 min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977" w:author="Sekretariat" w:date="2024-09-17T10:43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 xml:space="preserve">za 1 </w:delText>
              </w:r>
            </w:del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UDiM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wersytet Dzieci i Młodzieży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oboty w miesiąc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90 min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78" w:author="Sekretariat" w:date="2024-09-17T10:43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 xml:space="preserve">za 1 </w:delText>
              </w:r>
            </w:del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1979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t>6</w:t>
              </w:r>
            </w:ins>
            <w:del w:id="1980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delText>5</w:delText>
              </w:r>
            </w:del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KCJE PLASTYCZ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eci/ młodzie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75 minu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ub Plastyka Amator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20 m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jęcia bezpłat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KCJE GIER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del w:id="1981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delText>Sekcja szachowa</w:delText>
              </w:r>
            </w:del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82" w:author="Sekretariat" w:date="2024-09-17T10:3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 x 60 min.</w:delText>
              </w:r>
            </w:del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83" w:author="Sekretariat" w:date="2024-09-17T10:3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grupowe</w:delText>
              </w:r>
            </w:del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del w:id="1984" w:author="Sekretariat" w:date="2024-09-17T10:3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miesiąc</w:delText>
              </w:r>
            </w:del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del w:id="1985" w:author="Sekretariat" w:date="2024-09-17T10:39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delText>80,00</w:delText>
              </w:r>
            </w:del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ub Fantastyki - Kopuła Zapomnieni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jęcia bezpłat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ekcja gier karcianych </w:t>
              <w:br/>
              <w:t>i planszow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jęcia bezpłat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kcja gier RP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w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jęcia bezpłatne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ins w:id="1986" w:author="Sekretariat" w:date="2024-09-17T10:40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t>SEKCJA MAKRAMY</w:t>
              </w:r>
            </w:ins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ins w:id="1987" w:author="Sekretariat" w:date="2024-09-17T10:40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t>Młodzież/ dorośli</w:t>
              </w:r>
            </w:ins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1988" w:author="Sekretariat" w:date="2024-09-17T10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2 x 90 min.</w:t>
              </w:r>
            </w:ins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1989" w:author="Sekretariat" w:date="2024-09-17T10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grupowe</w:t>
              </w:r>
            </w:ins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ins w:id="1990" w:author="Sekretariat" w:date="2024-09-17T10:42:00Z">
              <w:r>
                <w:rPr>
                  <w:rFonts w:cs="Calibri" w:ascii="Calibri" w:hAnsi="Calibri"/>
                  <w:b w:val="false"/>
                  <w:color w:val="000000"/>
                  <w:sz w:val="22"/>
                  <w:szCs w:val="22"/>
                </w:rPr>
                <w:t>miesiąc</w:t>
              </w:r>
            </w:ins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ins w:id="1991" w:author="Sekretariat" w:date="2024-09-17T10:42:00Z">
              <w:r>
                <w:rPr>
                  <w:rFonts w:cs="Calibri" w:ascii="Calibri" w:hAnsi="Calibri"/>
                  <w:b/>
                  <w:color w:val="000000"/>
                  <w:sz w:val="22"/>
                  <w:szCs w:val="22"/>
                </w:rPr>
                <w:t>120,00</w:t>
              </w:r>
            </w:ins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Calibri Light" w:hAnsi="Calibri Light" w:cs="Calibri Light"/>
          <w:b/>
          <w:b/>
          <w:sz w:val="20"/>
          <w:szCs w:val="20"/>
          <w:ins w:id="1993" w:author="Sekretariat" w:date="2024-09-17T11:03:00Z"/>
        </w:rPr>
      </w:pPr>
      <w:ins w:id="1992" w:author="Sekretariat" w:date="2024-09-17T11:03:00Z">
        <w:r>
          <w:rPr>
            <w:rFonts w:cs="Calibri Light" w:ascii="Calibri Light" w:hAnsi="Calibri Light"/>
            <w:b/>
            <w:sz w:val="20"/>
            <w:szCs w:val="20"/>
          </w:rPr>
          <w:t>/-/ Tomasz Barton</w:t>
        </w:r>
      </w:ins>
    </w:p>
    <w:p>
      <w:pPr>
        <w:pStyle w:val="Normal"/>
        <w:ind w:left="5812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ins w:id="1994" w:author="Sekretariat" w:date="2024-09-17T11:03:00Z">
        <w:r>
          <w:rPr>
            <w:rFonts w:cs="Calibri Light" w:ascii="Calibri Light" w:hAnsi="Calibri Light"/>
            <w:b/>
            <w:sz w:val="20"/>
            <w:szCs w:val="20"/>
          </w:rPr>
          <w:t>Dyrektor Gostyńskiego Ośrodka Kultury „Hutnik”</w:t>
        </w:r>
      </w:ins>
    </w:p>
    <w:p>
      <w:pPr>
        <w:pStyle w:val="Normal"/>
        <w:ind w:left="5812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14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14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8" w:hanging="116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11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1" w:hanging="11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2" w:hanging="11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2" w:hanging="11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11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11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11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14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64" w:hanging="152"/>
      </w:pPr>
      <w:rPr>
        <w:sz w:val="18"/>
        <w:spacing w:val="0"/>
        <w:i w:val="false"/>
        <w:b/>
        <w:szCs w:val="18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230" w:hanging="118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7" w:hanging="11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11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2" w:hanging="11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11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11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11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1" w:hanging="118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14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14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 Light" w:hAnsi="Calibri Light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Calibri Light" w:hAnsi="Calibri Light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hutnik.gostyn.pl/" TargetMode="External"/><Relationship Id="rId3" Type="http://schemas.openxmlformats.org/officeDocument/2006/relationships/hyperlink" Target="http://www.laskidomkultury.com.pl/" TargetMode="External"/><Relationship Id="rId4" Type="http://schemas.openxmlformats.org/officeDocument/2006/relationships/hyperlink" Target="mailto:gokhutnik@gostyn.pl,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rignasiak</dc:creator>
  <dc:description/>
  <cp:keywords/>
  <dc:language>en-US</dc:language>
  <cp:lastModifiedBy>Sekretariat</cp:lastModifiedBy>
  <cp:lastPrinted>2021-10-12T11:12:00Z</cp:lastPrinted>
  <dcterms:modified xsi:type="dcterms:W3CDTF">2024-09-17T09:04:00Z</dcterms:modified>
  <cp:revision>6</cp:revision>
  <dc:subject/>
  <dc:title/>
</cp:coreProperties>
</file>