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GALA PIOSENKI PRZEDSZKO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GOSTYŃ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uczest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Tytu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iosenk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rzeb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zne</w:t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zwa przedszkola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Imię i nazwisko opiekuna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ka słów o wykonawcy piosenki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9:00Z</dcterms:created>
  <dc:creator>Hutnik</dc:creator>
  <dc:description/>
  <cp:keywords/>
  <dc:language>en-US</dc:language>
  <cp:lastModifiedBy>Jola</cp:lastModifiedBy>
  <cp:lastPrinted>2015-03-24T11:16:00Z</cp:lastPrinted>
  <dcterms:modified xsi:type="dcterms:W3CDTF">2025-04-16T12:09:00Z</dcterms:modified>
  <cp:revision>2</cp:revision>
  <dc:subject/>
  <dc:title>                 </dc:title>
</cp:coreProperties>
</file>